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81"/>
        <w:gridCol w:w="3255"/>
        <w:gridCol w:w="184"/>
        <w:gridCol w:w="18"/>
        <w:gridCol w:w="5"/>
        <w:gridCol w:w="179"/>
      </w:tblGrid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3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6556375" cy="5502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6375" cy="550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032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rPr>
                                            <w:rFonts w:ascii="Arial" w:hAnsi="Arial" w:eastAsia="Arial" w:cs="Arial"/>
                                            <w:color w:val="707173"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707173"/>
                                            <w:sz w:val="16"/>
                                            <w:lang w:val="pl-PL"/>
                                          </w:rPr>
                                          <w:drawing>
                                            <wp:inline distT="0" distB="0" distL="0" distR="0">
                                              <wp:extent cx="6504940" cy="24072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9" r="-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04940" cy="2407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TAURON to druga co do wielkości Grupa energetyczna w Polsce, zajmująca się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wydobyciem węgla oraz produkcją, dystrybucją, sprzedażą energii elektrycznej, ciepła i gaz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Działamy na obszarze równym niemal 1/5 powierzchni kraju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na terenie 5 województw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Codziennie ponad 25 tys. pracowników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odpowiada na potrzeb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kilku milionów naszych klientów. Naszą misją jest dostarczanie nowoczesnych rozwiązań, które dają energię w ciągle zmieniającym się świecie. Kluczem do naszego sukcesu są pasja i zaangażowanie pracownik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To, co dla nas ważne, określają wartości PRO, czyli partnerstwo, rozwój i odwaga. Poszukujemy ludzi chętnie rozwijających swoje kompetencje, otwartych na nowe wyzwania, innowacyjnych oraz potrafiących budować partnerskie relacje z klientami i współpracownikam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TAURON Wydobycie S.A., jedna ze Spółek Grupy TAURON, poszukuje kandydatów na stanowisko: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pl-PL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Nadsztygar przeróbki mechanicznej na powierzch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E2007A"/>
                                            <w:sz w:val="18"/>
                                            <w:lang w:val="pl-PL"/>
                                          </w:rPr>
                                          <w:t>Miejs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E2007A"/>
                                            <w:sz w:val="18"/>
                                            <w:lang w:val="pl-PL"/>
                                          </w:rPr>
                                          <w:t xml:space="preserve">pracy: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lang w:val="pl-PL"/>
                                          </w:rPr>
                                          <w:t>TAURON Wydobycie S.A. Zakład Górniczy Sobieski w Jaworz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5pt;height:433.25pt;mso-wrap-distance-left:0pt;mso-wrap-distance-right:7.05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032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Arial" w:hAnsi="Arial" w:eastAsia="Arial" w:cs="Arial"/>
                                      <w:color w:val="707173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07173"/>
                                      <w:sz w:val="16"/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6504940" cy="2407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4940" cy="2407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TAURON to druga co do wielkości Grupa energetyczna w Polsce, zajmująca się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wydobyciem węgla oraz produkcją, dystrybucją, sprzedażą energii elektrycznej, ciepła i gaz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ziałamy na obszarze równym niemal 1/5 powierzchni kraju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na terenie 5 województw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odziennie ponad 25 tys. pracowników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odpowiada na potrzeb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kilku milionów naszych klientów. Naszą misją jest dostarczanie nowoczesnych rozwiązań, które dają energię w ciągle zmieniającym się świecie. Kluczem do naszego sukcesu są pasja i zaangażowanie pracowników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To, co dla nas ważne, określają wartości PRO, czyli partnerstwo, rozwój i odwaga. Poszukujemy ludzi chętnie rozwijających swoje kompetencje, otwartych na nowe wyzwania, innowacyjnych oraz potrafiących budować partnerskie relacje z klientami i współpracownikam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TAURON Wydobycie S.A., jedna ze Spółek Grupy TAURON, poszukuje kandydatów na stanowisk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pl-P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  <w:t>Nadsztygar przeróbki mechanicznej na powierzch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E2007A"/>
                                      <w:sz w:val="18"/>
                                      <w:lang w:val="pl-PL"/>
                                    </w:rPr>
                                    <w:t>Miejsc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E2007A"/>
                                      <w:sz w:val="18"/>
                                      <w:lang w:val="pl-PL"/>
                                    </w:rPr>
                                    <w:t xml:space="preserve">pracy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TAURON Wydobycie S.A. Zakład Górniczy Sobieski w Jaworz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38" w:type="dxa"/>
            <w:gridSpan w:val="4"/>
            <w:tcBorders/>
          </w:tcPr>
          <w:tbl>
            <w:tblPr>
              <w:tblW w:w="99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92"/>
            </w:tblGrid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rPr>
                      <w:color w:val="E2007A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Obowiązk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color w:val="7F7F7F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Nadzorowanie pracy podległych oddziałów w zakresie utrzymania ruchu oraz BHP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Kierowanie i koordynowanie całokształtu zagadnień związanych z przeróbką mechaniczną węgla, produkcją kruszyw, zagospodarowaniem odpadów górniczych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Koordynowanie współpracy z firmami obcymi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Opracowywanie dokumentacji związanej z prowadzeniem ruchu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Współpraca przy realizacji procesów inwestycyjnych.</w:t>
                  </w:r>
                </w:p>
                <w:p>
                  <w:pPr>
                    <w:pStyle w:val="Normal"/>
                    <w:spacing w:before="0" w:after="0"/>
                    <w:ind w:left="1120" w:hanging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Wymagania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Wykształcenie wyższe techniczne, kierunek: Przeróbka Kopalin Stałych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5-letnie doświadczenie zawodowe związane z górnictwem, w tym minimum roczne doświadczenie na stanowisku nadsztygara przeróbki mechanicznej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 xml:space="preserve">Znajomość Prawa Geologicznego i Górniczego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Specjalistyczna wiedza techniczna z obszaru merytorycznego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F7F7F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F7F7F"/>
                      <w:sz w:val="18"/>
                      <w:lang w:val="pl-PL"/>
                    </w:rPr>
                    <w:t>Kompetencje: Fachowość, proaktywność, odpowiedzialność, znajomość organizacji, zarządzanie ludźmi, zarządzanie wynikami, zarządzanie zmianą, decyzyjność, dokładność/skrupulatność, organizacja pracy.</w:t>
                  </w:r>
                </w:p>
                <w:p>
                  <w:pPr>
                    <w:pStyle w:val="Normal"/>
                    <w:ind w:left="1120" w:hanging="0"/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181D20"/>
                      <w:sz w:val="2"/>
                      <w:szCs w:val="2"/>
                      <w:lang w:val="pl-PL" w:eastAsia="pl-PL"/>
                    </w:rPr>
                  </w:pPr>
                  <w:r>
                    <w:rPr>
                      <w:rFonts w:eastAsia="Arial" w:cs="Arial" w:ascii="Arial" w:hAnsi="Arial"/>
                      <w:color w:val="181D20"/>
                      <w:sz w:val="2"/>
                      <w:szCs w:val="2"/>
                      <w:lang w:val="pl-PL" w:eastAsia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Oferujemy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Możliwość pracy w stabilnej firmi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Atrakcyjne warunki wynagrodzeni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Możliwość pogłębiania doświadczeń zawodow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 xml:space="preserve">Możliwość dokształcania się,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i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Zainteresowane osoby prosimy o składanie aplikacji ze wskazaniem nazwy stanowiska do dnia </w:t>
                  </w:r>
                  <w:r>
                    <w:rPr>
                      <w:rFonts w:cs="Arial" w:ascii="Arial" w:hAnsi="Arial"/>
                      <w:b/>
                      <w:color w:val="707173"/>
                      <w:sz w:val="18"/>
                      <w:szCs w:val="18"/>
                      <w:lang w:val="pl-PL" w:eastAsia="pl-PL"/>
                    </w:rPr>
                    <w:t xml:space="preserve">10.05.2017r. </w:t>
                  </w: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na adres TURON Wydobycie S.A., Zespół Rozwoju i Szkoleń, ul. Grunwaldzka 37, 43-600 Jaworzno lub na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pl-PL" w:eastAsia="pl-PL"/>
                      </w:rPr>
                      <w:t>rekrutacja@tauron-wydobycie.pl</w:t>
                    </w:r>
                  </w:hyperlink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 z dołączoną klauzulą: </w:t>
                  </w:r>
                  <w:r>
                    <w:rPr>
                      <w:rFonts w:cs="Arial" w:ascii="Arial" w:hAnsi="Arial"/>
                      <w:i/>
                      <w:color w:val="707173"/>
                      <w:sz w:val="18"/>
                      <w:szCs w:val="18"/>
                      <w:lang w:val="pl-PL" w:eastAsia="pl-PL"/>
                    </w:rPr>
                    <w:t>„Wyrażam zgodę na przetwarzanie moich danych osobowych dla potrzeb procesu rekrutacji zgodnie z Ustawą o ochronie danych osobowych z dn. 29.08.1997, tekst jednolity: Dziennik Ustaw z 2016r. poz. 922”.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i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240" w:after="150"/>
                    <w:jc w:val="center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 w:eastAsia="pl-PL"/>
                    </w:rPr>
                    <w:t>Zastrzegamy sobie możliwość kontaktu z wybranymi kandydatami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snapToGrid w:val="false"/>
                    <w:ind w:left="400" w:hanging="0"/>
                    <w:rPr>
                      <w:rFonts w:ascii="Arial" w:hAnsi="Arial" w:eastAsia="Arial" w:cs="Arial"/>
                      <w:color w:val="000000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ind w:left="400" w:hanging="0"/>
                    <w:rPr>
                      <w:rFonts w:ascii="Arial" w:hAnsi="Arial" w:eastAsia="Arial" w:cs="Arial"/>
                      <w:color w:val="000000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0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68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0900" cy="165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349" w:type="dxa"/>
          <w:tcBorders>
            <w:top w:val="single" w:sz="4" w:space="0" w:color="FFFFFF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2007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nrteelementtntextp">
    <w:name w:val="tn-rteelement-tntextp"/>
    <w:basedOn w:val="Normal"/>
    <w:qFormat/>
    <w:pPr>
      <w:spacing w:lineRule="atLeast" w:line="270" w:before="100" w:after="150"/>
    </w:pPr>
    <w:rPr>
      <w:rFonts w:ascii="Arial" w:hAnsi="Arial" w:cs="Arial"/>
      <w:color w:val="4C4C4C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krutacja@tauron-wydobyc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8:00Z</dcterms:created>
  <dc:creator>Żydaczewska Katarzyna</dc:creator>
  <dc:description/>
  <cp:keywords/>
  <dc:language>en-US</dc:language>
  <cp:lastModifiedBy>Trojak Renata</cp:lastModifiedBy>
  <cp:lastPrinted>2017-03-03T08:41:00Z</cp:lastPrinted>
  <dcterms:modified xsi:type="dcterms:W3CDTF">2017-04-28T06:14:00Z</dcterms:modified>
  <cp:revision>26</cp:revision>
  <dc:subject/>
  <dc:title>WorkOfferProperties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sumowanie uprawnień">
    <vt:lpwstr>&lt;?xml version="1.0" encoding="utf-16"?&gt;&lt;PermissionsCollection xmlns:xsd="http://www.w3.org/2001/XMLSchema" xmlns:xsi="http://www.w3.org/2001/XMLSchema-instance"&gt;  &lt;ParentItem&gt;    &lt;BrokenInheritance&gt;false&lt;/BrokenInheritance&gt;  &lt;/ParentItem&gt;  &lt;PermissionsFie</vt:lpwstr>
  </property>
</Properties>
</file>