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-709" w:righ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-709" w:right="-540" w:hanging="0"/>
        <w:jc w:val="center"/>
        <w:rPr/>
      </w:pPr>
      <w:r>
        <w:rPr>
          <w:rFonts w:cs="Arial" w:ascii="Arial" w:hAnsi="Arial"/>
          <w:sz w:val="20"/>
        </w:rPr>
        <w:t xml:space="preserve">ogłasza  przetarg pisemny nieograniczony </w:t>
      </w:r>
      <w:r>
        <w:rPr>
          <w:rFonts w:cs="Arial" w:ascii="Arial" w:hAnsi="Arial"/>
          <w:sz w:val="20"/>
          <w:u w:val="single"/>
        </w:rPr>
        <w:t>z zastosowaniem aukcji elektronicznej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blokowy"/>
        <w:ind w:left="-709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bjęty ustawą Prawo zamówień publicznych</w:t>
      </w:r>
    </w:p>
    <w:p>
      <w:pPr>
        <w:pStyle w:val="Tekstblokowy"/>
        <w:ind w:left="-709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ind w:left="300" w:right="-540" w:hanging="0"/>
        <w:jc w:val="left"/>
        <w:rPr/>
      </w:pPr>
      <w:r>
        <w:rPr>
          <w:rFonts w:cs="Arial" w:ascii="Arial" w:hAnsi="Arial"/>
          <w:sz w:val="20"/>
          <w:u w:val="single"/>
        </w:rPr>
        <w:t xml:space="preserve">nr 215/A/13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szCs w:val="22"/>
        </w:rPr>
        <w:t>Dostawa wraz z uruchomieniem kompensatorów mocy biernej pracujących w dołowej sieci 6kV w Zakładach Górniczych Południowego Koncernu Węglowego S.A.</w:t>
      </w:r>
    </w:p>
    <w:p>
      <w:pPr>
        <w:pStyle w:val="Tekstblokowy"/>
        <w:ind w:left="300" w:right="-54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blokowy"/>
        <w:ind w:left="0" w:right="-540" w:hanging="0"/>
        <w:jc w:val="left"/>
        <w:rPr/>
      </w:pPr>
      <w:r>
        <w:rPr>
          <w:rFonts w:cs="Arial" w:ascii="Arial" w:hAnsi="Arial"/>
          <w:sz w:val="20"/>
        </w:rPr>
        <w:t>Termin realizacji:</w:t>
        <w:tab/>
      </w:r>
      <w:r>
        <w:rPr>
          <w:rFonts w:cs="Arial" w:ascii="Arial" w:hAnsi="Arial"/>
          <w:b w:val="false"/>
          <w:sz w:val="20"/>
        </w:rPr>
        <w:t>- dla ZG Janina do 06.01.2014r.;</w:t>
      </w:r>
    </w:p>
    <w:p>
      <w:pPr>
        <w:pStyle w:val="Tekstblokowy"/>
        <w:ind w:left="0" w:right="-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>- dla ZG Sobieski do 31.03.2014r.</w:t>
      </w:r>
    </w:p>
    <w:p>
      <w:pPr>
        <w:pStyle w:val="Tekstblokowy"/>
        <w:ind w:left="720" w:right="-5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ind w:left="0" w:right="-539" w:hanging="0"/>
        <w:rPr/>
      </w:pPr>
      <w:r>
        <w:rPr>
          <w:rFonts w:cs="Arial" w:ascii="Arial" w:hAnsi="Arial"/>
          <w:b w:val="false"/>
          <w:sz w:val="20"/>
        </w:rPr>
        <w:t xml:space="preserve">Pisemne oferty w  zaklejonych  i opieczętowanych kopertach z podaniem numeru i pełnej nazwy  przetargu należy składać </w:t>
      </w:r>
      <w:r>
        <w:rPr>
          <w:rFonts w:cs="Arial" w:ascii="Arial" w:hAnsi="Arial"/>
          <w:sz w:val="20"/>
        </w:rPr>
        <w:t xml:space="preserve">do dnia 20.11.2013r. </w:t>
      </w:r>
      <w:r>
        <w:rPr>
          <w:rFonts w:cs="Arial" w:ascii="Arial" w:hAnsi="Arial"/>
          <w:b w:val="false"/>
          <w:sz w:val="20"/>
        </w:rPr>
        <w:t xml:space="preserve">w Południowym Koncernie Węglowym S.A. w Jaworznie, ul. Grunwaldzka 37, </w:t>
      </w:r>
      <w:r>
        <w:rPr>
          <w:rFonts w:cs="Arial" w:ascii="Arial" w:hAnsi="Arial"/>
          <w:sz w:val="20"/>
        </w:rPr>
        <w:t xml:space="preserve">Kancelaria Główna (Budynek Zarządu – parter, pokój nr 5) do godz. 14.00. </w:t>
      </w:r>
    </w:p>
    <w:p>
      <w:pPr>
        <w:pStyle w:val="Tekstblokowy"/>
        <w:ind w:left="0" w:right="-53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Przed złożeniem wniosku o dopuszczenie do aukcji elektronicznej w trybie przetargu nieograniczonego (oferty przetargowej), należy na stronie </w:t>
      </w:r>
      <w:hyperlink r:id="rId2">
        <w:r>
          <w:rPr>
            <w:rStyle w:val="InternetLink"/>
            <w:rFonts w:cs="Arial" w:ascii="Arial" w:hAnsi="Arial"/>
            <w:sz w:val="20"/>
          </w:rPr>
          <w:t>www.pkwsa.pl</w:t>
        </w:r>
      </w:hyperlink>
      <w:r>
        <w:rPr>
          <w:rFonts w:cs="Arial" w:ascii="Arial" w:hAnsi="Arial"/>
          <w:sz w:val="20"/>
          <w:u w:val="single"/>
        </w:rPr>
        <w:t xml:space="preserve"> w zakładce aukcje „zgłosić udział” w systemie „aukcji elektronicznej dla przetargu nieograniczonego”. W przypadku nie zgłoszenia udziału, wniosek  zostanie odrzucony i zwrócony oferentowi bez otwierania.</w:t>
      </w:r>
    </w:p>
    <w:p>
      <w:pPr>
        <w:pStyle w:val="Tekstblokowy"/>
        <w:ind w:left="0" w:right="-539" w:hanging="0"/>
        <w:rPr/>
      </w:pPr>
      <w:r>
        <w:rPr>
          <w:rFonts w:cs="Arial" w:ascii="Arial" w:hAnsi="Arial"/>
          <w:b w:val="false"/>
          <w:sz w:val="20"/>
        </w:rPr>
        <w:t xml:space="preserve">Warunkiem uczestnictwa w przetargu jest wcześniejsze  zapoznanie się  z  wymaganiami ofertowymi, które są dostępne na stronie internetowej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pkwsa.pl</w:t>
        </w:r>
      </w:hyperlink>
      <w:r>
        <w:rPr>
          <w:rFonts w:cs="Arial" w:ascii="Arial" w:hAnsi="Arial"/>
          <w:b w:val="false"/>
          <w:sz w:val="20"/>
        </w:rPr>
        <w:t xml:space="preserve">, – zakładka aukcje elektroniczne dla przetargu nieograniczonego, pobranie wniosku o dopuszczenie do aukcji elektronicznej oraz wpłata wadium w wysokości:  </w:t>
      </w:r>
      <w:r>
        <w:rPr>
          <w:rFonts w:cs="Arial" w:ascii="Arial" w:hAnsi="Arial"/>
          <w:b w:val="false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24 000,00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ł</w:t>
      </w:r>
      <w:r>
        <w:rPr>
          <w:rFonts w:cs="Arial" w:ascii="Arial" w:hAnsi="Arial"/>
          <w:b w:val="false"/>
          <w:sz w:val="20"/>
          <w:szCs w:val="22"/>
        </w:rPr>
        <w:t xml:space="preserve">, </w:t>
      </w:r>
      <w:r>
        <w:rPr>
          <w:rFonts w:cs="Arial" w:ascii="Arial" w:hAnsi="Arial"/>
          <w:b w:val="false"/>
          <w:sz w:val="20"/>
        </w:rPr>
        <w:t>na konto: Bank PEKAO S.A. nr 13 1240 6292 1111 0010 3774 0994 lub w formie gwarancji bankowej, poręczenia bankowego, poręczenia spółdzielczej kasy oszczędnościowo-kredytowej, z tym, że poręczenie kasy jest zawsze poręczeniem pieniężnym, gwarancji ubezpieczeniowej, lub poręczenia udzielanego przez podmioty, o których  mowa w art. 6 b) ust. 5 pkt 2 ustawy z dnia 9 listopada 2000r.</w:t>
        <w:br/>
        <w:t>o utworzeniu Polskiej Agencji Rozwoju Przedsiębiorczości.</w:t>
      </w:r>
    </w:p>
    <w:p>
      <w:pPr>
        <w:pStyle w:val="Tekstblokowy"/>
        <w:ind w:left="0" w:right="-53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adium w postaci gwarancji bankowej, poręczenia bankowego, poręczenia spółdzielczej kasy oszczędnościowo – kredytowej, gwarancji ubezpieczeniowej </w:t>
      </w:r>
      <w:r>
        <w:rPr>
          <w:rFonts w:cs="Arial" w:ascii="Arial" w:hAnsi="Arial"/>
          <w:b w:val="false"/>
          <w:sz w:val="20"/>
        </w:rPr>
        <w:t xml:space="preserve">oraz poręczenia udzielanego przez podmioty, o których  mowa </w:t>
        <w:br/>
        <w:t xml:space="preserve">w art. 6 b) ust. 5 pkt 2 ustawy z dnia 9 listopada 2000r. o utworzeniu Polskiej Agencji Rozwoju Przedsiębiorczości </w:t>
      </w:r>
      <w:r>
        <w:rPr>
          <w:rFonts w:cs="Arial" w:ascii="Arial" w:hAnsi="Arial"/>
          <w:b w:val="false"/>
          <w:bCs/>
          <w:sz w:val="20"/>
        </w:rPr>
        <w:t xml:space="preserve">należy </w:t>
      </w:r>
      <w:r>
        <w:rPr>
          <w:rFonts w:cs="Arial" w:ascii="Arial" w:hAnsi="Arial"/>
          <w:b w:val="false"/>
          <w:sz w:val="20"/>
        </w:rPr>
        <w:t xml:space="preserve">złożyć w oryginale w tej samej kopercie, która zawiera ofertę, a kserokopię dokumentu należy załączyć </w:t>
        <w:br/>
        <w:t xml:space="preserve">do oferty (jako integralną część oferty), </w:t>
      </w:r>
      <w:r>
        <w:rPr>
          <w:rFonts w:cs="Arial" w:ascii="Arial" w:hAnsi="Arial"/>
          <w:b w:val="false"/>
          <w:bCs/>
          <w:sz w:val="20"/>
        </w:rPr>
        <w:t xml:space="preserve"> przed upływem terminu składania ofert określonego powyżej. </w:t>
      </w:r>
    </w:p>
    <w:p>
      <w:pPr>
        <w:pStyle w:val="Tekstblokowy"/>
        <w:ind w:left="0" w:right="-539" w:hanging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20"/>
        </w:rPr>
        <w:t>Ponadto dopuszczalne jest zaliczenie (przeksięgowanie) na poczet wadium, wymagalnych na dzień wniesienia wadium, zobowiązań Południowego Koncernu Węglowego SA wobec oferenta, na podstawie oświadczenia oferenta o wyborze tej formy wniesienia wadium.</w:t>
      </w:r>
    </w:p>
    <w:p>
      <w:pPr>
        <w:pStyle w:val="Tekstblokowy"/>
        <w:ind w:left="0" w:right="-53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przypadku pobrania  wymagań ofertowych  w wersji papierowej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w  Wydziale Umów</w:t>
      </w:r>
      <w:r>
        <w:rPr>
          <w:rFonts w:cs="Arial" w:ascii="Arial" w:hAnsi="Arial"/>
          <w:b w:val="false"/>
          <w:sz w:val="20"/>
        </w:rPr>
        <w:t>, Budynek Centrali Telefonicznej – pok. nr  9, wymagany jest  wykup wymagań ofertowych  w kwocie 100 zł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płatne w </w:t>
      </w:r>
      <w:r>
        <w:rPr>
          <w:rFonts w:cs="Arial" w:ascii="Arial" w:hAnsi="Arial"/>
          <w:sz w:val="20"/>
        </w:rPr>
        <w:t>Kasie Głównej</w:t>
      </w:r>
      <w:r>
        <w:rPr>
          <w:rFonts w:cs="Arial" w:ascii="Arial" w:hAnsi="Arial"/>
          <w:b w:val="false"/>
          <w:sz w:val="20"/>
        </w:rPr>
        <w:t xml:space="preserve"> Południowego Koncernu Węglowego S.A. czynnej codziennie </w:t>
      </w:r>
      <w:r>
        <w:rPr>
          <w:rFonts w:cs="Arial" w:ascii="Arial" w:hAnsi="Arial"/>
          <w:sz w:val="20"/>
        </w:rPr>
        <w:t xml:space="preserve">od 11:00-14:00; w środę od 7:30-10:00 </w:t>
        <w:br/>
        <w:t>i 12:00-14:00,</w:t>
      </w:r>
      <w:r>
        <w:rPr>
          <w:rFonts w:cs="Arial" w:ascii="Arial" w:hAnsi="Arial"/>
          <w:b w:val="false"/>
          <w:sz w:val="20"/>
        </w:rPr>
        <w:t xml:space="preserve"> lub przelewem na konto j.w. </w:t>
      </w:r>
    </w:p>
    <w:p>
      <w:pPr>
        <w:pStyle w:val="Tekstblokowy"/>
        <w:spacing w:before="120" w:after="0"/>
        <w:ind w:left="-709" w:right="-540" w:firstLine="709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20"/>
          <w:u w:val="single"/>
        </w:rPr>
        <w:t xml:space="preserve">Komisyjne otwarcie ofert nastąpi  </w:t>
      </w:r>
      <w:r>
        <w:rPr>
          <w:rFonts w:cs="Arial" w:ascii="Arial" w:hAnsi="Arial"/>
          <w:b w:val="false"/>
          <w:sz w:val="20"/>
        </w:rPr>
        <w:t xml:space="preserve">w dniu </w:t>
      </w:r>
      <w:r>
        <w:rPr>
          <w:rFonts w:cs="Arial" w:ascii="Arial" w:hAnsi="Arial"/>
          <w:sz w:val="20"/>
        </w:rPr>
        <w:t>21.11.2013r.</w:t>
      </w:r>
      <w:r>
        <w:rPr>
          <w:rFonts w:cs="Arial" w:ascii="Arial" w:hAnsi="Arial"/>
          <w:b w:val="false"/>
          <w:sz w:val="20"/>
        </w:rPr>
        <w:t xml:space="preserve"> w Sali Narad - I piętro, Budynek Zarządu, o godz. </w:t>
      </w:r>
      <w:r>
        <w:rPr>
          <w:rFonts w:cs="Arial" w:ascii="Arial" w:hAnsi="Arial"/>
          <w:sz w:val="20"/>
        </w:rPr>
        <w:t>11:00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kstblokowy"/>
        <w:spacing w:before="120" w:after="0"/>
        <w:ind w:left="0" w:right="-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i udziela w sprawach:</w:t>
      </w:r>
    </w:p>
    <w:p>
      <w:pPr>
        <w:pStyle w:val="Tekstblokowy"/>
        <w:ind w:left="0" w:right="-540" w:hanging="0"/>
        <w:rPr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proceduralnych</w:t>
      </w:r>
      <w:r>
        <w:rPr>
          <w:rFonts w:cs="Arial" w:ascii="Arial" w:hAnsi="Arial"/>
          <w:b w:val="false"/>
          <w:sz w:val="20"/>
        </w:rPr>
        <w:t>:</w:t>
        <w:tab/>
        <w:t>Wydział Umów</w:t>
        <w:tab/>
        <w:tab/>
        <w:t xml:space="preserve">- tel. </w:t>
      </w:r>
      <w:r>
        <w:rPr>
          <w:rFonts w:cs="Arial" w:ascii="Arial" w:hAnsi="Arial"/>
          <w:sz w:val="20"/>
        </w:rPr>
        <w:t>(32) 618 53 81    /fax.  (32) 618 50 78/</w:t>
      </w:r>
    </w:p>
    <w:p>
      <w:pPr>
        <w:pStyle w:val="Tekstblokowy"/>
        <w:ind w:left="0"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technicznych</w:t>
      </w:r>
      <w:r>
        <w:rPr>
          <w:rFonts w:cs="Arial" w:ascii="Arial" w:hAnsi="Arial"/>
          <w:b w:val="false"/>
          <w:sz w:val="20"/>
        </w:rPr>
        <w:t>:</w:t>
        <w:tab/>
        <w:tab/>
        <w:t>Jerzy Latko</w:t>
        <w:tab/>
        <w:tab/>
        <w:t xml:space="preserve">- tel. </w:t>
      </w:r>
      <w:r>
        <w:rPr>
          <w:rFonts w:cs="Arial" w:ascii="Arial" w:hAnsi="Arial"/>
          <w:sz w:val="20"/>
        </w:rPr>
        <w:t>(32) 627 06 22</w:t>
      </w:r>
    </w:p>
    <w:p>
      <w:pPr>
        <w:pStyle w:val="Tekstblokowy"/>
        <w:ind w:left="0"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sz w:val="20"/>
        </w:rPr>
        <w:t>Kamil Marczewski</w:t>
        <w:tab/>
        <w:t xml:space="preserve">- tel. </w:t>
      </w:r>
      <w:r>
        <w:rPr>
          <w:rFonts w:cs="Arial" w:ascii="Arial" w:hAnsi="Arial"/>
          <w:sz w:val="20"/>
        </w:rPr>
        <w:t>(32) 618 53 97</w:t>
      </w:r>
    </w:p>
    <w:p>
      <w:pPr>
        <w:pStyle w:val="Tekstblokowy"/>
        <w:ind w:left="0" w:right="-540" w:hanging="0"/>
        <w:rPr/>
      </w:pPr>
      <w:r>
        <w:rPr>
          <w:rFonts w:cs="Arial" w:ascii="Arial" w:hAnsi="Arial"/>
          <w:sz w:val="20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418" w:gutter="0" w:header="851" w:top="1321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720" cy="5759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4D4D4D"/>
      </w:rPr>
    </w:pPr>
    <w:r>
      <w:rPr>
        <w:rStyle w:val="PageNumber"/>
        <w:color w:val="4D4D4D"/>
      </w:rPr>
      <w:t xml:space="preserve">Strona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PAGE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0</w:t>
    </w:r>
    <w:r>
      <w:rPr>
        <w:rStyle w:val="PageNumber"/>
        <w:color w:val="4D4D4D"/>
      </w:rPr>
      <w:fldChar w:fldCharType="end"/>
    </w:r>
    <w:r>
      <w:rPr>
        <w:rStyle w:val="PageNumber"/>
        <w:color w:val="4D4D4D"/>
      </w:rPr>
      <w:t xml:space="preserve"> z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NUMPAGES \* ARABIC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1</w:t>
    </w:r>
    <w:r>
      <w:rPr>
        <w:rStyle w:val="PageNumber"/>
        <w:color w:val="4D4D4D"/>
      </w:rPr>
      <w:fldChar w:fldCharType="end"/>
    </w:r>
  </w:p>
  <w:p>
    <w:pPr>
      <w:pStyle w:val="Header"/>
      <w:jc w:val="right"/>
      <w:rPr>
        <w:rStyle w:val="PageNumber"/>
        <w:color w:val="4D4D4D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0225" cy="115760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360" cy="1157760"/>
                        <a:chOff x="0" y="0"/>
                        <a:chExt cx="1800360" cy="1157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036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300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832">
                              <a:moveTo>
                                <a:pt x="2837" y="0"/>
                              </a:moveTo>
                              <a:lnTo>
                                <a:pt x="2837" y="53"/>
                              </a:lnTo>
                              <a:lnTo>
                                <a:pt x="2837" y="110"/>
                              </a:lnTo>
                              <a:lnTo>
                                <a:pt x="2837" y="172"/>
                              </a:lnTo>
                              <a:lnTo>
                                <a:pt x="2838" y="237"/>
                              </a:lnTo>
                              <a:lnTo>
                                <a:pt x="2838" y="305"/>
                              </a:lnTo>
                              <a:lnTo>
                                <a:pt x="2838" y="373"/>
                              </a:lnTo>
                              <a:lnTo>
                                <a:pt x="2838" y="440"/>
                              </a:lnTo>
                              <a:lnTo>
                                <a:pt x="2838" y="507"/>
                              </a:lnTo>
                              <a:lnTo>
                                <a:pt x="2838" y="572"/>
                              </a:lnTo>
                              <a:lnTo>
                                <a:pt x="2838" y="635"/>
                              </a:lnTo>
                              <a:lnTo>
                                <a:pt x="2838" y="692"/>
                              </a:lnTo>
                              <a:lnTo>
                                <a:pt x="2838" y="745"/>
                              </a:lnTo>
                              <a:lnTo>
                                <a:pt x="2838" y="793"/>
                              </a:lnTo>
                              <a:lnTo>
                                <a:pt x="2838" y="832"/>
                              </a:lnTo>
                              <a:lnTo>
                                <a:pt x="2837" y="865"/>
                              </a:lnTo>
                              <a:lnTo>
                                <a:pt x="2837" y="887"/>
                              </a:lnTo>
                              <a:lnTo>
                                <a:pt x="2836" y="926"/>
                              </a:lnTo>
                              <a:lnTo>
                                <a:pt x="2831" y="962"/>
                              </a:lnTo>
                              <a:lnTo>
                                <a:pt x="2822" y="998"/>
                              </a:lnTo>
                              <a:lnTo>
                                <a:pt x="2810" y="1033"/>
                              </a:lnTo>
                              <a:lnTo>
                                <a:pt x="2796" y="1068"/>
                              </a:lnTo>
                              <a:lnTo>
                                <a:pt x="2777" y="1102"/>
                              </a:lnTo>
                              <a:lnTo>
                                <a:pt x="2756" y="1135"/>
                              </a:lnTo>
                              <a:lnTo>
                                <a:pt x="2733" y="1167"/>
                              </a:lnTo>
                              <a:lnTo>
                                <a:pt x="2706" y="1198"/>
                              </a:lnTo>
                              <a:lnTo>
                                <a:pt x="2676" y="1230"/>
                              </a:lnTo>
                              <a:lnTo>
                                <a:pt x="2646" y="1261"/>
                              </a:lnTo>
                              <a:lnTo>
                                <a:pt x="2612" y="1291"/>
                              </a:lnTo>
                              <a:lnTo>
                                <a:pt x="2574" y="1320"/>
                              </a:lnTo>
                              <a:lnTo>
                                <a:pt x="2536" y="1350"/>
                              </a:lnTo>
                              <a:lnTo>
                                <a:pt x="2496" y="1379"/>
                              </a:lnTo>
                              <a:lnTo>
                                <a:pt x="2452" y="1406"/>
                              </a:lnTo>
                              <a:lnTo>
                                <a:pt x="2408" y="1435"/>
                              </a:lnTo>
                              <a:lnTo>
                                <a:pt x="2362" y="1463"/>
                              </a:lnTo>
                              <a:lnTo>
                                <a:pt x="2313" y="1489"/>
                              </a:lnTo>
                              <a:lnTo>
                                <a:pt x="2263" y="1517"/>
                              </a:lnTo>
                              <a:lnTo>
                                <a:pt x="2212" y="1543"/>
                              </a:lnTo>
                              <a:lnTo>
                                <a:pt x="2159" y="1569"/>
                              </a:lnTo>
                              <a:lnTo>
                                <a:pt x="2105" y="1595"/>
                              </a:lnTo>
                              <a:lnTo>
                                <a:pt x="2049" y="1621"/>
                              </a:lnTo>
                              <a:lnTo>
                                <a:pt x="1935" y="1672"/>
                              </a:lnTo>
                              <a:lnTo>
                                <a:pt x="1819" y="1723"/>
                              </a:lnTo>
                              <a:lnTo>
                                <a:pt x="1698" y="1773"/>
                              </a:lnTo>
                              <a:lnTo>
                                <a:pt x="1576" y="1824"/>
                              </a:lnTo>
                              <a:lnTo>
                                <a:pt x="1478" y="1863"/>
                              </a:lnTo>
                              <a:lnTo>
                                <a:pt x="1376" y="1905"/>
                              </a:lnTo>
                              <a:lnTo>
                                <a:pt x="1270" y="1950"/>
                              </a:lnTo>
                              <a:lnTo>
                                <a:pt x="1160" y="1998"/>
                              </a:lnTo>
                              <a:lnTo>
                                <a:pt x="1105" y="2022"/>
                              </a:lnTo>
                              <a:lnTo>
                                <a:pt x="1050" y="2049"/>
                              </a:lnTo>
                              <a:lnTo>
                                <a:pt x="995" y="2074"/>
                              </a:lnTo>
                              <a:lnTo>
                                <a:pt x="938" y="2102"/>
                              </a:lnTo>
                              <a:lnTo>
                                <a:pt x="883" y="2129"/>
                              </a:lnTo>
                              <a:lnTo>
                                <a:pt x="827" y="2158"/>
                              </a:lnTo>
                              <a:lnTo>
                                <a:pt x="771" y="2188"/>
                              </a:lnTo>
                              <a:lnTo>
                                <a:pt x="717" y="2217"/>
                              </a:lnTo>
                              <a:lnTo>
                                <a:pt x="662" y="2249"/>
                              </a:lnTo>
                              <a:lnTo>
                                <a:pt x="609" y="2281"/>
                              </a:lnTo>
                              <a:lnTo>
                                <a:pt x="556" y="2314"/>
                              </a:lnTo>
                              <a:lnTo>
                                <a:pt x="503" y="2348"/>
                              </a:lnTo>
                              <a:lnTo>
                                <a:pt x="453" y="2383"/>
                              </a:lnTo>
                              <a:lnTo>
                                <a:pt x="404" y="2419"/>
                              </a:lnTo>
                              <a:lnTo>
                                <a:pt x="355" y="2455"/>
                              </a:lnTo>
                              <a:lnTo>
                                <a:pt x="308" y="2493"/>
                              </a:lnTo>
                              <a:lnTo>
                                <a:pt x="263" y="2532"/>
                              </a:lnTo>
                              <a:lnTo>
                                <a:pt x="220" y="2572"/>
                              </a:lnTo>
                              <a:lnTo>
                                <a:pt x="177" y="2612"/>
                              </a:lnTo>
                              <a:lnTo>
                                <a:pt x="138" y="2655"/>
                              </a:lnTo>
                              <a:lnTo>
                                <a:pt x="99" y="2697"/>
                              </a:lnTo>
                              <a:lnTo>
                                <a:pt x="64" y="2741"/>
                              </a:lnTo>
                              <a:lnTo>
                                <a:pt x="30" y="2786"/>
                              </a:lnTo>
                              <a:lnTo>
                                <a:pt x="0" y="2832"/>
                              </a:lnTo>
                              <a:lnTo>
                                <a:pt x="22" y="2765"/>
                              </a:lnTo>
                              <a:lnTo>
                                <a:pt x="44" y="2696"/>
                              </a:lnTo>
                              <a:lnTo>
                                <a:pt x="68" y="2626"/>
                              </a:lnTo>
                              <a:lnTo>
                                <a:pt x="91" y="2556"/>
                              </a:lnTo>
                              <a:lnTo>
                                <a:pt x="114" y="2484"/>
                              </a:lnTo>
                              <a:lnTo>
                                <a:pt x="138" y="2412"/>
                              </a:lnTo>
                              <a:lnTo>
                                <a:pt x="162" y="2338"/>
                              </a:lnTo>
                              <a:lnTo>
                                <a:pt x="186" y="2265"/>
                              </a:lnTo>
                              <a:lnTo>
                                <a:pt x="210" y="2193"/>
                              </a:lnTo>
                              <a:lnTo>
                                <a:pt x="233" y="2120"/>
                              </a:lnTo>
                              <a:lnTo>
                                <a:pt x="257" y="2047"/>
                              </a:lnTo>
                              <a:lnTo>
                                <a:pt x="280" y="1975"/>
                              </a:lnTo>
                              <a:lnTo>
                                <a:pt x="304" y="1904"/>
                              </a:lnTo>
                              <a:lnTo>
                                <a:pt x="327" y="1834"/>
                              </a:lnTo>
                              <a:lnTo>
                                <a:pt x="349" y="1765"/>
                              </a:lnTo>
                              <a:lnTo>
                                <a:pt x="371" y="1698"/>
                              </a:lnTo>
                              <a:lnTo>
                                <a:pt x="383" y="1663"/>
                              </a:lnTo>
                              <a:lnTo>
                                <a:pt x="397" y="1629"/>
                              </a:lnTo>
                              <a:lnTo>
                                <a:pt x="413" y="1595"/>
                              </a:lnTo>
                              <a:lnTo>
                                <a:pt x="430" y="1563"/>
                              </a:lnTo>
                              <a:lnTo>
                                <a:pt x="448" y="1532"/>
                              </a:lnTo>
                              <a:lnTo>
                                <a:pt x="468" y="1501"/>
                              </a:lnTo>
                              <a:lnTo>
                                <a:pt x="491" y="1471"/>
                              </a:lnTo>
                              <a:lnTo>
                                <a:pt x="514" y="1442"/>
                              </a:lnTo>
                              <a:lnTo>
                                <a:pt x="539" y="1414"/>
                              </a:lnTo>
                              <a:lnTo>
                                <a:pt x="565" y="1386"/>
                              </a:lnTo>
                              <a:lnTo>
                                <a:pt x="593" y="1359"/>
                              </a:lnTo>
                              <a:lnTo>
                                <a:pt x="623" y="1332"/>
                              </a:lnTo>
                              <a:lnTo>
                                <a:pt x="653" y="1307"/>
                              </a:lnTo>
                              <a:lnTo>
                                <a:pt x="685" y="1281"/>
                              </a:lnTo>
                              <a:lnTo>
                                <a:pt x="719" y="1257"/>
                              </a:lnTo>
                              <a:lnTo>
                                <a:pt x="754" y="1231"/>
                              </a:lnTo>
                              <a:lnTo>
                                <a:pt x="791" y="1208"/>
                              </a:lnTo>
                              <a:lnTo>
                                <a:pt x="829" y="1183"/>
                              </a:lnTo>
                              <a:lnTo>
                                <a:pt x="868" y="1160"/>
                              </a:lnTo>
                              <a:lnTo>
                                <a:pt x="909" y="1137"/>
                              </a:lnTo>
                              <a:lnTo>
                                <a:pt x="951" y="1114"/>
                              </a:lnTo>
                              <a:lnTo>
                                <a:pt x="994" y="1091"/>
                              </a:lnTo>
                              <a:lnTo>
                                <a:pt x="1039" y="1069"/>
                              </a:lnTo>
                              <a:lnTo>
                                <a:pt x="1085" y="1047"/>
                              </a:lnTo>
                              <a:lnTo>
                                <a:pt x="1133" y="1024"/>
                              </a:lnTo>
                              <a:lnTo>
                                <a:pt x="1181" y="1002"/>
                              </a:lnTo>
                              <a:lnTo>
                                <a:pt x="1231" y="980"/>
                              </a:lnTo>
                              <a:lnTo>
                                <a:pt x="1283" y="957"/>
                              </a:lnTo>
                              <a:lnTo>
                                <a:pt x="1389" y="912"/>
                              </a:lnTo>
                              <a:lnTo>
                                <a:pt x="1501" y="866"/>
                              </a:lnTo>
                              <a:lnTo>
                                <a:pt x="1614" y="820"/>
                              </a:lnTo>
                              <a:lnTo>
                                <a:pt x="1729" y="775"/>
                              </a:lnTo>
                              <a:lnTo>
                                <a:pt x="1843" y="730"/>
                              </a:lnTo>
                              <a:lnTo>
                                <a:pt x="1955" y="686"/>
                              </a:lnTo>
                              <a:lnTo>
                                <a:pt x="2009" y="663"/>
                              </a:lnTo>
                              <a:lnTo>
                                <a:pt x="2063" y="640"/>
                              </a:lnTo>
                              <a:lnTo>
                                <a:pt x="2116" y="617"/>
                              </a:lnTo>
                              <a:lnTo>
                                <a:pt x="2168" y="593"/>
                              </a:lnTo>
                              <a:lnTo>
                                <a:pt x="2219" y="570"/>
                              </a:lnTo>
                              <a:lnTo>
                                <a:pt x="2269" y="547"/>
                              </a:lnTo>
                              <a:lnTo>
                                <a:pt x="2318" y="522"/>
                              </a:lnTo>
                              <a:lnTo>
                                <a:pt x="2366" y="497"/>
                              </a:lnTo>
                              <a:lnTo>
                                <a:pt x="2412" y="472"/>
                              </a:lnTo>
                              <a:lnTo>
                                <a:pt x="2455" y="446"/>
                              </a:lnTo>
                              <a:lnTo>
                                <a:pt x="2498" y="419"/>
                              </a:lnTo>
                              <a:lnTo>
                                <a:pt x="2538" y="393"/>
                              </a:lnTo>
                              <a:lnTo>
                                <a:pt x="2577" y="365"/>
                              </a:lnTo>
                              <a:lnTo>
                                <a:pt x="2613" y="336"/>
                              </a:lnTo>
                              <a:lnTo>
                                <a:pt x="2647" y="307"/>
                              </a:lnTo>
                              <a:lnTo>
                                <a:pt x="2679" y="277"/>
                              </a:lnTo>
                              <a:lnTo>
                                <a:pt x="2708" y="246"/>
                              </a:lnTo>
                              <a:lnTo>
                                <a:pt x="2735" y="214"/>
                              </a:lnTo>
                              <a:lnTo>
                                <a:pt x="2759" y="180"/>
                              </a:lnTo>
                              <a:lnTo>
                                <a:pt x="2781" y="146"/>
                              </a:lnTo>
                              <a:lnTo>
                                <a:pt x="2800" y="113"/>
                              </a:lnTo>
                              <a:lnTo>
                                <a:pt x="2816" y="75"/>
                              </a:lnTo>
                              <a:lnTo>
                                <a:pt x="2829" y="38"/>
                              </a:lnTo>
                              <a:lnTo>
                                <a:pt x="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320"/>
                          <a:ext cx="317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777">
                              <a:moveTo>
                                <a:pt x="0" y="117"/>
                              </a:moveTo>
                              <a:lnTo>
                                <a:pt x="82" y="109"/>
                              </a:lnTo>
                              <a:lnTo>
                                <a:pt x="166" y="100"/>
                              </a:lnTo>
                              <a:lnTo>
                                <a:pt x="252" y="92"/>
                              </a:lnTo>
                              <a:lnTo>
                                <a:pt x="338" y="82"/>
                              </a:lnTo>
                              <a:lnTo>
                                <a:pt x="423" y="74"/>
                              </a:lnTo>
                              <a:lnTo>
                                <a:pt x="508" y="64"/>
                              </a:lnTo>
                              <a:lnTo>
                                <a:pt x="590" y="56"/>
                              </a:lnTo>
                              <a:lnTo>
                                <a:pt x="670" y="47"/>
                              </a:lnTo>
                              <a:lnTo>
                                <a:pt x="746" y="40"/>
                              </a:lnTo>
                              <a:lnTo>
                                <a:pt x="818" y="32"/>
                              </a:lnTo>
                              <a:lnTo>
                                <a:pt x="883" y="25"/>
                              </a:lnTo>
                              <a:lnTo>
                                <a:pt x="943" y="19"/>
                              </a:lnTo>
                              <a:lnTo>
                                <a:pt x="996" y="13"/>
                              </a:lnTo>
                              <a:lnTo>
                                <a:pt x="1042" y="8"/>
                              </a:lnTo>
                              <a:lnTo>
                                <a:pt x="1078" y="5"/>
                              </a:lnTo>
                              <a:lnTo>
                                <a:pt x="1106" y="2"/>
                              </a:lnTo>
                              <a:lnTo>
                                <a:pt x="1141" y="0"/>
                              </a:lnTo>
                              <a:lnTo>
                                <a:pt x="1176" y="0"/>
                              </a:lnTo>
                              <a:lnTo>
                                <a:pt x="1209" y="2"/>
                              </a:lnTo>
                              <a:lnTo>
                                <a:pt x="1242" y="7"/>
                              </a:lnTo>
                              <a:lnTo>
                                <a:pt x="1273" y="14"/>
                              </a:lnTo>
                              <a:lnTo>
                                <a:pt x="1303" y="24"/>
                              </a:lnTo>
                              <a:lnTo>
                                <a:pt x="1334" y="36"/>
                              </a:lnTo>
                              <a:lnTo>
                                <a:pt x="1363" y="49"/>
                              </a:lnTo>
                              <a:lnTo>
                                <a:pt x="1392" y="66"/>
                              </a:lnTo>
                              <a:lnTo>
                                <a:pt x="1420" y="84"/>
                              </a:lnTo>
                              <a:lnTo>
                                <a:pt x="1447" y="104"/>
                              </a:lnTo>
                              <a:lnTo>
                                <a:pt x="1475" y="126"/>
                              </a:lnTo>
                              <a:lnTo>
                                <a:pt x="1500" y="149"/>
                              </a:lnTo>
                              <a:lnTo>
                                <a:pt x="1526" y="175"/>
                              </a:lnTo>
                              <a:lnTo>
                                <a:pt x="1551" y="201"/>
                              </a:lnTo>
                              <a:lnTo>
                                <a:pt x="1577" y="229"/>
                              </a:lnTo>
                              <a:lnTo>
                                <a:pt x="1601" y="259"/>
                              </a:lnTo>
                              <a:lnTo>
                                <a:pt x="1626" y="290"/>
                              </a:lnTo>
                              <a:lnTo>
                                <a:pt x="1649" y="322"/>
                              </a:lnTo>
                              <a:lnTo>
                                <a:pt x="1673" y="356"/>
                              </a:lnTo>
                              <a:lnTo>
                                <a:pt x="1697" y="391"/>
                              </a:lnTo>
                              <a:lnTo>
                                <a:pt x="1720" y="426"/>
                              </a:lnTo>
                              <a:lnTo>
                                <a:pt x="1742" y="463"/>
                              </a:lnTo>
                              <a:lnTo>
                                <a:pt x="1766" y="502"/>
                              </a:lnTo>
                              <a:lnTo>
                                <a:pt x="1813" y="579"/>
                              </a:lnTo>
                              <a:lnTo>
                                <a:pt x="1858" y="660"/>
                              </a:lnTo>
                              <a:lnTo>
                                <a:pt x="1905" y="743"/>
                              </a:lnTo>
                              <a:lnTo>
                                <a:pt x="1953" y="827"/>
                              </a:lnTo>
                              <a:lnTo>
                                <a:pt x="2000" y="908"/>
                              </a:lnTo>
                              <a:lnTo>
                                <a:pt x="2048" y="988"/>
                              </a:lnTo>
                              <a:lnTo>
                                <a:pt x="2072" y="1028"/>
                              </a:lnTo>
                              <a:lnTo>
                                <a:pt x="2098" y="1067"/>
                              </a:lnTo>
                              <a:lnTo>
                                <a:pt x="2122" y="1106"/>
                              </a:lnTo>
                              <a:lnTo>
                                <a:pt x="2149" y="1144"/>
                              </a:lnTo>
                              <a:lnTo>
                                <a:pt x="2175" y="1182"/>
                              </a:lnTo>
                              <a:lnTo>
                                <a:pt x="2202" y="1219"/>
                              </a:lnTo>
                              <a:lnTo>
                                <a:pt x="2229" y="1255"/>
                              </a:lnTo>
                              <a:lnTo>
                                <a:pt x="2257" y="1291"/>
                              </a:lnTo>
                              <a:lnTo>
                                <a:pt x="2286" y="1326"/>
                              </a:lnTo>
                              <a:lnTo>
                                <a:pt x="2315" y="1360"/>
                              </a:lnTo>
                              <a:lnTo>
                                <a:pt x="2345" y="1394"/>
                              </a:lnTo>
                              <a:lnTo>
                                <a:pt x="2376" y="1426"/>
                              </a:lnTo>
                              <a:lnTo>
                                <a:pt x="2408" y="1458"/>
                              </a:lnTo>
                              <a:lnTo>
                                <a:pt x="2441" y="1489"/>
                              </a:lnTo>
                              <a:lnTo>
                                <a:pt x="2474" y="1518"/>
                              </a:lnTo>
                              <a:lnTo>
                                <a:pt x="2508" y="1546"/>
                              </a:lnTo>
                              <a:lnTo>
                                <a:pt x="2543" y="1574"/>
                              </a:lnTo>
                              <a:lnTo>
                                <a:pt x="2580" y="1599"/>
                              </a:lnTo>
                              <a:lnTo>
                                <a:pt x="2616" y="1624"/>
                              </a:lnTo>
                              <a:lnTo>
                                <a:pt x="2655" y="1647"/>
                              </a:lnTo>
                              <a:lnTo>
                                <a:pt x="2694" y="1669"/>
                              </a:lnTo>
                              <a:lnTo>
                                <a:pt x="2734" y="1689"/>
                              </a:lnTo>
                              <a:lnTo>
                                <a:pt x="2776" y="1708"/>
                              </a:lnTo>
                              <a:lnTo>
                                <a:pt x="2819" y="1725"/>
                              </a:lnTo>
                              <a:lnTo>
                                <a:pt x="2863" y="1741"/>
                              </a:lnTo>
                              <a:lnTo>
                                <a:pt x="2908" y="1755"/>
                              </a:lnTo>
                              <a:lnTo>
                                <a:pt x="2954" y="1767"/>
                              </a:lnTo>
                              <a:lnTo>
                                <a:pt x="3002" y="1777"/>
                              </a:lnTo>
                              <a:lnTo>
                                <a:pt x="2867" y="1777"/>
                              </a:lnTo>
                              <a:lnTo>
                                <a:pt x="2743" y="1777"/>
                              </a:lnTo>
                              <a:lnTo>
                                <a:pt x="2629" y="1776"/>
                              </a:lnTo>
                              <a:lnTo>
                                <a:pt x="2525" y="1776"/>
                              </a:lnTo>
                              <a:lnTo>
                                <a:pt x="2428" y="1776"/>
                              </a:lnTo>
                              <a:lnTo>
                                <a:pt x="2339" y="1775"/>
                              </a:lnTo>
                              <a:lnTo>
                                <a:pt x="2255" y="1775"/>
                              </a:lnTo>
                              <a:lnTo>
                                <a:pt x="2175" y="1775"/>
                              </a:lnTo>
                              <a:lnTo>
                                <a:pt x="2100" y="1775"/>
                              </a:lnTo>
                              <a:lnTo>
                                <a:pt x="2025" y="1775"/>
                              </a:lnTo>
                              <a:lnTo>
                                <a:pt x="1953" y="1775"/>
                              </a:lnTo>
                              <a:lnTo>
                                <a:pt x="1881" y="1775"/>
                              </a:lnTo>
                              <a:lnTo>
                                <a:pt x="1806" y="1775"/>
                              </a:lnTo>
                              <a:lnTo>
                                <a:pt x="1731" y="1776"/>
                              </a:lnTo>
                              <a:lnTo>
                                <a:pt x="1651" y="1776"/>
                              </a:lnTo>
                              <a:lnTo>
                                <a:pt x="1567" y="1777"/>
                              </a:lnTo>
                              <a:lnTo>
                                <a:pt x="1522" y="1775"/>
                              </a:lnTo>
                              <a:lnTo>
                                <a:pt x="1480" y="1772"/>
                              </a:lnTo>
                              <a:lnTo>
                                <a:pt x="1438" y="1766"/>
                              </a:lnTo>
                              <a:lnTo>
                                <a:pt x="1399" y="1759"/>
                              </a:lnTo>
                              <a:lnTo>
                                <a:pt x="1361" y="1750"/>
                              </a:lnTo>
                              <a:lnTo>
                                <a:pt x="1324" y="1739"/>
                              </a:lnTo>
                              <a:lnTo>
                                <a:pt x="1289" y="1728"/>
                              </a:lnTo>
                              <a:lnTo>
                                <a:pt x="1254" y="1714"/>
                              </a:lnTo>
                              <a:lnTo>
                                <a:pt x="1222" y="1698"/>
                              </a:lnTo>
                              <a:lnTo>
                                <a:pt x="1190" y="1681"/>
                              </a:lnTo>
                              <a:lnTo>
                                <a:pt x="1159" y="1663"/>
                              </a:lnTo>
                              <a:lnTo>
                                <a:pt x="1130" y="1643"/>
                              </a:lnTo>
                              <a:lnTo>
                                <a:pt x="1101" y="1621"/>
                              </a:lnTo>
                              <a:lnTo>
                                <a:pt x="1074" y="1599"/>
                              </a:lnTo>
                              <a:lnTo>
                                <a:pt x="1048" y="1576"/>
                              </a:lnTo>
                              <a:lnTo>
                                <a:pt x="1023" y="1550"/>
                              </a:lnTo>
                              <a:lnTo>
                                <a:pt x="997" y="1524"/>
                              </a:lnTo>
                              <a:lnTo>
                                <a:pt x="974" y="1496"/>
                              </a:lnTo>
                              <a:lnTo>
                                <a:pt x="950" y="1468"/>
                              </a:lnTo>
                              <a:lnTo>
                                <a:pt x="927" y="1437"/>
                              </a:lnTo>
                              <a:lnTo>
                                <a:pt x="905" y="1406"/>
                              </a:lnTo>
                              <a:lnTo>
                                <a:pt x="883" y="1374"/>
                              </a:lnTo>
                              <a:lnTo>
                                <a:pt x="862" y="1341"/>
                              </a:lnTo>
                              <a:lnTo>
                                <a:pt x="842" y="1306"/>
                              </a:lnTo>
                              <a:lnTo>
                                <a:pt x="821" y="1271"/>
                              </a:lnTo>
                              <a:lnTo>
                                <a:pt x="801" y="1235"/>
                              </a:lnTo>
                              <a:lnTo>
                                <a:pt x="781" y="1199"/>
                              </a:lnTo>
                              <a:lnTo>
                                <a:pt x="761" y="1161"/>
                              </a:lnTo>
                              <a:lnTo>
                                <a:pt x="722" y="1083"/>
                              </a:lnTo>
                              <a:lnTo>
                                <a:pt x="683" y="1002"/>
                              </a:lnTo>
                              <a:lnTo>
                                <a:pt x="643" y="920"/>
                              </a:lnTo>
                              <a:lnTo>
                                <a:pt x="606" y="838"/>
                              </a:lnTo>
                              <a:lnTo>
                                <a:pt x="568" y="759"/>
                              </a:lnTo>
                              <a:lnTo>
                                <a:pt x="530" y="680"/>
                              </a:lnTo>
                              <a:lnTo>
                                <a:pt x="493" y="604"/>
                              </a:lnTo>
                              <a:lnTo>
                                <a:pt x="456" y="530"/>
                              </a:lnTo>
                              <a:lnTo>
                                <a:pt x="437" y="495"/>
                              </a:lnTo>
                              <a:lnTo>
                                <a:pt x="418" y="461"/>
                              </a:lnTo>
                              <a:lnTo>
                                <a:pt x="398" y="428"/>
                              </a:lnTo>
                              <a:lnTo>
                                <a:pt x="378" y="397"/>
                              </a:lnTo>
                              <a:lnTo>
                                <a:pt x="358" y="367"/>
                              </a:lnTo>
                              <a:lnTo>
                                <a:pt x="338" y="337"/>
                              </a:lnTo>
                              <a:lnTo>
                                <a:pt x="318" y="310"/>
                              </a:lnTo>
                              <a:lnTo>
                                <a:pt x="297" y="284"/>
                              </a:lnTo>
                              <a:lnTo>
                                <a:pt x="275" y="259"/>
                              </a:lnTo>
                              <a:lnTo>
                                <a:pt x="253" y="236"/>
                              </a:lnTo>
                              <a:lnTo>
                                <a:pt x="231" y="215"/>
                              </a:lnTo>
                              <a:lnTo>
                                <a:pt x="207" y="196"/>
                              </a:lnTo>
                              <a:lnTo>
                                <a:pt x="184" y="178"/>
                              </a:lnTo>
                              <a:lnTo>
                                <a:pt x="159" y="163"/>
                              </a:lnTo>
                              <a:lnTo>
                                <a:pt x="135" y="150"/>
                              </a:lnTo>
                              <a:lnTo>
                                <a:pt x="110" y="139"/>
                              </a:lnTo>
                              <a:lnTo>
                                <a:pt x="83" y="130"/>
                              </a:lnTo>
                              <a:lnTo>
                                <a:pt x="56" y="124"/>
                              </a:lnTo>
                              <a:lnTo>
                                <a:pt x="29" y="12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10680"/>
                          <a:ext cx="438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3892">
                              <a:moveTo>
                                <a:pt x="4138" y="0"/>
                              </a:moveTo>
                              <a:lnTo>
                                <a:pt x="4138" y="79"/>
                              </a:lnTo>
                              <a:lnTo>
                                <a:pt x="4138" y="166"/>
                              </a:lnTo>
                              <a:lnTo>
                                <a:pt x="4138" y="259"/>
                              </a:lnTo>
                              <a:lnTo>
                                <a:pt x="4138" y="358"/>
                              </a:lnTo>
                              <a:lnTo>
                                <a:pt x="4138" y="460"/>
                              </a:lnTo>
                              <a:lnTo>
                                <a:pt x="4138" y="564"/>
                              </a:lnTo>
                              <a:lnTo>
                                <a:pt x="4138" y="668"/>
                              </a:lnTo>
                              <a:lnTo>
                                <a:pt x="4138" y="772"/>
                              </a:lnTo>
                              <a:lnTo>
                                <a:pt x="4138" y="871"/>
                              </a:lnTo>
                              <a:lnTo>
                                <a:pt x="4138" y="968"/>
                              </a:lnTo>
                              <a:lnTo>
                                <a:pt x="4138" y="1058"/>
                              </a:lnTo>
                              <a:lnTo>
                                <a:pt x="4138" y="1141"/>
                              </a:lnTo>
                              <a:lnTo>
                                <a:pt x="4138" y="1214"/>
                              </a:lnTo>
                              <a:lnTo>
                                <a:pt x="4138" y="1277"/>
                              </a:lnTo>
                              <a:lnTo>
                                <a:pt x="4138" y="1329"/>
                              </a:lnTo>
                              <a:lnTo>
                                <a:pt x="4138" y="1366"/>
                              </a:lnTo>
                              <a:lnTo>
                                <a:pt x="4136" y="1422"/>
                              </a:lnTo>
                              <a:lnTo>
                                <a:pt x="4127" y="1479"/>
                              </a:lnTo>
                              <a:lnTo>
                                <a:pt x="4115" y="1532"/>
                              </a:lnTo>
                              <a:lnTo>
                                <a:pt x="4097" y="1585"/>
                              </a:lnTo>
                              <a:lnTo>
                                <a:pt x="4074" y="1635"/>
                              </a:lnTo>
                              <a:lnTo>
                                <a:pt x="4048" y="1684"/>
                              </a:lnTo>
                              <a:lnTo>
                                <a:pt x="4016" y="1732"/>
                              </a:lnTo>
                              <a:lnTo>
                                <a:pt x="3981" y="1778"/>
                              </a:lnTo>
                              <a:lnTo>
                                <a:pt x="3941" y="1823"/>
                              </a:lnTo>
                              <a:lnTo>
                                <a:pt x="3898" y="1867"/>
                              </a:lnTo>
                              <a:lnTo>
                                <a:pt x="3851" y="1909"/>
                              </a:lnTo>
                              <a:lnTo>
                                <a:pt x="3801" y="1951"/>
                              </a:lnTo>
                              <a:lnTo>
                                <a:pt x="3748" y="1991"/>
                              </a:lnTo>
                              <a:lnTo>
                                <a:pt x="3692" y="2030"/>
                              </a:lnTo>
                              <a:lnTo>
                                <a:pt x="3632" y="2069"/>
                              </a:lnTo>
                              <a:lnTo>
                                <a:pt x="3570" y="2106"/>
                              </a:lnTo>
                              <a:lnTo>
                                <a:pt x="3505" y="2142"/>
                              </a:lnTo>
                              <a:lnTo>
                                <a:pt x="3438" y="2178"/>
                              </a:lnTo>
                              <a:lnTo>
                                <a:pt x="3369" y="2212"/>
                              </a:lnTo>
                              <a:lnTo>
                                <a:pt x="3298" y="2246"/>
                              </a:lnTo>
                              <a:lnTo>
                                <a:pt x="3226" y="2279"/>
                              </a:lnTo>
                              <a:lnTo>
                                <a:pt x="3151" y="2312"/>
                              </a:lnTo>
                              <a:lnTo>
                                <a:pt x="3075" y="2344"/>
                              </a:lnTo>
                              <a:lnTo>
                                <a:pt x="2998" y="2375"/>
                              </a:lnTo>
                              <a:lnTo>
                                <a:pt x="2920" y="2406"/>
                              </a:lnTo>
                              <a:lnTo>
                                <a:pt x="2841" y="2436"/>
                              </a:lnTo>
                              <a:lnTo>
                                <a:pt x="2761" y="2466"/>
                              </a:lnTo>
                              <a:lnTo>
                                <a:pt x="2680" y="2495"/>
                              </a:lnTo>
                              <a:lnTo>
                                <a:pt x="2519" y="2554"/>
                              </a:lnTo>
                              <a:lnTo>
                                <a:pt x="2357" y="2612"/>
                              </a:lnTo>
                              <a:lnTo>
                                <a:pt x="2194" y="2669"/>
                              </a:lnTo>
                              <a:lnTo>
                                <a:pt x="2027" y="2727"/>
                              </a:lnTo>
                              <a:lnTo>
                                <a:pt x="1858" y="2786"/>
                              </a:lnTo>
                              <a:lnTo>
                                <a:pt x="1688" y="2847"/>
                              </a:lnTo>
                              <a:lnTo>
                                <a:pt x="1602" y="2877"/>
                              </a:lnTo>
                              <a:lnTo>
                                <a:pt x="1517" y="2909"/>
                              </a:lnTo>
                              <a:lnTo>
                                <a:pt x="1432" y="2941"/>
                              </a:lnTo>
                              <a:lnTo>
                                <a:pt x="1348" y="2974"/>
                              </a:lnTo>
                              <a:lnTo>
                                <a:pt x="1265" y="3008"/>
                              </a:lnTo>
                              <a:lnTo>
                                <a:pt x="1183" y="3043"/>
                              </a:lnTo>
                              <a:lnTo>
                                <a:pt x="1101" y="3078"/>
                              </a:lnTo>
                              <a:lnTo>
                                <a:pt x="1020" y="3115"/>
                              </a:lnTo>
                              <a:lnTo>
                                <a:pt x="941" y="3152"/>
                              </a:lnTo>
                              <a:lnTo>
                                <a:pt x="863" y="3192"/>
                              </a:lnTo>
                              <a:lnTo>
                                <a:pt x="786" y="3231"/>
                              </a:lnTo>
                              <a:lnTo>
                                <a:pt x="712" y="3272"/>
                              </a:lnTo>
                              <a:lnTo>
                                <a:pt x="638" y="3315"/>
                              </a:lnTo>
                              <a:lnTo>
                                <a:pt x="568" y="3359"/>
                              </a:lnTo>
                              <a:lnTo>
                                <a:pt x="499" y="3405"/>
                              </a:lnTo>
                              <a:lnTo>
                                <a:pt x="433" y="3452"/>
                              </a:lnTo>
                              <a:lnTo>
                                <a:pt x="368" y="3501"/>
                              </a:lnTo>
                              <a:lnTo>
                                <a:pt x="307" y="3550"/>
                              </a:lnTo>
                              <a:lnTo>
                                <a:pt x="248" y="3602"/>
                              </a:lnTo>
                              <a:lnTo>
                                <a:pt x="193" y="3657"/>
                              </a:lnTo>
                              <a:lnTo>
                                <a:pt x="140" y="3713"/>
                              </a:lnTo>
                              <a:lnTo>
                                <a:pt x="90" y="3770"/>
                              </a:lnTo>
                              <a:lnTo>
                                <a:pt x="44" y="3831"/>
                              </a:lnTo>
                              <a:lnTo>
                                <a:pt x="0" y="3892"/>
                              </a:lnTo>
                              <a:lnTo>
                                <a:pt x="39" y="3779"/>
                              </a:lnTo>
                              <a:lnTo>
                                <a:pt x="76" y="3664"/>
                              </a:lnTo>
                              <a:lnTo>
                                <a:pt x="114" y="3550"/>
                              </a:lnTo>
                              <a:lnTo>
                                <a:pt x="151" y="3437"/>
                              </a:lnTo>
                              <a:lnTo>
                                <a:pt x="190" y="3323"/>
                              </a:lnTo>
                              <a:lnTo>
                                <a:pt x="227" y="3211"/>
                              </a:lnTo>
                              <a:lnTo>
                                <a:pt x="265" y="3097"/>
                              </a:lnTo>
                              <a:lnTo>
                                <a:pt x="302" y="2984"/>
                              </a:lnTo>
                              <a:lnTo>
                                <a:pt x="339" y="2870"/>
                              </a:lnTo>
                              <a:lnTo>
                                <a:pt x="377" y="2756"/>
                              </a:lnTo>
                              <a:lnTo>
                                <a:pt x="413" y="2644"/>
                              </a:lnTo>
                              <a:lnTo>
                                <a:pt x="450" y="2530"/>
                              </a:lnTo>
                              <a:lnTo>
                                <a:pt x="486" y="2416"/>
                              </a:lnTo>
                              <a:lnTo>
                                <a:pt x="521" y="2302"/>
                              </a:lnTo>
                              <a:lnTo>
                                <a:pt x="557" y="2188"/>
                              </a:lnTo>
                              <a:lnTo>
                                <a:pt x="592" y="2073"/>
                              </a:lnTo>
                              <a:lnTo>
                                <a:pt x="614" y="2009"/>
                              </a:lnTo>
                              <a:lnTo>
                                <a:pt x="639" y="1948"/>
                              </a:lnTo>
                              <a:lnTo>
                                <a:pt x="668" y="1890"/>
                              </a:lnTo>
                              <a:lnTo>
                                <a:pt x="699" y="1834"/>
                              </a:lnTo>
                              <a:lnTo>
                                <a:pt x="734" y="1781"/>
                              </a:lnTo>
                              <a:lnTo>
                                <a:pt x="772" y="1731"/>
                              </a:lnTo>
                              <a:lnTo>
                                <a:pt x="814" y="1682"/>
                              </a:lnTo>
                              <a:lnTo>
                                <a:pt x="857" y="1637"/>
                              </a:lnTo>
                              <a:lnTo>
                                <a:pt x="905" y="1593"/>
                              </a:lnTo>
                              <a:lnTo>
                                <a:pt x="954" y="1552"/>
                              </a:lnTo>
                              <a:lnTo>
                                <a:pt x="1007" y="1511"/>
                              </a:lnTo>
                              <a:lnTo>
                                <a:pt x="1061" y="1474"/>
                              </a:lnTo>
                              <a:lnTo>
                                <a:pt x="1119" y="1438"/>
                              </a:lnTo>
                              <a:lnTo>
                                <a:pt x="1178" y="1403"/>
                              </a:lnTo>
                              <a:lnTo>
                                <a:pt x="1241" y="1370"/>
                              </a:lnTo>
                              <a:lnTo>
                                <a:pt x="1305" y="1338"/>
                              </a:lnTo>
                              <a:lnTo>
                                <a:pt x="1372" y="1308"/>
                              </a:lnTo>
                              <a:lnTo>
                                <a:pt x="1440" y="1278"/>
                              </a:lnTo>
                              <a:lnTo>
                                <a:pt x="1510" y="1250"/>
                              </a:lnTo>
                              <a:lnTo>
                                <a:pt x="1582" y="1223"/>
                              </a:lnTo>
                              <a:lnTo>
                                <a:pt x="1657" y="1196"/>
                              </a:lnTo>
                              <a:lnTo>
                                <a:pt x="1732" y="1170"/>
                              </a:lnTo>
                              <a:lnTo>
                                <a:pt x="1810" y="1144"/>
                              </a:lnTo>
                              <a:lnTo>
                                <a:pt x="1888" y="1120"/>
                              </a:lnTo>
                              <a:lnTo>
                                <a:pt x="2049" y="1071"/>
                              </a:lnTo>
                              <a:lnTo>
                                <a:pt x="2216" y="1023"/>
                              </a:lnTo>
                              <a:lnTo>
                                <a:pt x="2386" y="974"/>
                              </a:lnTo>
                              <a:lnTo>
                                <a:pt x="2559" y="924"/>
                              </a:lnTo>
                              <a:lnTo>
                                <a:pt x="2729" y="876"/>
                              </a:lnTo>
                              <a:lnTo>
                                <a:pt x="2891" y="828"/>
                              </a:lnTo>
                              <a:lnTo>
                                <a:pt x="2969" y="805"/>
                              </a:lnTo>
                              <a:lnTo>
                                <a:pt x="3043" y="781"/>
                              </a:lnTo>
                              <a:lnTo>
                                <a:pt x="3115" y="759"/>
                              </a:lnTo>
                              <a:lnTo>
                                <a:pt x="3185" y="736"/>
                              </a:lnTo>
                              <a:lnTo>
                                <a:pt x="3253" y="713"/>
                              </a:lnTo>
                              <a:lnTo>
                                <a:pt x="3318" y="690"/>
                              </a:lnTo>
                              <a:lnTo>
                                <a:pt x="3381" y="668"/>
                              </a:lnTo>
                              <a:lnTo>
                                <a:pt x="3442" y="644"/>
                              </a:lnTo>
                              <a:lnTo>
                                <a:pt x="3500" y="621"/>
                              </a:lnTo>
                              <a:lnTo>
                                <a:pt x="3555" y="596"/>
                              </a:lnTo>
                              <a:lnTo>
                                <a:pt x="3610" y="572"/>
                              </a:lnTo>
                              <a:lnTo>
                                <a:pt x="3660" y="547"/>
                              </a:lnTo>
                              <a:lnTo>
                                <a:pt x="3709" y="521"/>
                              </a:lnTo>
                              <a:lnTo>
                                <a:pt x="3754" y="495"/>
                              </a:lnTo>
                              <a:lnTo>
                                <a:pt x="3798" y="467"/>
                              </a:lnTo>
                              <a:lnTo>
                                <a:pt x="3839" y="438"/>
                              </a:lnTo>
                              <a:lnTo>
                                <a:pt x="3878" y="410"/>
                              </a:lnTo>
                              <a:lnTo>
                                <a:pt x="3914" y="379"/>
                              </a:lnTo>
                              <a:lnTo>
                                <a:pt x="3948" y="348"/>
                              </a:lnTo>
                              <a:lnTo>
                                <a:pt x="3980" y="315"/>
                              </a:lnTo>
                              <a:lnTo>
                                <a:pt x="4007" y="281"/>
                              </a:lnTo>
                              <a:lnTo>
                                <a:pt x="4034" y="246"/>
                              </a:lnTo>
                              <a:lnTo>
                                <a:pt x="4057" y="209"/>
                              </a:lnTo>
                              <a:lnTo>
                                <a:pt x="4078" y="171"/>
                              </a:lnTo>
                              <a:lnTo>
                                <a:pt x="4098" y="131"/>
                              </a:lnTo>
                              <a:lnTo>
                                <a:pt x="4114" y="89"/>
                              </a:lnTo>
                              <a:lnTo>
                                <a:pt x="4127" y="46"/>
                              </a:lnTo>
                              <a:lnTo>
                                <a:pt x="4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174600"/>
                          <a:ext cx="461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2212">
                              <a:moveTo>
                                <a:pt x="0" y="160"/>
                              </a:moveTo>
                              <a:lnTo>
                                <a:pt x="107" y="149"/>
                              </a:lnTo>
                              <a:lnTo>
                                <a:pt x="217" y="137"/>
                              </a:lnTo>
                              <a:lnTo>
                                <a:pt x="331" y="126"/>
                              </a:lnTo>
                              <a:lnTo>
                                <a:pt x="448" y="114"/>
                              </a:lnTo>
                              <a:lnTo>
                                <a:pt x="564" y="101"/>
                              </a:lnTo>
                              <a:lnTo>
                                <a:pt x="680" y="90"/>
                              </a:lnTo>
                              <a:lnTo>
                                <a:pt x="793" y="78"/>
                              </a:lnTo>
                              <a:lnTo>
                                <a:pt x="903" y="66"/>
                              </a:lnTo>
                              <a:lnTo>
                                <a:pt x="1008" y="56"/>
                              </a:lnTo>
                              <a:lnTo>
                                <a:pt x="1107" y="45"/>
                              </a:lnTo>
                              <a:lnTo>
                                <a:pt x="1200" y="35"/>
                              </a:lnTo>
                              <a:lnTo>
                                <a:pt x="1281" y="27"/>
                              </a:lnTo>
                              <a:lnTo>
                                <a:pt x="1355" y="20"/>
                              </a:lnTo>
                              <a:lnTo>
                                <a:pt x="1415" y="13"/>
                              </a:lnTo>
                              <a:lnTo>
                                <a:pt x="1464" y="8"/>
                              </a:lnTo>
                              <a:lnTo>
                                <a:pt x="1498" y="5"/>
                              </a:lnTo>
                              <a:lnTo>
                                <a:pt x="1544" y="2"/>
                              </a:lnTo>
                              <a:lnTo>
                                <a:pt x="1590" y="0"/>
                              </a:lnTo>
                              <a:lnTo>
                                <a:pt x="1634" y="4"/>
                              </a:lnTo>
                              <a:lnTo>
                                <a:pt x="1679" y="9"/>
                              </a:lnTo>
                              <a:lnTo>
                                <a:pt x="1724" y="16"/>
                              </a:lnTo>
                              <a:lnTo>
                                <a:pt x="1768" y="27"/>
                              </a:lnTo>
                              <a:lnTo>
                                <a:pt x="1812" y="41"/>
                              </a:lnTo>
                              <a:lnTo>
                                <a:pt x="1854" y="57"/>
                              </a:lnTo>
                              <a:lnTo>
                                <a:pt x="1898" y="75"/>
                              </a:lnTo>
                              <a:lnTo>
                                <a:pt x="1941" y="96"/>
                              </a:lnTo>
                              <a:lnTo>
                                <a:pt x="1982" y="118"/>
                              </a:lnTo>
                              <a:lnTo>
                                <a:pt x="2025" y="144"/>
                              </a:lnTo>
                              <a:lnTo>
                                <a:pt x="2066" y="171"/>
                              </a:lnTo>
                              <a:lnTo>
                                <a:pt x="2106" y="201"/>
                              </a:lnTo>
                              <a:lnTo>
                                <a:pt x="2148" y="233"/>
                              </a:lnTo>
                              <a:lnTo>
                                <a:pt x="2187" y="267"/>
                              </a:lnTo>
                              <a:lnTo>
                                <a:pt x="2228" y="302"/>
                              </a:lnTo>
                              <a:lnTo>
                                <a:pt x="2267" y="340"/>
                              </a:lnTo>
                              <a:lnTo>
                                <a:pt x="2306" y="379"/>
                              </a:lnTo>
                              <a:lnTo>
                                <a:pt x="2346" y="420"/>
                              </a:lnTo>
                              <a:lnTo>
                                <a:pt x="2384" y="462"/>
                              </a:lnTo>
                              <a:lnTo>
                                <a:pt x="2422" y="507"/>
                              </a:lnTo>
                              <a:lnTo>
                                <a:pt x="2459" y="552"/>
                              </a:lnTo>
                              <a:lnTo>
                                <a:pt x="2497" y="599"/>
                              </a:lnTo>
                              <a:lnTo>
                                <a:pt x="2534" y="648"/>
                              </a:lnTo>
                              <a:lnTo>
                                <a:pt x="2570" y="697"/>
                              </a:lnTo>
                              <a:lnTo>
                                <a:pt x="2606" y="748"/>
                              </a:lnTo>
                              <a:lnTo>
                                <a:pt x="2642" y="800"/>
                              </a:lnTo>
                              <a:lnTo>
                                <a:pt x="2677" y="853"/>
                              </a:lnTo>
                              <a:lnTo>
                                <a:pt x="2712" y="907"/>
                              </a:lnTo>
                              <a:lnTo>
                                <a:pt x="2746" y="962"/>
                              </a:lnTo>
                              <a:lnTo>
                                <a:pt x="2781" y="1018"/>
                              </a:lnTo>
                              <a:lnTo>
                                <a:pt x="2815" y="1075"/>
                              </a:lnTo>
                              <a:lnTo>
                                <a:pt x="2851" y="1130"/>
                              </a:lnTo>
                              <a:lnTo>
                                <a:pt x="2887" y="1185"/>
                              </a:lnTo>
                              <a:lnTo>
                                <a:pt x="2924" y="1239"/>
                              </a:lnTo>
                              <a:lnTo>
                                <a:pt x="2962" y="1293"/>
                              </a:lnTo>
                              <a:lnTo>
                                <a:pt x="3000" y="1346"/>
                              </a:lnTo>
                              <a:lnTo>
                                <a:pt x="3040" y="1398"/>
                              </a:lnTo>
                              <a:lnTo>
                                <a:pt x="3081" y="1449"/>
                              </a:lnTo>
                              <a:lnTo>
                                <a:pt x="3123" y="1500"/>
                              </a:lnTo>
                              <a:lnTo>
                                <a:pt x="3165" y="1549"/>
                              </a:lnTo>
                              <a:lnTo>
                                <a:pt x="3209" y="1598"/>
                              </a:lnTo>
                              <a:lnTo>
                                <a:pt x="3252" y="1645"/>
                              </a:lnTo>
                              <a:lnTo>
                                <a:pt x="3298" y="1690"/>
                              </a:lnTo>
                              <a:lnTo>
                                <a:pt x="3345" y="1734"/>
                              </a:lnTo>
                              <a:lnTo>
                                <a:pt x="3392" y="1777"/>
                              </a:lnTo>
                              <a:lnTo>
                                <a:pt x="3441" y="1819"/>
                              </a:lnTo>
                              <a:lnTo>
                                <a:pt x="3489" y="1858"/>
                              </a:lnTo>
                              <a:lnTo>
                                <a:pt x="3539" y="1896"/>
                              </a:lnTo>
                              <a:lnTo>
                                <a:pt x="3592" y="1932"/>
                              </a:lnTo>
                              <a:lnTo>
                                <a:pt x="3644" y="1967"/>
                              </a:lnTo>
                              <a:lnTo>
                                <a:pt x="3697" y="1999"/>
                              </a:lnTo>
                              <a:lnTo>
                                <a:pt x="3751" y="2030"/>
                              </a:lnTo>
                              <a:lnTo>
                                <a:pt x="3807" y="2059"/>
                              </a:lnTo>
                              <a:lnTo>
                                <a:pt x="3864" y="2085"/>
                              </a:lnTo>
                              <a:lnTo>
                                <a:pt x="3921" y="2110"/>
                              </a:lnTo>
                              <a:lnTo>
                                <a:pt x="3980" y="2132"/>
                              </a:lnTo>
                              <a:lnTo>
                                <a:pt x="4039" y="2152"/>
                              </a:lnTo>
                              <a:lnTo>
                                <a:pt x="4101" y="2169"/>
                              </a:lnTo>
                              <a:lnTo>
                                <a:pt x="4162" y="2184"/>
                              </a:lnTo>
                              <a:lnTo>
                                <a:pt x="4225" y="2195"/>
                              </a:lnTo>
                              <a:lnTo>
                                <a:pt x="4290" y="2206"/>
                              </a:lnTo>
                              <a:lnTo>
                                <a:pt x="4355" y="2212"/>
                              </a:lnTo>
                              <a:lnTo>
                                <a:pt x="4168" y="2212"/>
                              </a:lnTo>
                              <a:lnTo>
                                <a:pt x="3989" y="2212"/>
                              </a:lnTo>
                              <a:lnTo>
                                <a:pt x="3821" y="2212"/>
                              </a:lnTo>
                              <a:lnTo>
                                <a:pt x="3662" y="2212"/>
                              </a:lnTo>
                              <a:lnTo>
                                <a:pt x="3509" y="2212"/>
                              </a:lnTo>
                              <a:lnTo>
                                <a:pt x="3364" y="2212"/>
                              </a:lnTo>
                              <a:lnTo>
                                <a:pt x="3225" y="2212"/>
                              </a:lnTo>
                              <a:lnTo>
                                <a:pt x="3092" y="2212"/>
                              </a:lnTo>
                              <a:lnTo>
                                <a:pt x="2963" y="2212"/>
                              </a:lnTo>
                              <a:lnTo>
                                <a:pt x="2839" y="2212"/>
                              </a:lnTo>
                              <a:lnTo>
                                <a:pt x="2717" y="2212"/>
                              </a:lnTo>
                              <a:lnTo>
                                <a:pt x="2599" y="2212"/>
                              </a:lnTo>
                              <a:lnTo>
                                <a:pt x="2482" y="2212"/>
                              </a:lnTo>
                              <a:lnTo>
                                <a:pt x="2365" y="2212"/>
                              </a:lnTo>
                              <a:lnTo>
                                <a:pt x="2249" y="2212"/>
                              </a:lnTo>
                              <a:lnTo>
                                <a:pt x="2133" y="2212"/>
                              </a:lnTo>
                              <a:lnTo>
                                <a:pt x="2070" y="2209"/>
                              </a:lnTo>
                              <a:lnTo>
                                <a:pt x="2010" y="2203"/>
                              </a:lnTo>
                              <a:lnTo>
                                <a:pt x="1953" y="2194"/>
                              </a:lnTo>
                              <a:lnTo>
                                <a:pt x="1899" y="2183"/>
                              </a:lnTo>
                              <a:lnTo>
                                <a:pt x="1849" y="2168"/>
                              </a:lnTo>
                              <a:lnTo>
                                <a:pt x="1800" y="2151"/>
                              </a:lnTo>
                              <a:lnTo>
                                <a:pt x="1756" y="2131"/>
                              </a:lnTo>
                              <a:lnTo>
                                <a:pt x="1712" y="2108"/>
                              </a:lnTo>
                              <a:lnTo>
                                <a:pt x="1672" y="2084"/>
                              </a:lnTo>
                              <a:lnTo>
                                <a:pt x="1633" y="2058"/>
                              </a:lnTo>
                              <a:lnTo>
                                <a:pt x="1597" y="2028"/>
                              </a:lnTo>
                              <a:lnTo>
                                <a:pt x="1562" y="1997"/>
                              </a:lnTo>
                              <a:lnTo>
                                <a:pt x="1530" y="1964"/>
                              </a:lnTo>
                              <a:lnTo>
                                <a:pt x="1499" y="1930"/>
                              </a:lnTo>
                              <a:lnTo>
                                <a:pt x="1470" y="1894"/>
                              </a:lnTo>
                              <a:lnTo>
                                <a:pt x="1442" y="1856"/>
                              </a:lnTo>
                              <a:lnTo>
                                <a:pt x="1415" y="1817"/>
                              </a:lnTo>
                              <a:lnTo>
                                <a:pt x="1391" y="1776"/>
                              </a:lnTo>
                              <a:lnTo>
                                <a:pt x="1366" y="1734"/>
                              </a:lnTo>
                              <a:lnTo>
                                <a:pt x="1343" y="1691"/>
                              </a:lnTo>
                              <a:lnTo>
                                <a:pt x="1321" y="1648"/>
                              </a:lnTo>
                              <a:lnTo>
                                <a:pt x="1298" y="1602"/>
                              </a:lnTo>
                              <a:lnTo>
                                <a:pt x="1278" y="1558"/>
                              </a:lnTo>
                              <a:lnTo>
                                <a:pt x="1257" y="1511"/>
                              </a:lnTo>
                              <a:lnTo>
                                <a:pt x="1217" y="1416"/>
                              </a:lnTo>
                              <a:lnTo>
                                <a:pt x="1175" y="1321"/>
                              </a:lnTo>
                              <a:lnTo>
                                <a:pt x="1134" y="1225"/>
                              </a:lnTo>
                              <a:lnTo>
                                <a:pt x="1090" y="1130"/>
                              </a:lnTo>
                              <a:lnTo>
                                <a:pt x="1068" y="1083"/>
                              </a:lnTo>
                              <a:lnTo>
                                <a:pt x="1044" y="1036"/>
                              </a:lnTo>
                              <a:lnTo>
                                <a:pt x="1020" y="990"/>
                              </a:lnTo>
                              <a:lnTo>
                                <a:pt x="995" y="945"/>
                              </a:lnTo>
                              <a:lnTo>
                                <a:pt x="970" y="899"/>
                              </a:lnTo>
                              <a:lnTo>
                                <a:pt x="944" y="856"/>
                              </a:lnTo>
                              <a:lnTo>
                                <a:pt x="918" y="814"/>
                              </a:lnTo>
                              <a:lnTo>
                                <a:pt x="890" y="771"/>
                              </a:lnTo>
                              <a:lnTo>
                                <a:pt x="861" y="730"/>
                              </a:lnTo>
                              <a:lnTo>
                                <a:pt x="833" y="689"/>
                              </a:lnTo>
                              <a:lnTo>
                                <a:pt x="804" y="650"/>
                              </a:lnTo>
                              <a:lnTo>
                                <a:pt x="773" y="612"/>
                              </a:lnTo>
                              <a:lnTo>
                                <a:pt x="742" y="575"/>
                              </a:lnTo>
                              <a:lnTo>
                                <a:pt x="710" y="540"/>
                              </a:lnTo>
                              <a:lnTo>
                                <a:pt x="678" y="505"/>
                              </a:lnTo>
                              <a:lnTo>
                                <a:pt x="645" y="472"/>
                              </a:lnTo>
                              <a:lnTo>
                                <a:pt x="611" y="440"/>
                              </a:lnTo>
                              <a:lnTo>
                                <a:pt x="575" y="409"/>
                              </a:lnTo>
                              <a:lnTo>
                                <a:pt x="540" y="380"/>
                              </a:lnTo>
                              <a:lnTo>
                                <a:pt x="503" y="353"/>
                              </a:lnTo>
                              <a:lnTo>
                                <a:pt x="466" y="327"/>
                              </a:lnTo>
                              <a:lnTo>
                                <a:pt x="428" y="303"/>
                              </a:lnTo>
                              <a:lnTo>
                                <a:pt x="389" y="280"/>
                              </a:lnTo>
                              <a:lnTo>
                                <a:pt x="349" y="258"/>
                              </a:lnTo>
                              <a:lnTo>
                                <a:pt x="309" y="239"/>
                              </a:lnTo>
                              <a:lnTo>
                                <a:pt x="267" y="222"/>
                              </a:lnTo>
                              <a:lnTo>
                                <a:pt x="225" y="207"/>
                              </a:lnTo>
                              <a:lnTo>
                                <a:pt x="182" y="194"/>
                              </a:lnTo>
                              <a:lnTo>
                                <a:pt x="137" y="182"/>
                              </a:lnTo>
                              <a:lnTo>
                                <a:pt x="93" y="172"/>
                              </a:lnTo>
                              <a:lnTo>
                                <a:pt x="47" y="16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485640"/>
                          <a:ext cx="1218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6" h="2028">
                              <a:moveTo>
                                <a:pt x="639" y="369"/>
                              </a:moveTo>
                              <a:lnTo>
                                <a:pt x="0" y="369"/>
                              </a:lnTo>
                              <a:lnTo>
                                <a:pt x="0" y="13"/>
                              </a:lnTo>
                              <a:lnTo>
                                <a:pt x="1727" y="13"/>
                              </a:lnTo>
                              <a:lnTo>
                                <a:pt x="1727" y="369"/>
                              </a:lnTo>
                              <a:lnTo>
                                <a:pt x="1064" y="369"/>
                              </a:lnTo>
                              <a:lnTo>
                                <a:pt x="1064" y="2012"/>
                              </a:lnTo>
                              <a:lnTo>
                                <a:pt x="639" y="2012"/>
                              </a:lnTo>
                              <a:lnTo>
                                <a:pt x="639" y="369"/>
                              </a:lnTo>
                              <a:close/>
                              <a:moveTo>
                                <a:pt x="1309" y="2012"/>
                              </a:moveTo>
                              <a:lnTo>
                                <a:pt x="2138" y="13"/>
                              </a:lnTo>
                              <a:lnTo>
                                <a:pt x="2629" y="13"/>
                              </a:lnTo>
                              <a:lnTo>
                                <a:pt x="3458" y="2012"/>
                              </a:lnTo>
                              <a:lnTo>
                                <a:pt x="2958" y="2012"/>
                              </a:lnTo>
                              <a:lnTo>
                                <a:pt x="2764" y="1549"/>
                              </a:lnTo>
                              <a:lnTo>
                                <a:pt x="2003" y="1549"/>
                              </a:lnTo>
                              <a:lnTo>
                                <a:pt x="1809" y="2012"/>
                              </a:lnTo>
                              <a:lnTo>
                                <a:pt x="1309" y="2012"/>
                              </a:lnTo>
                              <a:close/>
                              <a:moveTo>
                                <a:pt x="2384" y="494"/>
                              </a:moveTo>
                              <a:lnTo>
                                <a:pt x="2099" y="1194"/>
                              </a:lnTo>
                              <a:lnTo>
                                <a:pt x="2669" y="1194"/>
                              </a:lnTo>
                              <a:lnTo>
                                <a:pt x="2384" y="494"/>
                              </a:lnTo>
                              <a:close/>
                              <a:moveTo>
                                <a:pt x="3894" y="13"/>
                              </a:moveTo>
                              <a:lnTo>
                                <a:pt x="3894" y="1211"/>
                              </a:lnTo>
                              <a:lnTo>
                                <a:pt x="3896" y="1246"/>
                              </a:lnTo>
                              <a:lnTo>
                                <a:pt x="3897" y="1278"/>
                              </a:lnTo>
                              <a:lnTo>
                                <a:pt x="3898" y="1309"/>
                              </a:lnTo>
                              <a:lnTo>
                                <a:pt x="3901" y="1339"/>
                              </a:lnTo>
                              <a:lnTo>
                                <a:pt x="3904" y="1365"/>
                              </a:lnTo>
                              <a:lnTo>
                                <a:pt x="3908" y="1390"/>
                              </a:lnTo>
                              <a:lnTo>
                                <a:pt x="3913" y="1413"/>
                              </a:lnTo>
                              <a:lnTo>
                                <a:pt x="3918" y="1434"/>
                              </a:lnTo>
                              <a:lnTo>
                                <a:pt x="3924" y="1454"/>
                              </a:lnTo>
                              <a:lnTo>
                                <a:pt x="3932" y="1473"/>
                              </a:lnTo>
                              <a:lnTo>
                                <a:pt x="3940" y="1491"/>
                              </a:lnTo>
                              <a:lnTo>
                                <a:pt x="3950" y="1508"/>
                              </a:lnTo>
                              <a:lnTo>
                                <a:pt x="3960" y="1525"/>
                              </a:lnTo>
                              <a:lnTo>
                                <a:pt x="3972" y="1541"/>
                              </a:lnTo>
                              <a:lnTo>
                                <a:pt x="3985" y="1555"/>
                              </a:lnTo>
                              <a:lnTo>
                                <a:pt x="3999" y="1569"/>
                              </a:lnTo>
                              <a:lnTo>
                                <a:pt x="4016" y="1584"/>
                              </a:lnTo>
                              <a:lnTo>
                                <a:pt x="4033" y="1598"/>
                              </a:lnTo>
                              <a:lnTo>
                                <a:pt x="4050" y="1612"/>
                              </a:lnTo>
                              <a:lnTo>
                                <a:pt x="4069" y="1623"/>
                              </a:lnTo>
                              <a:lnTo>
                                <a:pt x="4088" y="1634"/>
                              </a:lnTo>
                              <a:lnTo>
                                <a:pt x="4108" y="1645"/>
                              </a:lnTo>
                              <a:lnTo>
                                <a:pt x="4129" y="1653"/>
                              </a:lnTo>
                              <a:lnTo>
                                <a:pt x="4151" y="1662"/>
                              </a:lnTo>
                              <a:lnTo>
                                <a:pt x="4173" y="1669"/>
                              </a:lnTo>
                              <a:lnTo>
                                <a:pt x="4196" y="1675"/>
                              </a:lnTo>
                              <a:lnTo>
                                <a:pt x="4220" y="1681"/>
                              </a:lnTo>
                              <a:lnTo>
                                <a:pt x="4244" y="1685"/>
                              </a:lnTo>
                              <a:lnTo>
                                <a:pt x="4270" y="1688"/>
                              </a:lnTo>
                              <a:lnTo>
                                <a:pt x="4296" y="1690"/>
                              </a:lnTo>
                              <a:lnTo>
                                <a:pt x="4323" y="1692"/>
                              </a:lnTo>
                              <a:lnTo>
                                <a:pt x="4351" y="1692"/>
                              </a:lnTo>
                              <a:lnTo>
                                <a:pt x="4386" y="1691"/>
                              </a:lnTo>
                              <a:lnTo>
                                <a:pt x="4421" y="1689"/>
                              </a:lnTo>
                              <a:lnTo>
                                <a:pt x="4454" y="1686"/>
                              </a:lnTo>
                              <a:lnTo>
                                <a:pt x="4486" y="1681"/>
                              </a:lnTo>
                              <a:lnTo>
                                <a:pt x="4515" y="1673"/>
                              </a:lnTo>
                              <a:lnTo>
                                <a:pt x="4545" y="1665"/>
                              </a:lnTo>
                              <a:lnTo>
                                <a:pt x="4574" y="1655"/>
                              </a:lnTo>
                              <a:lnTo>
                                <a:pt x="4601" y="1644"/>
                              </a:lnTo>
                              <a:lnTo>
                                <a:pt x="4627" y="1632"/>
                              </a:lnTo>
                              <a:lnTo>
                                <a:pt x="4650" y="1618"/>
                              </a:lnTo>
                              <a:lnTo>
                                <a:pt x="4662" y="1611"/>
                              </a:lnTo>
                              <a:lnTo>
                                <a:pt x="4672" y="1603"/>
                              </a:lnTo>
                              <a:lnTo>
                                <a:pt x="4682" y="1595"/>
                              </a:lnTo>
                              <a:lnTo>
                                <a:pt x="4692" y="1587"/>
                              </a:lnTo>
                              <a:lnTo>
                                <a:pt x="4700" y="1579"/>
                              </a:lnTo>
                              <a:lnTo>
                                <a:pt x="4709" y="1570"/>
                              </a:lnTo>
                              <a:lnTo>
                                <a:pt x="4717" y="1561"/>
                              </a:lnTo>
                              <a:lnTo>
                                <a:pt x="4725" y="1552"/>
                              </a:lnTo>
                              <a:lnTo>
                                <a:pt x="4731" y="1543"/>
                              </a:lnTo>
                              <a:lnTo>
                                <a:pt x="4738" y="1533"/>
                              </a:lnTo>
                              <a:lnTo>
                                <a:pt x="4744" y="1523"/>
                              </a:lnTo>
                              <a:lnTo>
                                <a:pt x="4749" y="1513"/>
                              </a:lnTo>
                              <a:lnTo>
                                <a:pt x="4755" y="1501"/>
                              </a:lnTo>
                              <a:lnTo>
                                <a:pt x="4759" y="1490"/>
                              </a:lnTo>
                              <a:lnTo>
                                <a:pt x="4764" y="1476"/>
                              </a:lnTo>
                              <a:lnTo>
                                <a:pt x="4768" y="1462"/>
                              </a:lnTo>
                              <a:lnTo>
                                <a:pt x="4775" y="1430"/>
                              </a:lnTo>
                              <a:lnTo>
                                <a:pt x="4781" y="1394"/>
                              </a:lnTo>
                              <a:lnTo>
                                <a:pt x="4785" y="1355"/>
                              </a:lnTo>
                              <a:lnTo>
                                <a:pt x="4790" y="1310"/>
                              </a:lnTo>
                              <a:lnTo>
                                <a:pt x="4791" y="1263"/>
                              </a:lnTo>
                              <a:lnTo>
                                <a:pt x="4792" y="1211"/>
                              </a:lnTo>
                              <a:lnTo>
                                <a:pt x="4792" y="13"/>
                              </a:lnTo>
                              <a:lnTo>
                                <a:pt x="5217" y="13"/>
                              </a:lnTo>
                              <a:lnTo>
                                <a:pt x="5217" y="1190"/>
                              </a:lnTo>
                              <a:lnTo>
                                <a:pt x="5217" y="1248"/>
                              </a:lnTo>
                              <a:lnTo>
                                <a:pt x="5214" y="1302"/>
                              </a:lnTo>
                              <a:lnTo>
                                <a:pt x="5211" y="1354"/>
                              </a:lnTo>
                              <a:lnTo>
                                <a:pt x="5205" y="1403"/>
                              </a:lnTo>
                              <a:lnTo>
                                <a:pt x="5198" y="1450"/>
                              </a:lnTo>
                              <a:lnTo>
                                <a:pt x="5190" y="1494"/>
                              </a:lnTo>
                              <a:lnTo>
                                <a:pt x="5185" y="1515"/>
                              </a:lnTo>
                              <a:lnTo>
                                <a:pt x="5180" y="1536"/>
                              </a:lnTo>
                              <a:lnTo>
                                <a:pt x="5174" y="1557"/>
                              </a:lnTo>
                              <a:lnTo>
                                <a:pt x="5169" y="1576"/>
                              </a:lnTo>
                              <a:lnTo>
                                <a:pt x="5163" y="1595"/>
                              </a:lnTo>
                              <a:lnTo>
                                <a:pt x="5155" y="1613"/>
                              </a:lnTo>
                              <a:lnTo>
                                <a:pt x="5149" y="1631"/>
                              </a:lnTo>
                              <a:lnTo>
                                <a:pt x="5142" y="1648"/>
                              </a:lnTo>
                              <a:lnTo>
                                <a:pt x="5133" y="1665"/>
                              </a:lnTo>
                              <a:lnTo>
                                <a:pt x="5124" y="1681"/>
                              </a:lnTo>
                              <a:lnTo>
                                <a:pt x="5116" y="1697"/>
                              </a:lnTo>
                              <a:lnTo>
                                <a:pt x="5106" y="1713"/>
                              </a:lnTo>
                              <a:lnTo>
                                <a:pt x="5097" y="1727"/>
                              </a:lnTo>
                              <a:lnTo>
                                <a:pt x="5086" y="1742"/>
                              </a:lnTo>
                              <a:lnTo>
                                <a:pt x="5076" y="1756"/>
                              </a:lnTo>
                              <a:lnTo>
                                <a:pt x="5065" y="1770"/>
                              </a:lnTo>
                              <a:lnTo>
                                <a:pt x="5053" y="1784"/>
                              </a:lnTo>
                              <a:lnTo>
                                <a:pt x="5042" y="1795"/>
                              </a:lnTo>
                              <a:lnTo>
                                <a:pt x="5029" y="1808"/>
                              </a:lnTo>
                              <a:lnTo>
                                <a:pt x="5016" y="1820"/>
                              </a:lnTo>
                              <a:lnTo>
                                <a:pt x="5001" y="1833"/>
                              </a:lnTo>
                              <a:lnTo>
                                <a:pt x="4986" y="1845"/>
                              </a:lnTo>
                              <a:lnTo>
                                <a:pt x="4970" y="1857"/>
                              </a:lnTo>
                              <a:lnTo>
                                <a:pt x="4954" y="1869"/>
                              </a:lnTo>
                              <a:lnTo>
                                <a:pt x="4937" y="1880"/>
                              </a:lnTo>
                              <a:lnTo>
                                <a:pt x="4920" y="1891"/>
                              </a:lnTo>
                              <a:lnTo>
                                <a:pt x="4903" y="1900"/>
                              </a:lnTo>
                              <a:lnTo>
                                <a:pt x="4885" y="1911"/>
                              </a:lnTo>
                              <a:lnTo>
                                <a:pt x="4867" y="1921"/>
                              </a:lnTo>
                              <a:lnTo>
                                <a:pt x="4849" y="1929"/>
                              </a:lnTo>
                              <a:lnTo>
                                <a:pt x="4830" y="1939"/>
                              </a:lnTo>
                              <a:lnTo>
                                <a:pt x="4811" y="1946"/>
                              </a:lnTo>
                              <a:lnTo>
                                <a:pt x="4792" y="1955"/>
                              </a:lnTo>
                              <a:lnTo>
                                <a:pt x="4772" y="1962"/>
                              </a:lnTo>
                              <a:lnTo>
                                <a:pt x="4751" y="1969"/>
                              </a:lnTo>
                              <a:lnTo>
                                <a:pt x="4730" y="1976"/>
                              </a:lnTo>
                              <a:lnTo>
                                <a:pt x="4688" y="1987"/>
                              </a:lnTo>
                              <a:lnTo>
                                <a:pt x="4643" y="1998"/>
                              </a:lnTo>
                              <a:lnTo>
                                <a:pt x="4597" y="2008"/>
                              </a:lnTo>
                              <a:lnTo>
                                <a:pt x="4549" y="2015"/>
                              </a:lnTo>
                              <a:lnTo>
                                <a:pt x="4500" y="2020"/>
                              </a:lnTo>
                              <a:lnTo>
                                <a:pt x="4449" y="2025"/>
                              </a:lnTo>
                              <a:lnTo>
                                <a:pt x="4397" y="2027"/>
                              </a:lnTo>
                              <a:lnTo>
                                <a:pt x="4343" y="2028"/>
                              </a:lnTo>
                              <a:lnTo>
                                <a:pt x="4287" y="2027"/>
                              </a:lnTo>
                              <a:lnTo>
                                <a:pt x="4231" y="2025"/>
                              </a:lnTo>
                              <a:lnTo>
                                <a:pt x="4178" y="2020"/>
                              </a:lnTo>
                              <a:lnTo>
                                <a:pt x="4127" y="2015"/>
                              </a:lnTo>
                              <a:lnTo>
                                <a:pt x="4078" y="2008"/>
                              </a:lnTo>
                              <a:lnTo>
                                <a:pt x="4031" y="1999"/>
                              </a:lnTo>
                              <a:lnTo>
                                <a:pt x="4008" y="1994"/>
                              </a:lnTo>
                              <a:lnTo>
                                <a:pt x="3986" y="1989"/>
                              </a:lnTo>
                              <a:lnTo>
                                <a:pt x="3964" y="1983"/>
                              </a:lnTo>
                              <a:lnTo>
                                <a:pt x="3942" y="1977"/>
                              </a:lnTo>
                              <a:lnTo>
                                <a:pt x="3921" y="1970"/>
                              </a:lnTo>
                              <a:lnTo>
                                <a:pt x="3901" y="1963"/>
                              </a:lnTo>
                              <a:lnTo>
                                <a:pt x="3881" y="1956"/>
                              </a:lnTo>
                              <a:lnTo>
                                <a:pt x="3862" y="1948"/>
                              </a:lnTo>
                              <a:lnTo>
                                <a:pt x="3842" y="1940"/>
                              </a:lnTo>
                              <a:lnTo>
                                <a:pt x="3824" y="1931"/>
                              </a:lnTo>
                              <a:lnTo>
                                <a:pt x="3806" y="1923"/>
                              </a:lnTo>
                              <a:lnTo>
                                <a:pt x="3788" y="1913"/>
                              </a:lnTo>
                              <a:lnTo>
                                <a:pt x="3771" y="1904"/>
                              </a:lnTo>
                              <a:lnTo>
                                <a:pt x="3755" y="1893"/>
                              </a:lnTo>
                              <a:lnTo>
                                <a:pt x="3739" y="1883"/>
                              </a:lnTo>
                              <a:lnTo>
                                <a:pt x="3723" y="1872"/>
                              </a:lnTo>
                              <a:lnTo>
                                <a:pt x="3708" y="1861"/>
                              </a:lnTo>
                              <a:lnTo>
                                <a:pt x="3694" y="1849"/>
                              </a:lnTo>
                              <a:lnTo>
                                <a:pt x="3680" y="1837"/>
                              </a:lnTo>
                              <a:lnTo>
                                <a:pt x="3666" y="1824"/>
                              </a:lnTo>
                              <a:lnTo>
                                <a:pt x="3652" y="1811"/>
                              </a:lnTo>
                              <a:lnTo>
                                <a:pt x="3639" y="1797"/>
                              </a:lnTo>
                              <a:lnTo>
                                <a:pt x="3627" y="1784"/>
                              </a:lnTo>
                              <a:lnTo>
                                <a:pt x="3615" y="1769"/>
                              </a:lnTo>
                              <a:lnTo>
                                <a:pt x="3603" y="1755"/>
                              </a:lnTo>
                              <a:lnTo>
                                <a:pt x="3591" y="1741"/>
                              </a:lnTo>
                              <a:lnTo>
                                <a:pt x="3582" y="1726"/>
                              </a:lnTo>
                              <a:lnTo>
                                <a:pt x="3571" y="1712"/>
                              </a:lnTo>
                              <a:lnTo>
                                <a:pt x="3563" y="1697"/>
                              </a:lnTo>
                              <a:lnTo>
                                <a:pt x="3553" y="1682"/>
                              </a:lnTo>
                              <a:lnTo>
                                <a:pt x="3545" y="1666"/>
                              </a:lnTo>
                              <a:lnTo>
                                <a:pt x="3537" y="1651"/>
                              </a:lnTo>
                              <a:lnTo>
                                <a:pt x="3530" y="1635"/>
                              </a:lnTo>
                              <a:lnTo>
                                <a:pt x="3523" y="1619"/>
                              </a:lnTo>
                              <a:lnTo>
                                <a:pt x="3517" y="1603"/>
                              </a:lnTo>
                              <a:lnTo>
                                <a:pt x="3512" y="1587"/>
                              </a:lnTo>
                              <a:lnTo>
                                <a:pt x="3506" y="1570"/>
                              </a:lnTo>
                              <a:lnTo>
                                <a:pt x="3502" y="1552"/>
                              </a:lnTo>
                              <a:lnTo>
                                <a:pt x="3497" y="1534"/>
                              </a:lnTo>
                              <a:lnTo>
                                <a:pt x="3494" y="1515"/>
                              </a:lnTo>
                              <a:lnTo>
                                <a:pt x="3486" y="1475"/>
                              </a:lnTo>
                              <a:lnTo>
                                <a:pt x="3480" y="1430"/>
                              </a:lnTo>
                              <a:lnTo>
                                <a:pt x="3476" y="1382"/>
                              </a:lnTo>
                              <a:lnTo>
                                <a:pt x="3472" y="1333"/>
                              </a:lnTo>
                              <a:lnTo>
                                <a:pt x="3470" y="1278"/>
                              </a:lnTo>
                              <a:lnTo>
                                <a:pt x="3469" y="1221"/>
                              </a:lnTo>
                              <a:lnTo>
                                <a:pt x="3469" y="13"/>
                              </a:lnTo>
                              <a:lnTo>
                                <a:pt x="3894" y="13"/>
                              </a:lnTo>
                              <a:close/>
                              <a:moveTo>
                                <a:pt x="5940" y="1252"/>
                              </a:moveTo>
                              <a:lnTo>
                                <a:pt x="5940" y="2012"/>
                              </a:lnTo>
                              <a:lnTo>
                                <a:pt x="5515" y="2012"/>
                              </a:lnTo>
                              <a:lnTo>
                                <a:pt x="5515" y="13"/>
                              </a:lnTo>
                              <a:lnTo>
                                <a:pt x="6492" y="13"/>
                              </a:lnTo>
                              <a:lnTo>
                                <a:pt x="6543" y="14"/>
                              </a:lnTo>
                              <a:lnTo>
                                <a:pt x="6593" y="15"/>
                              </a:lnTo>
                              <a:lnTo>
                                <a:pt x="6641" y="17"/>
                              </a:lnTo>
                              <a:lnTo>
                                <a:pt x="6686" y="20"/>
                              </a:lnTo>
                              <a:lnTo>
                                <a:pt x="6730" y="24"/>
                              </a:lnTo>
                              <a:lnTo>
                                <a:pt x="6771" y="28"/>
                              </a:lnTo>
                              <a:lnTo>
                                <a:pt x="6811" y="33"/>
                              </a:lnTo>
                              <a:lnTo>
                                <a:pt x="6849" y="40"/>
                              </a:lnTo>
                              <a:lnTo>
                                <a:pt x="6885" y="47"/>
                              </a:lnTo>
                              <a:lnTo>
                                <a:pt x="6918" y="55"/>
                              </a:lnTo>
                              <a:lnTo>
                                <a:pt x="6950" y="64"/>
                              </a:lnTo>
                              <a:lnTo>
                                <a:pt x="6980" y="74"/>
                              </a:lnTo>
                              <a:lnTo>
                                <a:pt x="7007" y="84"/>
                              </a:lnTo>
                              <a:lnTo>
                                <a:pt x="7034" y="95"/>
                              </a:lnTo>
                              <a:lnTo>
                                <a:pt x="7057" y="108"/>
                              </a:lnTo>
                              <a:lnTo>
                                <a:pt x="7080" y="120"/>
                              </a:lnTo>
                              <a:lnTo>
                                <a:pt x="7107" y="140"/>
                              </a:lnTo>
                              <a:lnTo>
                                <a:pt x="7133" y="159"/>
                              </a:lnTo>
                              <a:lnTo>
                                <a:pt x="7145" y="169"/>
                              </a:lnTo>
                              <a:lnTo>
                                <a:pt x="7157" y="181"/>
                              </a:lnTo>
                              <a:lnTo>
                                <a:pt x="7169" y="192"/>
                              </a:lnTo>
                              <a:lnTo>
                                <a:pt x="7180" y="203"/>
                              </a:lnTo>
                              <a:lnTo>
                                <a:pt x="7201" y="228"/>
                              </a:lnTo>
                              <a:lnTo>
                                <a:pt x="7220" y="254"/>
                              </a:lnTo>
                              <a:lnTo>
                                <a:pt x="7238" y="281"/>
                              </a:lnTo>
                              <a:lnTo>
                                <a:pt x="7254" y="309"/>
                              </a:lnTo>
                              <a:lnTo>
                                <a:pt x="7269" y="340"/>
                              </a:lnTo>
                              <a:lnTo>
                                <a:pt x="7282" y="370"/>
                              </a:lnTo>
                              <a:lnTo>
                                <a:pt x="7292" y="402"/>
                              </a:lnTo>
                              <a:lnTo>
                                <a:pt x="7302" y="434"/>
                              </a:lnTo>
                              <a:lnTo>
                                <a:pt x="7308" y="466"/>
                              </a:lnTo>
                              <a:lnTo>
                                <a:pt x="7313" y="500"/>
                              </a:lnTo>
                              <a:lnTo>
                                <a:pt x="7316" y="534"/>
                              </a:lnTo>
                              <a:lnTo>
                                <a:pt x="7317" y="569"/>
                              </a:lnTo>
                              <a:lnTo>
                                <a:pt x="7317" y="604"/>
                              </a:lnTo>
                              <a:lnTo>
                                <a:pt x="7315" y="638"/>
                              </a:lnTo>
                              <a:lnTo>
                                <a:pt x="7311" y="672"/>
                              </a:lnTo>
                              <a:lnTo>
                                <a:pt x="7308" y="704"/>
                              </a:lnTo>
                              <a:lnTo>
                                <a:pt x="7303" y="735"/>
                              </a:lnTo>
                              <a:lnTo>
                                <a:pt x="7296" y="765"/>
                              </a:lnTo>
                              <a:lnTo>
                                <a:pt x="7289" y="794"/>
                              </a:lnTo>
                              <a:lnTo>
                                <a:pt x="7281" y="822"/>
                              </a:lnTo>
                              <a:lnTo>
                                <a:pt x="7271" y="850"/>
                              </a:lnTo>
                              <a:lnTo>
                                <a:pt x="7260" y="875"/>
                              </a:lnTo>
                              <a:lnTo>
                                <a:pt x="7249" y="901"/>
                              </a:lnTo>
                              <a:lnTo>
                                <a:pt x="7235" y="924"/>
                              </a:lnTo>
                              <a:lnTo>
                                <a:pt x="7221" y="947"/>
                              </a:lnTo>
                              <a:lnTo>
                                <a:pt x="7206" y="969"/>
                              </a:lnTo>
                              <a:lnTo>
                                <a:pt x="7189" y="990"/>
                              </a:lnTo>
                              <a:lnTo>
                                <a:pt x="7172" y="1009"/>
                              </a:lnTo>
                              <a:lnTo>
                                <a:pt x="7160" y="1021"/>
                              </a:lnTo>
                              <a:lnTo>
                                <a:pt x="7149" y="1032"/>
                              </a:lnTo>
                              <a:lnTo>
                                <a:pt x="7136" y="1043"/>
                              </a:lnTo>
                              <a:lnTo>
                                <a:pt x="7123" y="1053"/>
                              </a:lnTo>
                              <a:lnTo>
                                <a:pt x="7110" y="1064"/>
                              </a:lnTo>
                              <a:lnTo>
                                <a:pt x="7097" y="1074"/>
                              </a:lnTo>
                              <a:lnTo>
                                <a:pt x="7083" y="1083"/>
                              </a:lnTo>
                              <a:lnTo>
                                <a:pt x="7068" y="1092"/>
                              </a:lnTo>
                              <a:lnTo>
                                <a:pt x="7037" y="1109"/>
                              </a:lnTo>
                              <a:lnTo>
                                <a:pt x="7005" y="1125"/>
                              </a:lnTo>
                              <a:lnTo>
                                <a:pt x="6970" y="1139"/>
                              </a:lnTo>
                              <a:lnTo>
                                <a:pt x="6934" y="1153"/>
                              </a:lnTo>
                              <a:lnTo>
                                <a:pt x="6963" y="1163"/>
                              </a:lnTo>
                              <a:lnTo>
                                <a:pt x="6989" y="1172"/>
                              </a:lnTo>
                              <a:lnTo>
                                <a:pt x="7015" y="1183"/>
                              </a:lnTo>
                              <a:lnTo>
                                <a:pt x="7037" y="1194"/>
                              </a:lnTo>
                              <a:lnTo>
                                <a:pt x="7058" y="1205"/>
                              </a:lnTo>
                              <a:lnTo>
                                <a:pt x="7079" y="1216"/>
                              </a:lnTo>
                              <a:lnTo>
                                <a:pt x="7096" y="1227"/>
                              </a:lnTo>
                              <a:lnTo>
                                <a:pt x="7111" y="1239"/>
                              </a:lnTo>
                              <a:lnTo>
                                <a:pt x="7126" y="1252"/>
                              </a:lnTo>
                              <a:lnTo>
                                <a:pt x="7141" y="1266"/>
                              </a:lnTo>
                              <a:lnTo>
                                <a:pt x="7155" y="1281"/>
                              </a:lnTo>
                              <a:lnTo>
                                <a:pt x="7169" y="1296"/>
                              </a:lnTo>
                              <a:lnTo>
                                <a:pt x="7183" y="1315"/>
                              </a:lnTo>
                              <a:lnTo>
                                <a:pt x="7195" y="1334"/>
                              </a:lnTo>
                              <a:lnTo>
                                <a:pt x="7208" y="1355"/>
                              </a:lnTo>
                              <a:lnTo>
                                <a:pt x="7220" y="1376"/>
                              </a:lnTo>
                              <a:lnTo>
                                <a:pt x="7237" y="1411"/>
                              </a:lnTo>
                              <a:lnTo>
                                <a:pt x="7252" y="1446"/>
                              </a:lnTo>
                              <a:lnTo>
                                <a:pt x="7257" y="1463"/>
                              </a:lnTo>
                              <a:lnTo>
                                <a:pt x="7264" y="1480"/>
                              </a:lnTo>
                              <a:lnTo>
                                <a:pt x="7268" y="1497"/>
                              </a:lnTo>
                              <a:lnTo>
                                <a:pt x="7272" y="1513"/>
                              </a:lnTo>
                              <a:lnTo>
                                <a:pt x="7276" y="1531"/>
                              </a:lnTo>
                              <a:lnTo>
                                <a:pt x="7279" y="1551"/>
                              </a:lnTo>
                              <a:lnTo>
                                <a:pt x="7283" y="1572"/>
                              </a:lnTo>
                              <a:lnTo>
                                <a:pt x="7286" y="1596"/>
                              </a:lnTo>
                              <a:lnTo>
                                <a:pt x="7289" y="1621"/>
                              </a:lnTo>
                              <a:lnTo>
                                <a:pt x="7292" y="1649"/>
                              </a:lnTo>
                              <a:lnTo>
                                <a:pt x="7295" y="1679"/>
                              </a:lnTo>
                              <a:lnTo>
                                <a:pt x="7298" y="1710"/>
                              </a:lnTo>
                              <a:lnTo>
                                <a:pt x="7303" y="1762"/>
                              </a:lnTo>
                              <a:lnTo>
                                <a:pt x="7307" y="1810"/>
                              </a:lnTo>
                              <a:lnTo>
                                <a:pt x="7313" y="1854"/>
                              </a:lnTo>
                              <a:lnTo>
                                <a:pt x="7319" y="1893"/>
                              </a:lnTo>
                              <a:lnTo>
                                <a:pt x="7325" y="1929"/>
                              </a:lnTo>
                              <a:lnTo>
                                <a:pt x="7332" y="1961"/>
                              </a:lnTo>
                              <a:lnTo>
                                <a:pt x="7339" y="1989"/>
                              </a:lnTo>
                              <a:lnTo>
                                <a:pt x="7346" y="2012"/>
                              </a:lnTo>
                              <a:lnTo>
                                <a:pt x="6868" y="2012"/>
                              </a:lnTo>
                              <a:lnTo>
                                <a:pt x="6863" y="1992"/>
                              </a:lnTo>
                              <a:lnTo>
                                <a:pt x="6857" y="1967"/>
                              </a:lnTo>
                              <a:lnTo>
                                <a:pt x="6852" y="1939"/>
                              </a:lnTo>
                              <a:lnTo>
                                <a:pt x="6847" y="1906"/>
                              </a:lnTo>
                              <a:lnTo>
                                <a:pt x="6840" y="1868"/>
                              </a:lnTo>
                              <a:lnTo>
                                <a:pt x="6835" y="1826"/>
                              </a:lnTo>
                              <a:lnTo>
                                <a:pt x="6830" y="1779"/>
                              </a:lnTo>
                              <a:lnTo>
                                <a:pt x="6824" y="1727"/>
                              </a:lnTo>
                              <a:lnTo>
                                <a:pt x="6819" y="1685"/>
                              </a:lnTo>
                              <a:lnTo>
                                <a:pt x="6814" y="1646"/>
                              </a:lnTo>
                              <a:lnTo>
                                <a:pt x="6807" y="1607"/>
                              </a:lnTo>
                              <a:lnTo>
                                <a:pt x="6800" y="1572"/>
                              </a:lnTo>
                              <a:lnTo>
                                <a:pt x="6791" y="1541"/>
                              </a:lnTo>
                              <a:lnTo>
                                <a:pt x="6782" y="1511"/>
                              </a:lnTo>
                              <a:lnTo>
                                <a:pt x="6771" y="1483"/>
                              </a:lnTo>
                              <a:lnTo>
                                <a:pt x="6761" y="1459"/>
                              </a:lnTo>
                              <a:lnTo>
                                <a:pt x="6748" y="1437"/>
                              </a:lnTo>
                              <a:lnTo>
                                <a:pt x="6734" y="1415"/>
                              </a:lnTo>
                              <a:lnTo>
                                <a:pt x="6719" y="1395"/>
                              </a:lnTo>
                              <a:lnTo>
                                <a:pt x="6702" y="1376"/>
                              </a:lnTo>
                              <a:lnTo>
                                <a:pt x="6684" y="1359"/>
                              </a:lnTo>
                              <a:lnTo>
                                <a:pt x="6664" y="1342"/>
                              </a:lnTo>
                              <a:lnTo>
                                <a:pt x="6643" y="1327"/>
                              </a:lnTo>
                              <a:lnTo>
                                <a:pt x="6620" y="1313"/>
                              </a:lnTo>
                              <a:lnTo>
                                <a:pt x="6605" y="1306"/>
                              </a:lnTo>
                              <a:lnTo>
                                <a:pt x="6589" y="1299"/>
                              </a:lnTo>
                              <a:lnTo>
                                <a:pt x="6574" y="1292"/>
                              </a:lnTo>
                              <a:lnTo>
                                <a:pt x="6555" y="1286"/>
                              </a:lnTo>
                              <a:lnTo>
                                <a:pt x="6537" y="1281"/>
                              </a:lnTo>
                              <a:lnTo>
                                <a:pt x="6518" y="1275"/>
                              </a:lnTo>
                              <a:lnTo>
                                <a:pt x="6499" y="1271"/>
                              </a:lnTo>
                              <a:lnTo>
                                <a:pt x="6478" y="1267"/>
                              </a:lnTo>
                              <a:lnTo>
                                <a:pt x="6457" y="1264"/>
                              </a:lnTo>
                              <a:lnTo>
                                <a:pt x="6434" y="1260"/>
                              </a:lnTo>
                              <a:lnTo>
                                <a:pt x="6411" y="1257"/>
                              </a:lnTo>
                              <a:lnTo>
                                <a:pt x="6387" y="1255"/>
                              </a:lnTo>
                              <a:lnTo>
                                <a:pt x="6336" y="1253"/>
                              </a:lnTo>
                              <a:lnTo>
                                <a:pt x="6283" y="1252"/>
                              </a:lnTo>
                              <a:lnTo>
                                <a:pt x="5940" y="1252"/>
                              </a:lnTo>
                              <a:close/>
                              <a:moveTo>
                                <a:pt x="5940" y="896"/>
                              </a:moveTo>
                              <a:lnTo>
                                <a:pt x="6538" y="896"/>
                              </a:lnTo>
                              <a:lnTo>
                                <a:pt x="6575" y="895"/>
                              </a:lnTo>
                              <a:lnTo>
                                <a:pt x="6608" y="893"/>
                              </a:lnTo>
                              <a:lnTo>
                                <a:pt x="6638" y="890"/>
                              </a:lnTo>
                              <a:lnTo>
                                <a:pt x="6666" y="886"/>
                              </a:lnTo>
                              <a:lnTo>
                                <a:pt x="6679" y="883"/>
                              </a:lnTo>
                              <a:lnTo>
                                <a:pt x="6692" y="879"/>
                              </a:lnTo>
                              <a:lnTo>
                                <a:pt x="6703" y="876"/>
                              </a:lnTo>
                              <a:lnTo>
                                <a:pt x="6714" y="872"/>
                              </a:lnTo>
                              <a:lnTo>
                                <a:pt x="6724" y="868"/>
                              </a:lnTo>
                              <a:lnTo>
                                <a:pt x="6734" y="862"/>
                              </a:lnTo>
                              <a:lnTo>
                                <a:pt x="6743" y="858"/>
                              </a:lnTo>
                              <a:lnTo>
                                <a:pt x="6751" y="853"/>
                              </a:lnTo>
                              <a:lnTo>
                                <a:pt x="6763" y="843"/>
                              </a:lnTo>
                              <a:lnTo>
                                <a:pt x="6773" y="834"/>
                              </a:lnTo>
                              <a:lnTo>
                                <a:pt x="6783" y="824"/>
                              </a:lnTo>
                              <a:lnTo>
                                <a:pt x="6793" y="812"/>
                              </a:lnTo>
                              <a:lnTo>
                                <a:pt x="6801" y="801"/>
                              </a:lnTo>
                              <a:lnTo>
                                <a:pt x="6810" y="788"/>
                              </a:lnTo>
                              <a:lnTo>
                                <a:pt x="6816" y="775"/>
                              </a:lnTo>
                              <a:lnTo>
                                <a:pt x="6822" y="760"/>
                              </a:lnTo>
                              <a:lnTo>
                                <a:pt x="6828" y="746"/>
                              </a:lnTo>
                              <a:lnTo>
                                <a:pt x="6833" y="731"/>
                              </a:lnTo>
                              <a:lnTo>
                                <a:pt x="6837" y="714"/>
                              </a:lnTo>
                              <a:lnTo>
                                <a:pt x="6840" y="697"/>
                              </a:lnTo>
                              <a:lnTo>
                                <a:pt x="6844" y="679"/>
                              </a:lnTo>
                              <a:lnTo>
                                <a:pt x="6845" y="661"/>
                              </a:lnTo>
                              <a:lnTo>
                                <a:pt x="6846" y="642"/>
                              </a:lnTo>
                              <a:lnTo>
                                <a:pt x="6847" y="621"/>
                              </a:lnTo>
                              <a:lnTo>
                                <a:pt x="6846" y="599"/>
                              </a:lnTo>
                              <a:lnTo>
                                <a:pt x="6845" y="577"/>
                              </a:lnTo>
                              <a:lnTo>
                                <a:pt x="6841" y="557"/>
                              </a:lnTo>
                              <a:lnTo>
                                <a:pt x="6837" y="538"/>
                              </a:lnTo>
                              <a:lnTo>
                                <a:pt x="6832" y="520"/>
                              </a:lnTo>
                              <a:lnTo>
                                <a:pt x="6827" y="503"/>
                              </a:lnTo>
                              <a:lnTo>
                                <a:pt x="6819" y="487"/>
                              </a:lnTo>
                              <a:lnTo>
                                <a:pt x="6811" y="471"/>
                              </a:lnTo>
                              <a:lnTo>
                                <a:pt x="6801" y="457"/>
                              </a:lnTo>
                              <a:lnTo>
                                <a:pt x="6790" y="444"/>
                              </a:lnTo>
                              <a:lnTo>
                                <a:pt x="6779" y="431"/>
                              </a:lnTo>
                              <a:lnTo>
                                <a:pt x="6766" y="421"/>
                              </a:lnTo>
                              <a:lnTo>
                                <a:pt x="6751" y="410"/>
                              </a:lnTo>
                              <a:lnTo>
                                <a:pt x="6736" y="402"/>
                              </a:lnTo>
                              <a:lnTo>
                                <a:pt x="6720" y="393"/>
                              </a:lnTo>
                              <a:lnTo>
                                <a:pt x="6703" y="387"/>
                              </a:lnTo>
                              <a:lnTo>
                                <a:pt x="6689" y="383"/>
                              </a:lnTo>
                              <a:lnTo>
                                <a:pt x="6673" y="379"/>
                              </a:lnTo>
                              <a:lnTo>
                                <a:pt x="6656" y="376"/>
                              </a:lnTo>
                              <a:lnTo>
                                <a:pt x="6636" y="373"/>
                              </a:lnTo>
                              <a:lnTo>
                                <a:pt x="6615" y="372"/>
                              </a:lnTo>
                              <a:lnTo>
                                <a:pt x="6592" y="370"/>
                              </a:lnTo>
                              <a:lnTo>
                                <a:pt x="6566" y="370"/>
                              </a:lnTo>
                              <a:lnTo>
                                <a:pt x="6538" y="369"/>
                              </a:lnTo>
                              <a:lnTo>
                                <a:pt x="5940" y="369"/>
                              </a:lnTo>
                              <a:lnTo>
                                <a:pt x="5940" y="896"/>
                              </a:lnTo>
                              <a:close/>
                              <a:moveTo>
                                <a:pt x="8507" y="0"/>
                              </a:moveTo>
                              <a:lnTo>
                                <a:pt x="8545" y="0"/>
                              </a:lnTo>
                              <a:lnTo>
                                <a:pt x="8582" y="2"/>
                              </a:lnTo>
                              <a:lnTo>
                                <a:pt x="8618" y="4"/>
                              </a:lnTo>
                              <a:lnTo>
                                <a:pt x="8653" y="7"/>
                              </a:lnTo>
                              <a:lnTo>
                                <a:pt x="8688" y="10"/>
                              </a:lnTo>
                              <a:lnTo>
                                <a:pt x="8723" y="14"/>
                              </a:lnTo>
                              <a:lnTo>
                                <a:pt x="8757" y="20"/>
                              </a:lnTo>
                              <a:lnTo>
                                <a:pt x="8790" y="26"/>
                              </a:lnTo>
                              <a:lnTo>
                                <a:pt x="8823" y="32"/>
                              </a:lnTo>
                              <a:lnTo>
                                <a:pt x="8855" y="40"/>
                              </a:lnTo>
                              <a:lnTo>
                                <a:pt x="8887" y="48"/>
                              </a:lnTo>
                              <a:lnTo>
                                <a:pt x="8918" y="58"/>
                              </a:lnTo>
                              <a:lnTo>
                                <a:pt x="8947" y="68"/>
                              </a:lnTo>
                              <a:lnTo>
                                <a:pt x="8978" y="79"/>
                              </a:lnTo>
                              <a:lnTo>
                                <a:pt x="9007" y="91"/>
                              </a:lnTo>
                              <a:lnTo>
                                <a:pt x="9036" y="102"/>
                              </a:lnTo>
                              <a:lnTo>
                                <a:pt x="9069" y="118"/>
                              </a:lnTo>
                              <a:lnTo>
                                <a:pt x="9101" y="135"/>
                              </a:lnTo>
                              <a:lnTo>
                                <a:pt x="9130" y="154"/>
                              </a:lnTo>
                              <a:lnTo>
                                <a:pt x="9160" y="173"/>
                              </a:lnTo>
                              <a:lnTo>
                                <a:pt x="9188" y="195"/>
                              </a:lnTo>
                              <a:lnTo>
                                <a:pt x="9214" y="217"/>
                              </a:lnTo>
                              <a:lnTo>
                                <a:pt x="9240" y="240"/>
                              </a:lnTo>
                              <a:lnTo>
                                <a:pt x="9263" y="266"/>
                              </a:lnTo>
                              <a:lnTo>
                                <a:pt x="9287" y="292"/>
                              </a:lnTo>
                              <a:lnTo>
                                <a:pt x="9308" y="319"/>
                              </a:lnTo>
                              <a:lnTo>
                                <a:pt x="9328" y="349"/>
                              </a:lnTo>
                              <a:lnTo>
                                <a:pt x="9347" y="378"/>
                              </a:lnTo>
                              <a:lnTo>
                                <a:pt x="9365" y="409"/>
                              </a:lnTo>
                              <a:lnTo>
                                <a:pt x="9382" y="442"/>
                              </a:lnTo>
                              <a:lnTo>
                                <a:pt x="9397" y="476"/>
                              </a:lnTo>
                              <a:lnTo>
                                <a:pt x="9411" y="511"/>
                              </a:lnTo>
                              <a:lnTo>
                                <a:pt x="9422" y="540"/>
                              </a:lnTo>
                              <a:lnTo>
                                <a:pt x="9431" y="568"/>
                              </a:lnTo>
                              <a:lnTo>
                                <a:pt x="9440" y="598"/>
                              </a:lnTo>
                              <a:lnTo>
                                <a:pt x="9448" y="629"/>
                              </a:lnTo>
                              <a:lnTo>
                                <a:pt x="9456" y="660"/>
                              </a:lnTo>
                              <a:lnTo>
                                <a:pt x="9463" y="691"/>
                              </a:lnTo>
                              <a:lnTo>
                                <a:pt x="9469" y="723"/>
                              </a:lnTo>
                              <a:lnTo>
                                <a:pt x="9475" y="756"/>
                              </a:lnTo>
                              <a:lnTo>
                                <a:pt x="9480" y="790"/>
                              </a:lnTo>
                              <a:lnTo>
                                <a:pt x="9484" y="824"/>
                              </a:lnTo>
                              <a:lnTo>
                                <a:pt x="9488" y="858"/>
                              </a:lnTo>
                              <a:lnTo>
                                <a:pt x="9491" y="894"/>
                              </a:lnTo>
                              <a:lnTo>
                                <a:pt x="9493" y="929"/>
                              </a:lnTo>
                              <a:lnTo>
                                <a:pt x="9495" y="966"/>
                              </a:lnTo>
                              <a:lnTo>
                                <a:pt x="9496" y="1004"/>
                              </a:lnTo>
                              <a:lnTo>
                                <a:pt x="9496" y="1042"/>
                              </a:lnTo>
                              <a:lnTo>
                                <a:pt x="9496" y="1079"/>
                              </a:lnTo>
                              <a:lnTo>
                                <a:pt x="9495" y="1116"/>
                              </a:lnTo>
                              <a:lnTo>
                                <a:pt x="9493" y="1152"/>
                              </a:lnTo>
                              <a:lnTo>
                                <a:pt x="9490" y="1188"/>
                              </a:lnTo>
                              <a:lnTo>
                                <a:pt x="9486" y="1223"/>
                              </a:lnTo>
                              <a:lnTo>
                                <a:pt x="9481" y="1258"/>
                              </a:lnTo>
                              <a:lnTo>
                                <a:pt x="9476" y="1292"/>
                              </a:lnTo>
                              <a:lnTo>
                                <a:pt x="9471" y="1325"/>
                              </a:lnTo>
                              <a:lnTo>
                                <a:pt x="9463" y="1358"/>
                              </a:lnTo>
                              <a:lnTo>
                                <a:pt x="9456" y="1390"/>
                              </a:lnTo>
                              <a:lnTo>
                                <a:pt x="9447" y="1422"/>
                              </a:lnTo>
                              <a:lnTo>
                                <a:pt x="9438" y="1453"/>
                              </a:lnTo>
                              <a:lnTo>
                                <a:pt x="9428" y="1482"/>
                              </a:lnTo>
                              <a:lnTo>
                                <a:pt x="9416" y="1512"/>
                              </a:lnTo>
                              <a:lnTo>
                                <a:pt x="9405" y="1542"/>
                              </a:lnTo>
                              <a:lnTo>
                                <a:pt x="9392" y="1569"/>
                              </a:lnTo>
                              <a:lnTo>
                                <a:pt x="9376" y="1602"/>
                              </a:lnTo>
                              <a:lnTo>
                                <a:pt x="9358" y="1634"/>
                              </a:lnTo>
                              <a:lnTo>
                                <a:pt x="9340" y="1665"/>
                              </a:lnTo>
                              <a:lnTo>
                                <a:pt x="9320" y="1693"/>
                              </a:lnTo>
                              <a:lnTo>
                                <a:pt x="9298" y="1722"/>
                              </a:lnTo>
                              <a:lnTo>
                                <a:pt x="9277" y="1749"/>
                              </a:lnTo>
                              <a:lnTo>
                                <a:pt x="9254" y="1774"/>
                              </a:lnTo>
                              <a:lnTo>
                                <a:pt x="9229" y="1797"/>
                              </a:lnTo>
                              <a:lnTo>
                                <a:pt x="9205" y="1821"/>
                              </a:lnTo>
                              <a:lnTo>
                                <a:pt x="9178" y="1842"/>
                              </a:lnTo>
                              <a:lnTo>
                                <a:pt x="9151" y="1862"/>
                              </a:lnTo>
                              <a:lnTo>
                                <a:pt x="9123" y="1881"/>
                              </a:lnTo>
                              <a:lnTo>
                                <a:pt x="9093" y="1899"/>
                              </a:lnTo>
                              <a:lnTo>
                                <a:pt x="9062" y="1915"/>
                              </a:lnTo>
                              <a:lnTo>
                                <a:pt x="9030" y="1930"/>
                              </a:lnTo>
                              <a:lnTo>
                                <a:pt x="8997" y="1944"/>
                              </a:lnTo>
                              <a:lnTo>
                                <a:pt x="8973" y="1954"/>
                              </a:lnTo>
                              <a:lnTo>
                                <a:pt x="8946" y="1963"/>
                              </a:lnTo>
                              <a:lnTo>
                                <a:pt x="8921" y="1972"/>
                              </a:lnTo>
                              <a:lnTo>
                                <a:pt x="8894" y="1979"/>
                              </a:lnTo>
                              <a:lnTo>
                                <a:pt x="8867" y="1985"/>
                              </a:lnTo>
                              <a:lnTo>
                                <a:pt x="8839" y="1993"/>
                              </a:lnTo>
                              <a:lnTo>
                                <a:pt x="8811" y="1998"/>
                              </a:lnTo>
                              <a:lnTo>
                                <a:pt x="8783" y="2003"/>
                              </a:lnTo>
                              <a:lnTo>
                                <a:pt x="8754" y="2008"/>
                              </a:lnTo>
                              <a:lnTo>
                                <a:pt x="8724" y="2012"/>
                              </a:lnTo>
                              <a:lnTo>
                                <a:pt x="8694" y="2015"/>
                              </a:lnTo>
                              <a:lnTo>
                                <a:pt x="8665" y="2018"/>
                              </a:lnTo>
                              <a:lnTo>
                                <a:pt x="8634" y="2020"/>
                              </a:lnTo>
                              <a:lnTo>
                                <a:pt x="8603" y="2023"/>
                              </a:lnTo>
                              <a:lnTo>
                                <a:pt x="8571" y="2023"/>
                              </a:lnTo>
                              <a:lnTo>
                                <a:pt x="8539" y="2024"/>
                              </a:lnTo>
                              <a:lnTo>
                                <a:pt x="8497" y="2023"/>
                              </a:lnTo>
                              <a:lnTo>
                                <a:pt x="8455" y="2021"/>
                              </a:lnTo>
                              <a:lnTo>
                                <a:pt x="8415" y="2019"/>
                              </a:lnTo>
                              <a:lnTo>
                                <a:pt x="8376" y="2015"/>
                              </a:lnTo>
                              <a:lnTo>
                                <a:pt x="8336" y="2011"/>
                              </a:lnTo>
                              <a:lnTo>
                                <a:pt x="8298" y="2006"/>
                              </a:lnTo>
                              <a:lnTo>
                                <a:pt x="8260" y="1999"/>
                              </a:lnTo>
                              <a:lnTo>
                                <a:pt x="8222" y="1992"/>
                              </a:lnTo>
                              <a:lnTo>
                                <a:pt x="8186" y="1983"/>
                              </a:lnTo>
                              <a:lnTo>
                                <a:pt x="8151" y="1974"/>
                              </a:lnTo>
                              <a:lnTo>
                                <a:pt x="8116" y="1964"/>
                              </a:lnTo>
                              <a:lnTo>
                                <a:pt x="8081" y="1952"/>
                              </a:lnTo>
                              <a:lnTo>
                                <a:pt x="8048" y="1940"/>
                              </a:lnTo>
                              <a:lnTo>
                                <a:pt x="8015" y="1927"/>
                              </a:lnTo>
                              <a:lnTo>
                                <a:pt x="7982" y="1912"/>
                              </a:lnTo>
                              <a:lnTo>
                                <a:pt x="7950" y="1897"/>
                              </a:lnTo>
                              <a:lnTo>
                                <a:pt x="7925" y="1883"/>
                              </a:lnTo>
                              <a:lnTo>
                                <a:pt x="7899" y="1869"/>
                              </a:lnTo>
                              <a:lnTo>
                                <a:pt x="7875" y="1854"/>
                              </a:lnTo>
                              <a:lnTo>
                                <a:pt x="7851" y="1837"/>
                              </a:lnTo>
                              <a:lnTo>
                                <a:pt x="7829" y="1820"/>
                              </a:lnTo>
                              <a:lnTo>
                                <a:pt x="7807" y="1802"/>
                              </a:lnTo>
                              <a:lnTo>
                                <a:pt x="7785" y="1783"/>
                              </a:lnTo>
                              <a:lnTo>
                                <a:pt x="7765" y="1762"/>
                              </a:lnTo>
                              <a:lnTo>
                                <a:pt x="7746" y="1741"/>
                              </a:lnTo>
                              <a:lnTo>
                                <a:pt x="7727" y="1719"/>
                              </a:lnTo>
                              <a:lnTo>
                                <a:pt x="7709" y="1696"/>
                              </a:lnTo>
                              <a:lnTo>
                                <a:pt x="7692" y="1672"/>
                              </a:lnTo>
                              <a:lnTo>
                                <a:pt x="7675" y="1648"/>
                              </a:lnTo>
                              <a:lnTo>
                                <a:pt x="7659" y="1621"/>
                              </a:lnTo>
                              <a:lnTo>
                                <a:pt x="7644" y="1595"/>
                              </a:lnTo>
                              <a:lnTo>
                                <a:pt x="7630" y="1567"/>
                              </a:lnTo>
                              <a:lnTo>
                                <a:pt x="7616" y="1540"/>
                              </a:lnTo>
                              <a:lnTo>
                                <a:pt x="7604" y="1510"/>
                              </a:lnTo>
                              <a:lnTo>
                                <a:pt x="7592" y="1480"/>
                              </a:lnTo>
                              <a:lnTo>
                                <a:pt x="7581" y="1449"/>
                              </a:lnTo>
                              <a:lnTo>
                                <a:pt x="7572" y="1417"/>
                              </a:lnTo>
                              <a:lnTo>
                                <a:pt x="7562" y="1386"/>
                              </a:lnTo>
                              <a:lnTo>
                                <a:pt x="7554" y="1353"/>
                              </a:lnTo>
                              <a:lnTo>
                                <a:pt x="7547" y="1319"/>
                              </a:lnTo>
                              <a:lnTo>
                                <a:pt x="7540" y="1284"/>
                              </a:lnTo>
                              <a:lnTo>
                                <a:pt x="7535" y="1249"/>
                              </a:lnTo>
                              <a:lnTo>
                                <a:pt x="7530" y="1213"/>
                              </a:lnTo>
                              <a:lnTo>
                                <a:pt x="7526" y="1177"/>
                              </a:lnTo>
                              <a:lnTo>
                                <a:pt x="7523" y="1138"/>
                              </a:lnTo>
                              <a:lnTo>
                                <a:pt x="7521" y="1100"/>
                              </a:lnTo>
                              <a:lnTo>
                                <a:pt x="7520" y="1062"/>
                              </a:lnTo>
                              <a:lnTo>
                                <a:pt x="7520" y="1022"/>
                              </a:lnTo>
                              <a:lnTo>
                                <a:pt x="7520" y="987"/>
                              </a:lnTo>
                              <a:lnTo>
                                <a:pt x="7521" y="952"/>
                              </a:lnTo>
                              <a:lnTo>
                                <a:pt x="7522" y="918"/>
                              </a:lnTo>
                              <a:lnTo>
                                <a:pt x="7524" y="885"/>
                              </a:lnTo>
                              <a:lnTo>
                                <a:pt x="7526" y="852"/>
                              </a:lnTo>
                              <a:lnTo>
                                <a:pt x="7529" y="820"/>
                              </a:lnTo>
                              <a:lnTo>
                                <a:pt x="7532" y="788"/>
                              </a:lnTo>
                              <a:lnTo>
                                <a:pt x="7537" y="757"/>
                              </a:lnTo>
                              <a:lnTo>
                                <a:pt x="7542" y="727"/>
                              </a:lnTo>
                              <a:lnTo>
                                <a:pt x="7547" y="697"/>
                              </a:lnTo>
                              <a:lnTo>
                                <a:pt x="7553" y="668"/>
                              </a:lnTo>
                              <a:lnTo>
                                <a:pt x="7559" y="641"/>
                              </a:lnTo>
                              <a:lnTo>
                                <a:pt x="7566" y="612"/>
                              </a:lnTo>
                              <a:lnTo>
                                <a:pt x="7574" y="585"/>
                              </a:lnTo>
                              <a:lnTo>
                                <a:pt x="7581" y="559"/>
                              </a:lnTo>
                              <a:lnTo>
                                <a:pt x="7590" y="533"/>
                              </a:lnTo>
                              <a:lnTo>
                                <a:pt x="7599" y="508"/>
                              </a:lnTo>
                              <a:lnTo>
                                <a:pt x="7609" y="483"/>
                              </a:lnTo>
                              <a:lnTo>
                                <a:pt x="7620" y="460"/>
                              </a:lnTo>
                              <a:lnTo>
                                <a:pt x="7630" y="437"/>
                              </a:lnTo>
                              <a:lnTo>
                                <a:pt x="7642" y="414"/>
                              </a:lnTo>
                              <a:lnTo>
                                <a:pt x="7654" y="392"/>
                              </a:lnTo>
                              <a:lnTo>
                                <a:pt x="7666" y="371"/>
                              </a:lnTo>
                              <a:lnTo>
                                <a:pt x="7679" y="350"/>
                              </a:lnTo>
                              <a:lnTo>
                                <a:pt x="7693" y="331"/>
                              </a:lnTo>
                              <a:lnTo>
                                <a:pt x="7707" y="310"/>
                              </a:lnTo>
                              <a:lnTo>
                                <a:pt x="7722" y="292"/>
                              </a:lnTo>
                              <a:lnTo>
                                <a:pt x="7737" y="274"/>
                              </a:lnTo>
                              <a:lnTo>
                                <a:pt x="7753" y="256"/>
                              </a:lnTo>
                              <a:lnTo>
                                <a:pt x="7770" y="240"/>
                              </a:lnTo>
                              <a:lnTo>
                                <a:pt x="7785" y="223"/>
                              </a:lnTo>
                              <a:lnTo>
                                <a:pt x="7804" y="209"/>
                              </a:lnTo>
                              <a:lnTo>
                                <a:pt x="7818" y="196"/>
                              </a:lnTo>
                              <a:lnTo>
                                <a:pt x="7834" y="183"/>
                              </a:lnTo>
                              <a:lnTo>
                                <a:pt x="7850" y="171"/>
                              </a:lnTo>
                              <a:lnTo>
                                <a:pt x="7867" y="160"/>
                              </a:lnTo>
                              <a:lnTo>
                                <a:pt x="7884" y="149"/>
                              </a:lnTo>
                              <a:lnTo>
                                <a:pt x="7901" y="138"/>
                              </a:lnTo>
                              <a:lnTo>
                                <a:pt x="7919" y="128"/>
                              </a:lnTo>
                              <a:lnTo>
                                <a:pt x="7938" y="118"/>
                              </a:lnTo>
                              <a:lnTo>
                                <a:pt x="7957" y="109"/>
                              </a:lnTo>
                              <a:lnTo>
                                <a:pt x="7976" y="100"/>
                              </a:lnTo>
                              <a:lnTo>
                                <a:pt x="7995" y="92"/>
                              </a:lnTo>
                              <a:lnTo>
                                <a:pt x="8015" y="83"/>
                              </a:lnTo>
                              <a:lnTo>
                                <a:pt x="8057" y="67"/>
                              </a:lnTo>
                              <a:lnTo>
                                <a:pt x="8100" y="54"/>
                              </a:lnTo>
                              <a:lnTo>
                                <a:pt x="8145" y="42"/>
                              </a:lnTo>
                              <a:lnTo>
                                <a:pt x="8192" y="31"/>
                              </a:lnTo>
                              <a:lnTo>
                                <a:pt x="8239" y="22"/>
                              </a:lnTo>
                              <a:lnTo>
                                <a:pt x="8290" y="14"/>
                              </a:lnTo>
                              <a:lnTo>
                                <a:pt x="8342" y="9"/>
                              </a:lnTo>
                              <a:lnTo>
                                <a:pt x="8396" y="5"/>
                              </a:lnTo>
                              <a:lnTo>
                                <a:pt x="8451" y="2"/>
                              </a:lnTo>
                              <a:lnTo>
                                <a:pt x="8507" y="0"/>
                              </a:lnTo>
                              <a:close/>
                              <a:moveTo>
                                <a:pt x="8511" y="337"/>
                              </a:moveTo>
                              <a:lnTo>
                                <a:pt x="8474" y="338"/>
                              </a:lnTo>
                              <a:lnTo>
                                <a:pt x="8439" y="340"/>
                              </a:lnTo>
                              <a:lnTo>
                                <a:pt x="8406" y="344"/>
                              </a:lnTo>
                              <a:lnTo>
                                <a:pt x="8373" y="349"/>
                              </a:lnTo>
                              <a:lnTo>
                                <a:pt x="8343" y="356"/>
                              </a:lnTo>
                              <a:lnTo>
                                <a:pt x="8313" y="365"/>
                              </a:lnTo>
                              <a:lnTo>
                                <a:pt x="8285" y="374"/>
                              </a:lnTo>
                              <a:lnTo>
                                <a:pt x="8258" y="385"/>
                              </a:lnTo>
                              <a:lnTo>
                                <a:pt x="8232" y="397"/>
                              </a:lnTo>
                              <a:lnTo>
                                <a:pt x="8208" y="412"/>
                              </a:lnTo>
                              <a:lnTo>
                                <a:pt x="8184" y="428"/>
                              </a:lnTo>
                              <a:lnTo>
                                <a:pt x="8163" y="445"/>
                              </a:lnTo>
                              <a:lnTo>
                                <a:pt x="8142" y="464"/>
                              </a:lnTo>
                              <a:lnTo>
                                <a:pt x="8123" y="484"/>
                              </a:lnTo>
                              <a:lnTo>
                                <a:pt x="8104" y="506"/>
                              </a:lnTo>
                              <a:lnTo>
                                <a:pt x="8088" y="529"/>
                              </a:lnTo>
                              <a:lnTo>
                                <a:pt x="8076" y="548"/>
                              </a:lnTo>
                              <a:lnTo>
                                <a:pt x="8065" y="569"/>
                              </a:lnTo>
                              <a:lnTo>
                                <a:pt x="8054" y="592"/>
                              </a:lnTo>
                              <a:lnTo>
                                <a:pt x="8045" y="615"/>
                              </a:lnTo>
                              <a:lnTo>
                                <a:pt x="8035" y="641"/>
                              </a:lnTo>
                              <a:lnTo>
                                <a:pt x="8028" y="666"/>
                              </a:lnTo>
                              <a:lnTo>
                                <a:pt x="8020" y="695"/>
                              </a:lnTo>
                              <a:lnTo>
                                <a:pt x="8013" y="723"/>
                              </a:lnTo>
                              <a:lnTo>
                                <a:pt x="8008" y="754"/>
                              </a:lnTo>
                              <a:lnTo>
                                <a:pt x="8002" y="786"/>
                              </a:lnTo>
                              <a:lnTo>
                                <a:pt x="7998" y="820"/>
                              </a:lnTo>
                              <a:lnTo>
                                <a:pt x="7995" y="855"/>
                              </a:lnTo>
                              <a:lnTo>
                                <a:pt x="7992" y="891"/>
                              </a:lnTo>
                              <a:lnTo>
                                <a:pt x="7991" y="929"/>
                              </a:lnTo>
                              <a:lnTo>
                                <a:pt x="7989" y="969"/>
                              </a:lnTo>
                              <a:lnTo>
                                <a:pt x="7989" y="1009"/>
                              </a:lnTo>
                              <a:lnTo>
                                <a:pt x="7990" y="1052"/>
                              </a:lnTo>
                              <a:lnTo>
                                <a:pt x="7991" y="1094"/>
                              </a:lnTo>
                              <a:lnTo>
                                <a:pt x="7993" y="1134"/>
                              </a:lnTo>
                              <a:lnTo>
                                <a:pt x="7997" y="1173"/>
                              </a:lnTo>
                              <a:lnTo>
                                <a:pt x="8001" y="1211"/>
                              </a:lnTo>
                              <a:lnTo>
                                <a:pt x="8007" y="1247"/>
                              </a:lnTo>
                              <a:lnTo>
                                <a:pt x="8013" y="1281"/>
                              </a:lnTo>
                              <a:lnTo>
                                <a:pt x="8020" y="1313"/>
                              </a:lnTo>
                              <a:lnTo>
                                <a:pt x="8029" y="1345"/>
                              </a:lnTo>
                              <a:lnTo>
                                <a:pt x="8039" y="1375"/>
                              </a:lnTo>
                              <a:lnTo>
                                <a:pt x="8048" y="1404"/>
                              </a:lnTo>
                              <a:lnTo>
                                <a:pt x="8060" y="1431"/>
                              </a:lnTo>
                              <a:lnTo>
                                <a:pt x="8071" y="1457"/>
                              </a:lnTo>
                              <a:lnTo>
                                <a:pt x="8085" y="1481"/>
                              </a:lnTo>
                              <a:lnTo>
                                <a:pt x="8099" y="1505"/>
                              </a:lnTo>
                              <a:lnTo>
                                <a:pt x="8115" y="1526"/>
                              </a:lnTo>
                              <a:lnTo>
                                <a:pt x="8131" y="1545"/>
                              </a:lnTo>
                              <a:lnTo>
                                <a:pt x="8148" y="1564"/>
                              </a:lnTo>
                              <a:lnTo>
                                <a:pt x="8167" y="1581"/>
                              </a:lnTo>
                              <a:lnTo>
                                <a:pt x="8186" y="1597"/>
                              </a:lnTo>
                              <a:lnTo>
                                <a:pt x="8208" y="1612"/>
                              </a:lnTo>
                              <a:lnTo>
                                <a:pt x="8229" y="1624"/>
                              </a:lnTo>
                              <a:lnTo>
                                <a:pt x="8252" y="1636"/>
                              </a:lnTo>
                              <a:lnTo>
                                <a:pt x="8277" y="1648"/>
                              </a:lnTo>
                              <a:lnTo>
                                <a:pt x="8302" y="1657"/>
                              </a:lnTo>
                              <a:lnTo>
                                <a:pt x="8329" y="1665"/>
                              </a:lnTo>
                              <a:lnTo>
                                <a:pt x="8356" y="1672"/>
                              </a:lnTo>
                              <a:lnTo>
                                <a:pt x="8385" y="1678"/>
                              </a:lnTo>
                              <a:lnTo>
                                <a:pt x="8415" y="1682"/>
                              </a:lnTo>
                              <a:lnTo>
                                <a:pt x="8447" y="1685"/>
                              </a:lnTo>
                              <a:lnTo>
                                <a:pt x="8479" y="1687"/>
                              </a:lnTo>
                              <a:lnTo>
                                <a:pt x="8513" y="1688"/>
                              </a:lnTo>
                              <a:lnTo>
                                <a:pt x="8545" y="1687"/>
                              </a:lnTo>
                              <a:lnTo>
                                <a:pt x="8576" y="1685"/>
                              </a:lnTo>
                              <a:lnTo>
                                <a:pt x="8606" y="1682"/>
                              </a:lnTo>
                              <a:lnTo>
                                <a:pt x="8636" y="1678"/>
                              </a:lnTo>
                              <a:lnTo>
                                <a:pt x="8664" y="1672"/>
                              </a:lnTo>
                              <a:lnTo>
                                <a:pt x="8690" y="1665"/>
                              </a:lnTo>
                              <a:lnTo>
                                <a:pt x="8717" y="1656"/>
                              </a:lnTo>
                              <a:lnTo>
                                <a:pt x="8741" y="1647"/>
                              </a:lnTo>
                              <a:lnTo>
                                <a:pt x="8766" y="1636"/>
                              </a:lnTo>
                              <a:lnTo>
                                <a:pt x="8788" y="1623"/>
                              </a:lnTo>
                              <a:lnTo>
                                <a:pt x="8809" y="1611"/>
                              </a:lnTo>
                              <a:lnTo>
                                <a:pt x="8831" y="1596"/>
                              </a:lnTo>
                              <a:lnTo>
                                <a:pt x="8850" y="1579"/>
                              </a:lnTo>
                              <a:lnTo>
                                <a:pt x="8868" y="1562"/>
                              </a:lnTo>
                              <a:lnTo>
                                <a:pt x="8886" y="1544"/>
                              </a:lnTo>
                              <a:lnTo>
                                <a:pt x="8902" y="1524"/>
                              </a:lnTo>
                              <a:lnTo>
                                <a:pt x="8917" y="1502"/>
                              </a:lnTo>
                              <a:lnTo>
                                <a:pt x="8932" y="1479"/>
                              </a:lnTo>
                              <a:lnTo>
                                <a:pt x="8944" y="1456"/>
                              </a:lnTo>
                              <a:lnTo>
                                <a:pt x="8956" y="1430"/>
                              </a:lnTo>
                              <a:lnTo>
                                <a:pt x="8968" y="1403"/>
                              </a:lnTo>
                              <a:lnTo>
                                <a:pt x="8978" y="1375"/>
                              </a:lnTo>
                              <a:lnTo>
                                <a:pt x="8987" y="1344"/>
                              </a:lnTo>
                              <a:lnTo>
                                <a:pt x="8995" y="1313"/>
                              </a:lnTo>
                              <a:lnTo>
                                <a:pt x="9003" y="1281"/>
                              </a:lnTo>
                              <a:lnTo>
                                <a:pt x="9009" y="1247"/>
                              </a:lnTo>
                              <a:lnTo>
                                <a:pt x="9014" y="1212"/>
                              </a:lnTo>
                              <a:lnTo>
                                <a:pt x="9019" y="1174"/>
                              </a:lnTo>
                              <a:lnTo>
                                <a:pt x="9022" y="1136"/>
                              </a:lnTo>
                              <a:lnTo>
                                <a:pt x="9025" y="1097"/>
                              </a:lnTo>
                              <a:lnTo>
                                <a:pt x="9026" y="1056"/>
                              </a:lnTo>
                              <a:lnTo>
                                <a:pt x="9027" y="1013"/>
                              </a:lnTo>
                              <a:lnTo>
                                <a:pt x="9026" y="975"/>
                              </a:lnTo>
                              <a:lnTo>
                                <a:pt x="9025" y="938"/>
                              </a:lnTo>
                              <a:lnTo>
                                <a:pt x="9023" y="901"/>
                              </a:lnTo>
                              <a:lnTo>
                                <a:pt x="9021" y="866"/>
                              </a:lnTo>
                              <a:lnTo>
                                <a:pt x="9017" y="832"/>
                              </a:lnTo>
                              <a:lnTo>
                                <a:pt x="9012" y="799"/>
                              </a:lnTo>
                              <a:lnTo>
                                <a:pt x="9007" y="768"/>
                              </a:lnTo>
                              <a:lnTo>
                                <a:pt x="9002" y="737"/>
                              </a:lnTo>
                              <a:lnTo>
                                <a:pt x="8995" y="707"/>
                              </a:lnTo>
                              <a:lnTo>
                                <a:pt x="8987" y="680"/>
                              </a:lnTo>
                              <a:lnTo>
                                <a:pt x="8979" y="652"/>
                              </a:lnTo>
                              <a:lnTo>
                                <a:pt x="8970" y="627"/>
                              </a:lnTo>
                              <a:lnTo>
                                <a:pt x="8960" y="602"/>
                              </a:lnTo>
                              <a:lnTo>
                                <a:pt x="8950" y="578"/>
                              </a:lnTo>
                              <a:lnTo>
                                <a:pt x="8938" y="556"/>
                              </a:lnTo>
                              <a:lnTo>
                                <a:pt x="8926" y="534"/>
                              </a:lnTo>
                              <a:lnTo>
                                <a:pt x="8910" y="511"/>
                              </a:lnTo>
                              <a:lnTo>
                                <a:pt x="8893" y="489"/>
                              </a:lnTo>
                              <a:lnTo>
                                <a:pt x="8875" y="468"/>
                              </a:lnTo>
                              <a:lnTo>
                                <a:pt x="8855" y="448"/>
                              </a:lnTo>
                              <a:lnTo>
                                <a:pt x="8834" y="431"/>
                              </a:lnTo>
                              <a:lnTo>
                                <a:pt x="8811" y="416"/>
                              </a:lnTo>
                              <a:lnTo>
                                <a:pt x="8788" y="401"/>
                              </a:lnTo>
                              <a:lnTo>
                                <a:pt x="8763" y="387"/>
                              </a:lnTo>
                              <a:lnTo>
                                <a:pt x="8736" y="376"/>
                              </a:lnTo>
                              <a:lnTo>
                                <a:pt x="8708" y="366"/>
                              </a:lnTo>
                              <a:lnTo>
                                <a:pt x="8679" y="357"/>
                              </a:lnTo>
                              <a:lnTo>
                                <a:pt x="8648" y="350"/>
                              </a:lnTo>
                              <a:lnTo>
                                <a:pt x="8616" y="344"/>
                              </a:lnTo>
                              <a:lnTo>
                                <a:pt x="8582" y="340"/>
                              </a:lnTo>
                              <a:lnTo>
                                <a:pt x="8547" y="338"/>
                              </a:lnTo>
                              <a:lnTo>
                                <a:pt x="8511" y="337"/>
                              </a:lnTo>
                              <a:close/>
                              <a:moveTo>
                                <a:pt x="10174" y="546"/>
                              </a:moveTo>
                              <a:lnTo>
                                <a:pt x="10174" y="2012"/>
                              </a:lnTo>
                              <a:lnTo>
                                <a:pt x="9768" y="2012"/>
                              </a:lnTo>
                              <a:lnTo>
                                <a:pt x="9768" y="13"/>
                              </a:lnTo>
                              <a:lnTo>
                                <a:pt x="10314" y="13"/>
                              </a:lnTo>
                              <a:lnTo>
                                <a:pt x="11110" y="1502"/>
                              </a:lnTo>
                              <a:lnTo>
                                <a:pt x="11110" y="13"/>
                              </a:lnTo>
                              <a:lnTo>
                                <a:pt x="11516" y="13"/>
                              </a:lnTo>
                              <a:lnTo>
                                <a:pt x="11516" y="2012"/>
                              </a:lnTo>
                              <a:lnTo>
                                <a:pt x="10991" y="2012"/>
                              </a:lnTo>
                              <a:lnTo>
                                <a:pt x="10174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316800"/>
                          <a:ext cx="44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875">
                              <a:moveTo>
                                <a:pt x="340" y="367"/>
                              </a:moveTo>
                              <a:lnTo>
                                <a:pt x="744" y="367"/>
                              </a:lnTo>
                              <a:lnTo>
                                <a:pt x="744" y="861"/>
                              </a:lnTo>
                              <a:lnTo>
                                <a:pt x="425" y="861"/>
                              </a:lnTo>
                              <a:lnTo>
                                <a:pt x="393" y="861"/>
                              </a:lnTo>
                              <a:lnTo>
                                <a:pt x="363" y="860"/>
                              </a:lnTo>
                              <a:lnTo>
                                <a:pt x="337" y="859"/>
                              </a:lnTo>
                              <a:lnTo>
                                <a:pt x="310" y="856"/>
                              </a:lnTo>
                              <a:lnTo>
                                <a:pt x="287" y="852"/>
                              </a:lnTo>
                              <a:lnTo>
                                <a:pt x="264" y="849"/>
                              </a:lnTo>
                              <a:lnTo>
                                <a:pt x="245" y="845"/>
                              </a:lnTo>
                              <a:lnTo>
                                <a:pt x="227" y="840"/>
                              </a:lnTo>
                              <a:lnTo>
                                <a:pt x="206" y="832"/>
                              </a:lnTo>
                              <a:lnTo>
                                <a:pt x="185" y="823"/>
                              </a:lnTo>
                              <a:lnTo>
                                <a:pt x="164" y="812"/>
                              </a:lnTo>
                              <a:lnTo>
                                <a:pt x="146" y="799"/>
                              </a:lnTo>
                              <a:lnTo>
                                <a:pt x="128" y="786"/>
                              </a:lnTo>
                              <a:lnTo>
                                <a:pt x="110" y="771"/>
                              </a:lnTo>
                              <a:lnTo>
                                <a:pt x="94" y="754"/>
                              </a:lnTo>
                              <a:lnTo>
                                <a:pt x="78" y="735"/>
                              </a:lnTo>
                              <a:lnTo>
                                <a:pt x="69" y="722"/>
                              </a:lnTo>
                              <a:lnTo>
                                <a:pt x="59" y="708"/>
                              </a:lnTo>
                              <a:lnTo>
                                <a:pt x="52" y="693"/>
                              </a:lnTo>
                              <a:lnTo>
                                <a:pt x="43" y="677"/>
                              </a:lnTo>
                              <a:lnTo>
                                <a:pt x="37" y="661"/>
                              </a:lnTo>
                              <a:lnTo>
                                <a:pt x="30" y="644"/>
                              </a:lnTo>
                              <a:lnTo>
                                <a:pt x="24" y="627"/>
                              </a:lnTo>
                              <a:lnTo>
                                <a:pt x="19" y="608"/>
                              </a:lnTo>
                              <a:lnTo>
                                <a:pt x="15" y="590"/>
                              </a:lnTo>
                              <a:lnTo>
                                <a:pt x="10" y="570"/>
                              </a:lnTo>
                              <a:lnTo>
                                <a:pt x="7" y="549"/>
                              </a:lnTo>
                              <a:lnTo>
                                <a:pt x="4" y="528"/>
                              </a:lnTo>
                              <a:lnTo>
                                <a:pt x="2" y="505"/>
                              </a:lnTo>
                              <a:lnTo>
                                <a:pt x="1" y="483"/>
                              </a:lnTo>
                              <a:lnTo>
                                <a:pt x="0" y="460"/>
                              </a:lnTo>
                              <a:lnTo>
                                <a:pt x="0" y="435"/>
                              </a:lnTo>
                              <a:lnTo>
                                <a:pt x="0" y="400"/>
                              </a:lnTo>
                              <a:lnTo>
                                <a:pt x="2" y="367"/>
                              </a:lnTo>
                              <a:lnTo>
                                <a:pt x="5" y="336"/>
                              </a:lnTo>
                              <a:lnTo>
                                <a:pt x="9" y="305"/>
                              </a:lnTo>
                              <a:lnTo>
                                <a:pt x="15" y="276"/>
                              </a:lnTo>
                              <a:lnTo>
                                <a:pt x="22" y="248"/>
                              </a:lnTo>
                              <a:lnTo>
                                <a:pt x="29" y="222"/>
                              </a:lnTo>
                              <a:lnTo>
                                <a:pt x="39" y="198"/>
                              </a:lnTo>
                              <a:lnTo>
                                <a:pt x="50" y="174"/>
                              </a:lnTo>
                              <a:lnTo>
                                <a:pt x="61" y="153"/>
                              </a:lnTo>
                              <a:lnTo>
                                <a:pt x="74" y="133"/>
                              </a:lnTo>
                              <a:lnTo>
                                <a:pt x="88" y="114"/>
                              </a:lnTo>
                              <a:lnTo>
                                <a:pt x="104" y="97"/>
                              </a:lnTo>
                              <a:lnTo>
                                <a:pt x="121" y="81"/>
                              </a:lnTo>
                              <a:lnTo>
                                <a:pt x="139" y="67"/>
                              </a:lnTo>
                              <a:lnTo>
                                <a:pt x="158" y="54"/>
                              </a:lnTo>
                              <a:lnTo>
                                <a:pt x="171" y="47"/>
                              </a:lnTo>
                              <a:lnTo>
                                <a:pt x="184" y="40"/>
                              </a:lnTo>
                              <a:lnTo>
                                <a:pt x="196" y="34"/>
                              </a:lnTo>
                              <a:lnTo>
                                <a:pt x="210" y="29"/>
                              </a:lnTo>
                              <a:lnTo>
                                <a:pt x="224" y="23"/>
                              </a:lnTo>
                              <a:lnTo>
                                <a:pt x="238" y="19"/>
                              </a:lnTo>
                              <a:lnTo>
                                <a:pt x="253" y="15"/>
                              </a:lnTo>
                              <a:lnTo>
                                <a:pt x="268" y="12"/>
                              </a:lnTo>
                              <a:lnTo>
                                <a:pt x="284" y="10"/>
                              </a:lnTo>
                              <a:lnTo>
                                <a:pt x="301" y="6"/>
                              </a:lnTo>
                              <a:lnTo>
                                <a:pt x="319" y="5"/>
                              </a:lnTo>
                              <a:lnTo>
                                <a:pt x="339" y="3"/>
                              </a:lnTo>
                              <a:lnTo>
                                <a:pt x="360" y="2"/>
                              </a:lnTo>
                              <a:lnTo>
                                <a:pt x="382" y="1"/>
                              </a:lnTo>
                              <a:lnTo>
                                <a:pt x="406" y="0"/>
                              </a:lnTo>
                              <a:lnTo>
                                <a:pt x="431" y="0"/>
                              </a:lnTo>
                              <a:lnTo>
                                <a:pt x="744" y="0"/>
                              </a:lnTo>
                              <a:lnTo>
                                <a:pt x="744" y="109"/>
                              </a:lnTo>
                              <a:lnTo>
                                <a:pt x="442" y="109"/>
                              </a:lnTo>
                              <a:lnTo>
                                <a:pt x="403" y="110"/>
                              </a:lnTo>
                              <a:lnTo>
                                <a:pt x="370" y="112"/>
                              </a:lnTo>
                              <a:lnTo>
                                <a:pt x="344" y="114"/>
                              </a:lnTo>
                              <a:lnTo>
                                <a:pt x="324" y="116"/>
                              </a:lnTo>
                              <a:lnTo>
                                <a:pt x="307" y="120"/>
                              </a:lnTo>
                              <a:lnTo>
                                <a:pt x="290" y="125"/>
                              </a:lnTo>
                              <a:lnTo>
                                <a:pt x="273" y="133"/>
                              </a:lnTo>
                              <a:lnTo>
                                <a:pt x="256" y="142"/>
                              </a:lnTo>
                              <a:lnTo>
                                <a:pt x="243" y="152"/>
                              </a:lnTo>
                              <a:lnTo>
                                <a:pt x="230" y="161"/>
                              </a:lnTo>
                              <a:lnTo>
                                <a:pt x="219" y="173"/>
                              </a:lnTo>
                              <a:lnTo>
                                <a:pt x="208" y="186"/>
                              </a:lnTo>
                              <a:lnTo>
                                <a:pt x="197" y="200"/>
                              </a:lnTo>
                              <a:lnTo>
                                <a:pt x="189" y="213"/>
                              </a:lnTo>
                              <a:lnTo>
                                <a:pt x="180" y="229"/>
                              </a:lnTo>
                              <a:lnTo>
                                <a:pt x="173" y="246"/>
                              </a:lnTo>
                              <a:lnTo>
                                <a:pt x="167" y="265"/>
                              </a:lnTo>
                              <a:lnTo>
                                <a:pt x="161" y="285"/>
                              </a:lnTo>
                              <a:lnTo>
                                <a:pt x="157" y="305"/>
                              </a:lnTo>
                              <a:lnTo>
                                <a:pt x="153" y="326"/>
                              </a:lnTo>
                              <a:lnTo>
                                <a:pt x="150" y="349"/>
                              </a:lnTo>
                              <a:lnTo>
                                <a:pt x="147" y="373"/>
                              </a:lnTo>
                              <a:lnTo>
                                <a:pt x="146" y="398"/>
                              </a:lnTo>
                              <a:lnTo>
                                <a:pt x="146" y="424"/>
                              </a:lnTo>
                              <a:lnTo>
                                <a:pt x="146" y="464"/>
                              </a:lnTo>
                              <a:lnTo>
                                <a:pt x="148" y="500"/>
                              </a:lnTo>
                              <a:lnTo>
                                <a:pt x="153" y="532"/>
                              </a:lnTo>
                              <a:lnTo>
                                <a:pt x="157" y="561"/>
                              </a:lnTo>
                              <a:lnTo>
                                <a:pt x="160" y="573"/>
                              </a:lnTo>
                              <a:lnTo>
                                <a:pt x="164" y="586"/>
                              </a:lnTo>
                              <a:lnTo>
                                <a:pt x="169" y="599"/>
                              </a:lnTo>
                              <a:lnTo>
                                <a:pt x="173" y="610"/>
                              </a:lnTo>
                              <a:lnTo>
                                <a:pt x="178" y="622"/>
                              </a:lnTo>
                              <a:lnTo>
                                <a:pt x="184" y="634"/>
                              </a:lnTo>
                              <a:lnTo>
                                <a:pt x="190" y="645"/>
                              </a:lnTo>
                              <a:lnTo>
                                <a:pt x="197" y="656"/>
                              </a:lnTo>
                              <a:lnTo>
                                <a:pt x="206" y="670"/>
                              </a:lnTo>
                              <a:lnTo>
                                <a:pt x="215" y="682"/>
                              </a:lnTo>
                              <a:lnTo>
                                <a:pt x="226" y="693"/>
                              </a:lnTo>
                              <a:lnTo>
                                <a:pt x="237" y="703"/>
                              </a:lnTo>
                              <a:lnTo>
                                <a:pt x="247" y="711"/>
                              </a:lnTo>
                              <a:lnTo>
                                <a:pt x="259" y="720"/>
                              </a:lnTo>
                              <a:lnTo>
                                <a:pt x="271" y="726"/>
                              </a:lnTo>
                              <a:lnTo>
                                <a:pt x="284" y="731"/>
                              </a:lnTo>
                              <a:lnTo>
                                <a:pt x="297" y="737"/>
                              </a:lnTo>
                              <a:lnTo>
                                <a:pt x="312" y="740"/>
                              </a:lnTo>
                              <a:lnTo>
                                <a:pt x="329" y="744"/>
                              </a:lnTo>
                              <a:lnTo>
                                <a:pt x="348" y="746"/>
                              </a:lnTo>
                              <a:lnTo>
                                <a:pt x="369" y="748"/>
                              </a:lnTo>
                              <a:lnTo>
                                <a:pt x="392" y="751"/>
                              </a:lnTo>
                              <a:lnTo>
                                <a:pt x="415" y="752"/>
                              </a:lnTo>
                              <a:lnTo>
                                <a:pt x="442" y="752"/>
                              </a:lnTo>
                              <a:lnTo>
                                <a:pt x="606" y="752"/>
                              </a:lnTo>
                              <a:lnTo>
                                <a:pt x="606" y="477"/>
                              </a:lnTo>
                              <a:lnTo>
                                <a:pt x="340" y="477"/>
                              </a:lnTo>
                              <a:lnTo>
                                <a:pt x="340" y="367"/>
                              </a:lnTo>
                              <a:close/>
                              <a:moveTo>
                                <a:pt x="1045" y="496"/>
                              </a:moveTo>
                              <a:lnTo>
                                <a:pt x="1045" y="861"/>
                              </a:lnTo>
                              <a:lnTo>
                                <a:pt x="907" y="861"/>
                              </a:lnTo>
                              <a:lnTo>
                                <a:pt x="907" y="0"/>
                              </a:lnTo>
                              <a:lnTo>
                                <a:pt x="1300" y="0"/>
                              </a:lnTo>
                              <a:lnTo>
                                <a:pt x="1341" y="1"/>
                              </a:lnTo>
                              <a:lnTo>
                                <a:pt x="1379" y="3"/>
                              </a:lnTo>
                              <a:lnTo>
                                <a:pt x="1414" y="6"/>
                              </a:lnTo>
                              <a:lnTo>
                                <a:pt x="1444" y="12"/>
                              </a:lnTo>
                              <a:lnTo>
                                <a:pt x="1459" y="15"/>
                              </a:lnTo>
                              <a:lnTo>
                                <a:pt x="1472" y="18"/>
                              </a:lnTo>
                              <a:lnTo>
                                <a:pt x="1485" y="22"/>
                              </a:lnTo>
                              <a:lnTo>
                                <a:pt x="1498" y="26"/>
                              </a:lnTo>
                              <a:lnTo>
                                <a:pt x="1508" y="31"/>
                              </a:lnTo>
                              <a:lnTo>
                                <a:pt x="1519" y="35"/>
                              </a:lnTo>
                              <a:lnTo>
                                <a:pt x="1528" y="40"/>
                              </a:lnTo>
                              <a:lnTo>
                                <a:pt x="1538" y="46"/>
                              </a:lnTo>
                              <a:lnTo>
                                <a:pt x="1549" y="54"/>
                              </a:lnTo>
                              <a:lnTo>
                                <a:pt x="1559" y="63"/>
                              </a:lnTo>
                              <a:lnTo>
                                <a:pt x="1569" y="72"/>
                              </a:lnTo>
                              <a:lnTo>
                                <a:pt x="1577" y="82"/>
                              </a:lnTo>
                              <a:lnTo>
                                <a:pt x="1586" y="92"/>
                              </a:lnTo>
                              <a:lnTo>
                                <a:pt x="1594" y="104"/>
                              </a:lnTo>
                              <a:lnTo>
                                <a:pt x="1602" y="116"/>
                              </a:lnTo>
                              <a:lnTo>
                                <a:pt x="1608" y="127"/>
                              </a:lnTo>
                              <a:lnTo>
                                <a:pt x="1613" y="140"/>
                              </a:lnTo>
                              <a:lnTo>
                                <a:pt x="1619" y="154"/>
                              </a:lnTo>
                              <a:lnTo>
                                <a:pt x="1623" y="168"/>
                              </a:lnTo>
                              <a:lnTo>
                                <a:pt x="1627" y="181"/>
                              </a:lnTo>
                              <a:lnTo>
                                <a:pt x="1629" y="195"/>
                              </a:lnTo>
                              <a:lnTo>
                                <a:pt x="1632" y="209"/>
                              </a:lnTo>
                              <a:lnTo>
                                <a:pt x="1633" y="224"/>
                              </a:lnTo>
                              <a:lnTo>
                                <a:pt x="1634" y="239"/>
                              </a:lnTo>
                              <a:lnTo>
                                <a:pt x="1633" y="253"/>
                              </a:lnTo>
                              <a:lnTo>
                                <a:pt x="1632" y="265"/>
                              </a:lnTo>
                              <a:lnTo>
                                <a:pt x="1630" y="279"/>
                              </a:lnTo>
                              <a:lnTo>
                                <a:pt x="1628" y="291"/>
                              </a:lnTo>
                              <a:lnTo>
                                <a:pt x="1626" y="304"/>
                              </a:lnTo>
                              <a:lnTo>
                                <a:pt x="1623" y="315"/>
                              </a:lnTo>
                              <a:lnTo>
                                <a:pt x="1620" y="327"/>
                              </a:lnTo>
                              <a:lnTo>
                                <a:pt x="1616" y="338"/>
                              </a:lnTo>
                              <a:lnTo>
                                <a:pt x="1610" y="348"/>
                              </a:lnTo>
                              <a:lnTo>
                                <a:pt x="1605" y="359"/>
                              </a:lnTo>
                              <a:lnTo>
                                <a:pt x="1599" y="368"/>
                              </a:lnTo>
                              <a:lnTo>
                                <a:pt x="1592" y="378"/>
                              </a:lnTo>
                              <a:lnTo>
                                <a:pt x="1586" y="388"/>
                              </a:lnTo>
                              <a:lnTo>
                                <a:pt x="1578" y="396"/>
                              </a:lnTo>
                              <a:lnTo>
                                <a:pt x="1570" y="405"/>
                              </a:lnTo>
                              <a:lnTo>
                                <a:pt x="1561" y="412"/>
                              </a:lnTo>
                              <a:lnTo>
                                <a:pt x="1551" y="420"/>
                              </a:lnTo>
                              <a:lnTo>
                                <a:pt x="1539" y="428"/>
                              </a:lnTo>
                              <a:lnTo>
                                <a:pt x="1527" y="435"/>
                              </a:lnTo>
                              <a:lnTo>
                                <a:pt x="1515" y="442"/>
                              </a:lnTo>
                              <a:lnTo>
                                <a:pt x="1501" y="448"/>
                              </a:lnTo>
                              <a:lnTo>
                                <a:pt x="1486" y="454"/>
                              </a:lnTo>
                              <a:lnTo>
                                <a:pt x="1470" y="460"/>
                              </a:lnTo>
                              <a:lnTo>
                                <a:pt x="1454" y="464"/>
                              </a:lnTo>
                              <a:lnTo>
                                <a:pt x="1475" y="475"/>
                              </a:lnTo>
                              <a:lnTo>
                                <a:pt x="1494" y="484"/>
                              </a:lnTo>
                              <a:lnTo>
                                <a:pt x="1511" y="496"/>
                              </a:lnTo>
                              <a:lnTo>
                                <a:pt x="1527" y="506"/>
                              </a:lnTo>
                              <a:lnTo>
                                <a:pt x="1541" y="518"/>
                              </a:lnTo>
                              <a:lnTo>
                                <a:pt x="1554" y="531"/>
                              </a:lnTo>
                              <a:lnTo>
                                <a:pt x="1565" y="542"/>
                              </a:lnTo>
                              <a:lnTo>
                                <a:pt x="1573" y="556"/>
                              </a:lnTo>
                              <a:lnTo>
                                <a:pt x="1581" y="570"/>
                              </a:lnTo>
                              <a:lnTo>
                                <a:pt x="1587" y="587"/>
                              </a:lnTo>
                              <a:lnTo>
                                <a:pt x="1593" y="605"/>
                              </a:lnTo>
                              <a:lnTo>
                                <a:pt x="1599" y="626"/>
                              </a:lnTo>
                              <a:lnTo>
                                <a:pt x="1603" y="649"/>
                              </a:lnTo>
                              <a:lnTo>
                                <a:pt x="1607" y="674"/>
                              </a:lnTo>
                              <a:lnTo>
                                <a:pt x="1610" y="701"/>
                              </a:lnTo>
                              <a:lnTo>
                                <a:pt x="1612" y="730"/>
                              </a:lnTo>
                              <a:lnTo>
                                <a:pt x="1616" y="765"/>
                              </a:lnTo>
                              <a:lnTo>
                                <a:pt x="1618" y="793"/>
                              </a:lnTo>
                              <a:lnTo>
                                <a:pt x="1619" y="813"/>
                              </a:lnTo>
                              <a:lnTo>
                                <a:pt x="1621" y="825"/>
                              </a:lnTo>
                              <a:lnTo>
                                <a:pt x="1623" y="833"/>
                              </a:lnTo>
                              <a:lnTo>
                                <a:pt x="1626" y="842"/>
                              </a:lnTo>
                              <a:lnTo>
                                <a:pt x="1630" y="851"/>
                              </a:lnTo>
                              <a:lnTo>
                                <a:pt x="1636" y="861"/>
                              </a:lnTo>
                              <a:lnTo>
                                <a:pt x="1494" y="861"/>
                              </a:lnTo>
                              <a:lnTo>
                                <a:pt x="1491" y="855"/>
                              </a:lnTo>
                              <a:lnTo>
                                <a:pt x="1488" y="847"/>
                              </a:lnTo>
                              <a:lnTo>
                                <a:pt x="1487" y="841"/>
                              </a:lnTo>
                              <a:lnTo>
                                <a:pt x="1485" y="834"/>
                              </a:lnTo>
                              <a:lnTo>
                                <a:pt x="1484" y="823"/>
                              </a:lnTo>
                              <a:lnTo>
                                <a:pt x="1482" y="803"/>
                              </a:lnTo>
                              <a:lnTo>
                                <a:pt x="1480" y="774"/>
                              </a:lnTo>
                              <a:lnTo>
                                <a:pt x="1475" y="737"/>
                              </a:lnTo>
                              <a:lnTo>
                                <a:pt x="1472" y="704"/>
                              </a:lnTo>
                              <a:lnTo>
                                <a:pt x="1466" y="674"/>
                              </a:lnTo>
                              <a:lnTo>
                                <a:pt x="1463" y="660"/>
                              </a:lnTo>
                              <a:lnTo>
                                <a:pt x="1459" y="647"/>
                              </a:lnTo>
                              <a:lnTo>
                                <a:pt x="1455" y="634"/>
                              </a:lnTo>
                              <a:lnTo>
                                <a:pt x="1451" y="621"/>
                              </a:lnTo>
                              <a:lnTo>
                                <a:pt x="1446" y="610"/>
                              </a:lnTo>
                              <a:lnTo>
                                <a:pt x="1440" y="599"/>
                              </a:lnTo>
                              <a:lnTo>
                                <a:pt x="1435" y="589"/>
                              </a:lnTo>
                              <a:lnTo>
                                <a:pt x="1428" y="580"/>
                              </a:lnTo>
                              <a:lnTo>
                                <a:pt x="1422" y="571"/>
                              </a:lnTo>
                              <a:lnTo>
                                <a:pt x="1415" y="563"/>
                              </a:lnTo>
                              <a:lnTo>
                                <a:pt x="1407" y="555"/>
                              </a:lnTo>
                              <a:lnTo>
                                <a:pt x="1400" y="548"/>
                              </a:lnTo>
                              <a:lnTo>
                                <a:pt x="1391" y="541"/>
                              </a:lnTo>
                              <a:lnTo>
                                <a:pt x="1383" y="536"/>
                              </a:lnTo>
                              <a:lnTo>
                                <a:pt x="1373" y="531"/>
                              </a:lnTo>
                              <a:lnTo>
                                <a:pt x="1363" y="526"/>
                              </a:lnTo>
                              <a:lnTo>
                                <a:pt x="1351" y="520"/>
                              </a:lnTo>
                              <a:lnTo>
                                <a:pt x="1339" y="516"/>
                              </a:lnTo>
                              <a:lnTo>
                                <a:pt x="1327" y="513"/>
                              </a:lnTo>
                              <a:lnTo>
                                <a:pt x="1314" y="510"/>
                              </a:lnTo>
                              <a:lnTo>
                                <a:pt x="1285" y="503"/>
                              </a:lnTo>
                              <a:lnTo>
                                <a:pt x="1254" y="499"/>
                              </a:lnTo>
                              <a:lnTo>
                                <a:pt x="1220" y="497"/>
                              </a:lnTo>
                              <a:lnTo>
                                <a:pt x="1183" y="496"/>
                              </a:lnTo>
                              <a:lnTo>
                                <a:pt x="1045" y="496"/>
                              </a:lnTo>
                              <a:close/>
                              <a:moveTo>
                                <a:pt x="1045" y="386"/>
                              </a:moveTo>
                              <a:lnTo>
                                <a:pt x="1291" y="386"/>
                              </a:lnTo>
                              <a:lnTo>
                                <a:pt x="1318" y="385"/>
                              </a:lnTo>
                              <a:lnTo>
                                <a:pt x="1341" y="384"/>
                              </a:lnTo>
                              <a:lnTo>
                                <a:pt x="1363" y="382"/>
                              </a:lnTo>
                              <a:lnTo>
                                <a:pt x="1382" y="380"/>
                              </a:lnTo>
                              <a:lnTo>
                                <a:pt x="1399" y="376"/>
                              </a:lnTo>
                              <a:lnTo>
                                <a:pt x="1414" y="372"/>
                              </a:lnTo>
                              <a:lnTo>
                                <a:pt x="1426" y="366"/>
                              </a:lnTo>
                              <a:lnTo>
                                <a:pt x="1436" y="360"/>
                              </a:lnTo>
                              <a:lnTo>
                                <a:pt x="1448" y="350"/>
                              </a:lnTo>
                              <a:lnTo>
                                <a:pt x="1458" y="339"/>
                              </a:lnTo>
                              <a:lnTo>
                                <a:pt x="1467" y="327"/>
                              </a:lnTo>
                              <a:lnTo>
                                <a:pt x="1474" y="313"/>
                              </a:lnTo>
                              <a:lnTo>
                                <a:pt x="1480" y="298"/>
                              </a:lnTo>
                              <a:lnTo>
                                <a:pt x="1484" y="284"/>
                              </a:lnTo>
                              <a:lnTo>
                                <a:pt x="1486" y="267"/>
                              </a:lnTo>
                              <a:lnTo>
                                <a:pt x="1487" y="248"/>
                              </a:lnTo>
                              <a:lnTo>
                                <a:pt x="1486" y="227"/>
                              </a:lnTo>
                              <a:lnTo>
                                <a:pt x="1483" y="208"/>
                              </a:lnTo>
                              <a:lnTo>
                                <a:pt x="1478" y="191"/>
                              </a:lnTo>
                              <a:lnTo>
                                <a:pt x="1473" y="175"/>
                              </a:lnTo>
                              <a:lnTo>
                                <a:pt x="1469" y="168"/>
                              </a:lnTo>
                              <a:lnTo>
                                <a:pt x="1465" y="161"/>
                              </a:lnTo>
                              <a:lnTo>
                                <a:pt x="1460" y="155"/>
                              </a:lnTo>
                              <a:lnTo>
                                <a:pt x="1455" y="149"/>
                              </a:lnTo>
                              <a:lnTo>
                                <a:pt x="1450" y="143"/>
                              </a:lnTo>
                              <a:lnTo>
                                <a:pt x="1444" y="138"/>
                              </a:lnTo>
                              <a:lnTo>
                                <a:pt x="1438" y="133"/>
                              </a:lnTo>
                              <a:lnTo>
                                <a:pt x="1432" y="129"/>
                              </a:lnTo>
                              <a:lnTo>
                                <a:pt x="1422" y="124"/>
                              </a:lnTo>
                              <a:lnTo>
                                <a:pt x="1411" y="120"/>
                              </a:lnTo>
                              <a:lnTo>
                                <a:pt x="1398" y="117"/>
                              </a:lnTo>
                              <a:lnTo>
                                <a:pt x="1381" y="115"/>
                              </a:lnTo>
                              <a:lnTo>
                                <a:pt x="1363" y="113"/>
                              </a:lnTo>
                              <a:lnTo>
                                <a:pt x="1341" y="112"/>
                              </a:lnTo>
                              <a:lnTo>
                                <a:pt x="1317" y="110"/>
                              </a:lnTo>
                              <a:lnTo>
                                <a:pt x="1291" y="109"/>
                              </a:lnTo>
                              <a:lnTo>
                                <a:pt x="1045" y="109"/>
                              </a:lnTo>
                              <a:lnTo>
                                <a:pt x="1045" y="386"/>
                              </a:lnTo>
                              <a:close/>
                              <a:moveTo>
                                <a:pt x="1899" y="0"/>
                              </a:moveTo>
                              <a:lnTo>
                                <a:pt x="1899" y="512"/>
                              </a:lnTo>
                              <a:lnTo>
                                <a:pt x="1899" y="546"/>
                              </a:lnTo>
                              <a:lnTo>
                                <a:pt x="1902" y="576"/>
                              </a:lnTo>
                              <a:lnTo>
                                <a:pt x="1904" y="603"/>
                              </a:lnTo>
                              <a:lnTo>
                                <a:pt x="1908" y="625"/>
                              </a:lnTo>
                              <a:lnTo>
                                <a:pt x="1910" y="636"/>
                              </a:lnTo>
                              <a:lnTo>
                                <a:pt x="1913" y="645"/>
                              </a:lnTo>
                              <a:lnTo>
                                <a:pt x="1916" y="655"/>
                              </a:lnTo>
                              <a:lnTo>
                                <a:pt x="1920" y="663"/>
                              </a:lnTo>
                              <a:lnTo>
                                <a:pt x="1924" y="672"/>
                              </a:lnTo>
                              <a:lnTo>
                                <a:pt x="1928" y="679"/>
                              </a:lnTo>
                              <a:lnTo>
                                <a:pt x="1933" y="687"/>
                              </a:lnTo>
                              <a:lnTo>
                                <a:pt x="1939" y="694"/>
                              </a:lnTo>
                              <a:lnTo>
                                <a:pt x="1945" y="703"/>
                              </a:lnTo>
                              <a:lnTo>
                                <a:pt x="1954" y="711"/>
                              </a:lnTo>
                              <a:lnTo>
                                <a:pt x="1962" y="719"/>
                              </a:lnTo>
                              <a:lnTo>
                                <a:pt x="1971" y="725"/>
                              </a:lnTo>
                              <a:lnTo>
                                <a:pt x="1980" y="731"/>
                              </a:lnTo>
                              <a:lnTo>
                                <a:pt x="1991" y="738"/>
                              </a:lnTo>
                              <a:lnTo>
                                <a:pt x="2002" y="742"/>
                              </a:lnTo>
                              <a:lnTo>
                                <a:pt x="2013" y="747"/>
                              </a:lnTo>
                              <a:lnTo>
                                <a:pt x="2025" y="752"/>
                              </a:lnTo>
                              <a:lnTo>
                                <a:pt x="2038" y="755"/>
                              </a:lnTo>
                              <a:lnTo>
                                <a:pt x="2051" y="758"/>
                              </a:lnTo>
                              <a:lnTo>
                                <a:pt x="2065" y="760"/>
                              </a:lnTo>
                              <a:lnTo>
                                <a:pt x="2079" y="762"/>
                              </a:lnTo>
                              <a:lnTo>
                                <a:pt x="2095" y="763"/>
                              </a:lnTo>
                              <a:lnTo>
                                <a:pt x="2110" y="764"/>
                              </a:lnTo>
                              <a:lnTo>
                                <a:pt x="2126" y="764"/>
                              </a:lnTo>
                              <a:lnTo>
                                <a:pt x="2144" y="764"/>
                              </a:lnTo>
                              <a:lnTo>
                                <a:pt x="2161" y="763"/>
                              </a:lnTo>
                              <a:lnTo>
                                <a:pt x="2178" y="762"/>
                              </a:lnTo>
                              <a:lnTo>
                                <a:pt x="2194" y="760"/>
                              </a:lnTo>
                              <a:lnTo>
                                <a:pt x="2209" y="757"/>
                              </a:lnTo>
                              <a:lnTo>
                                <a:pt x="2224" y="754"/>
                              </a:lnTo>
                              <a:lnTo>
                                <a:pt x="2238" y="749"/>
                              </a:lnTo>
                              <a:lnTo>
                                <a:pt x="2250" y="744"/>
                              </a:lnTo>
                              <a:lnTo>
                                <a:pt x="2262" y="739"/>
                              </a:lnTo>
                              <a:lnTo>
                                <a:pt x="2274" y="732"/>
                              </a:lnTo>
                              <a:lnTo>
                                <a:pt x="2285" y="726"/>
                              </a:lnTo>
                              <a:lnTo>
                                <a:pt x="2295" y="719"/>
                              </a:lnTo>
                              <a:lnTo>
                                <a:pt x="2305" y="710"/>
                              </a:lnTo>
                              <a:lnTo>
                                <a:pt x="2314" y="702"/>
                              </a:lnTo>
                              <a:lnTo>
                                <a:pt x="2322" y="692"/>
                              </a:lnTo>
                              <a:lnTo>
                                <a:pt x="2329" y="683"/>
                              </a:lnTo>
                              <a:lnTo>
                                <a:pt x="2336" y="669"/>
                              </a:lnTo>
                              <a:lnTo>
                                <a:pt x="2343" y="655"/>
                              </a:lnTo>
                              <a:lnTo>
                                <a:pt x="2348" y="638"/>
                              </a:lnTo>
                              <a:lnTo>
                                <a:pt x="2351" y="620"/>
                              </a:lnTo>
                              <a:lnTo>
                                <a:pt x="2354" y="599"/>
                              </a:lnTo>
                              <a:lnTo>
                                <a:pt x="2357" y="571"/>
                              </a:lnTo>
                              <a:lnTo>
                                <a:pt x="2358" y="539"/>
                              </a:lnTo>
                              <a:lnTo>
                                <a:pt x="2358" y="501"/>
                              </a:lnTo>
                              <a:lnTo>
                                <a:pt x="2358" y="0"/>
                              </a:lnTo>
                              <a:lnTo>
                                <a:pt x="2496" y="0"/>
                              </a:lnTo>
                              <a:lnTo>
                                <a:pt x="2496" y="501"/>
                              </a:lnTo>
                              <a:lnTo>
                                <a:pt x="2495" y="529"/>
                              </a:lnTo>
                              <a:lnTo>
                                <a:pt x="2495" y="553"/>
                              </a:lnTo>
                              <a:lnTo>
                                <a:pt x="2494" y="578"/>
                              </a:lnTo>
                              <a:lnTo>
                                <a:pt x="2493" y="599"/>
                              </a:lnTo>
                              <a:lnTo>
                                <a:pt x="2491" y="619"/>
                              </a:lnTo>
                              <a:lnTo>
                                <a:pt x="2488" y="637"/>
                              </a:lnTo>
                              <a:lnTo>
                                <a:pt x="2485" y="653"/>
                              </a:lnTo>
                              <a:lnTo>
                                <a:pt x="2483" y="667"/>
                              </a:lnTo>
                              <a:lnTo>
                                <a:pt x="2479" y="680"/>
                              </a:lnTo>
                              <a:lnTo>
                                <a:pt x="2475" y="693"/>
                              </a:lnTo>
                              <a:lnTo>
                                <a:pt x="2470" y="706"/>
                              </a:lnTo>
                              <a:lnTo>
                                <a:pt x="2464" y="718"/>
                              </a:lnTo>
                              <a:lnTo>
                                <a:pt x="2458" y="729"/>
                              </a:lnTo>
                              <a:lnTo>
                                <a:pt x="2451" y="740"/>
                              </a:lnTo>
                              <a:lnTo>
                                <a:pt x="2443" y="752"/>
                              </a:lnTo>
                              <a:lnTo>
                                <a:pt x="2434" y="761"/>
                              </a:lnTo>
                              <a:lnTo>
                                <a:pt x="2426" y="772"/>
                              </a:lnTo>
                              <a:lnTo>
                                <a:pt x="2415" y="781"/>
                              </a:lnTo>
                              <a:lnTo>
                                <a:pt x="2404" y="791"/>
                              </a:lnTo>
                              <a:lnTo>
                                <a:pt x="2394" y="799"/>
                              </a:lnTo>
                              <a:lnTo>
                                <a:pt x="2381" y="808"/>
                              </a:lnTo>
                              <a:lnTo>
                                <a:pt x="2368" y="816"/>
                              </a:lnTo>
                              <a:lnTo>
                                <a:pt x="2354" y="824"/>
                              </a:lnTo>
                              <a:lnTo>
                                <a:pt x="2341" y="831"/>
                              </a:lnTo>
                              <a:lnTo>
                                <a:pt x="2317" y="842"/>
                              </a:lnTo>
                              <a:lnTo>
                                <a:pt x="2293" y="850"/>
                              </a:lnTo>
                              <a:lnTo>
                                <a:pt x="2266" y="858"/>
                              </a:lnTo>
                              <a:lnTo>
                                <a:pt x="2239" y="864"/>
                              </a:lnTo>
                              <a:lnTo>
                                <a:pt x="2209" y="868"/>
                              </a:lnTo>
                              <a:lnTo>
                                <a:pt x="2178" y="872"/>
                              </a:lnTo>
                              <a:lnTo>
                                <a:pt x="2145" y="874"/>
                              </a:lnTo>
                              <a:lnTo>
                                <a:pt x="2110" y="875"/>
                              </a:lnTo>
                              <a:lnTo>
                                <a:pt x="2079" y="874"/>
                              </a:lnTo>
                              <a:lnTo>
                                <a:pt x="2049" y="872"/>
                              </a:lnTo>
                              <a:lnTo>
                                <a:pt x="2022" y="869"/>
                              </a:lnTo>
                              <a:lnTo>
                                <a:pt x="1996" y="864"/>
                              </a:lnTo>
                              <a:lnTo>
                                <a:pt x="1972" y="859"/>
                              </a:lnTo>
                              <a:lnTo>
                                <a:pt x="1948" y="851"/>
                              </a:lnTo>
                              <a:lnTo>
                                <a:pt x="1927" y="843"/>
                              </a:lnTo>
                              <a:lnTo>
                                <a:pt x="1908" y="833"/>
                              </a:lnTo>
                              <a:lnTo>
                                <a:pt x="1896" y="827"/>
                              </a:lnTo>
                              <a:lnTo>
                                <a:pt x="1885" y="820"/>
                              </a:lnTo>
                              <a:lnTo>
                                <a:pt x="1873" y="811"/>
                              </a:lnTo>
                              <a:lnTo>
                                <a:pt x="1862" y="804"/>
                              </a:lnTo>
                              <a:lnTo>
                                <a:pt x="1853" y="795"/>
                              </a:lnTo>
                              <a:lnTo>
                                <a:pt x="1843" y="786"/>
                              </a:lnTo>
                              <a:lnTo>
                                <a:pt x="1835" y="776"/>
                              </a:lnTo>
                              <a:lnTo>
                                <a:pt x="1826" y="766"/>
                              </a:lnTo>
                              <a:lnTo>
                                <a:pt x="1818" y="756"/>
                              </a:lnTo>
                              <a:lnTo>
                                <a:pt x="1810" y="745"/>
                              </a:lnTo>
                              <a:lnTo>
                                <a:pt x="1804" y="734"/>
                              </a:lnTo>
                              <a:lnTo>
                                <a:pt x="1797" y="722"/>
                              </a:lnTo>
                              <a:lnTo>
                                <a:pt x="1791" y="710"/>
                              </a:lnTo>
                              <a:lnTo>
                                <a:pt x="1786" y="697"/>
                              </a:lnTo>
                              <a:lnTo>
                                <a:pt x="1781" y="684"/>
                              </a:lnTo>
                              <a:lnTo>
                                <a:pt x="1777" y="671"/>
                              </a:lnTo>
                              <a:lnTo>
                                <a:pt x="1773" y="656"/>
                              </a:lnTo>
                              <a:lnTo>
                                <a:pt x="1770" y="640"/>
                              </a:lnTo>
                              <a:lnTo>
                                <a:pt x="1768" y="623"/>
                              </a:lnTo>
                              <a:lnTo>
                                <a:pt x="1766" y="604"/>
                              </a:lnTo>
                              <a:lnTo>
                                <a:pt x="1763" y="584"/>
                              </a:lnTo>
                              <a:lnTo>
                                <a:pt x="1762" y="562"/>
                              </a:lnTo>
                              <a:lnTo>
                                <a:pt x="1761" y="537"/>
                              </a:lnTo>
                              <a:lnTo>
                                <a:pt x="1761" y="512"/>
                              </a:lnTo>
                              <a:lnTo>
                                <a:pt x="1761" y="0"/>
                              </a:lnTo>
                              <a:lnTo>
                                <a:pt x="1899" y="0"/>
                              </a:lnTo>
                              <a:close/>
                              <a:moveTo>
                                <a:pt x="2809" y="549"/>
                              </a:moveTo>
                              <a:lnTo>
                                <a:pt x="2809" y="861"/>
                              </a:lnTo>
                              <a:lnTo>
                                <a:pt x="2671" y="861"/>
                              </a:lnTo>
                              <a:lnTo>
                                <a:pt x="2671" y="0"/>
                              </a:lnTo>
                              <a:lnTo>
                                <a:pt x="3053" y="0"/>
                              </a:lnTo>
                              <a:lnTo>
                                <a:pt x="3076" y="0"/>
                              </a:lnTo>
                              <a:lnTo>
                                <a:pt x="3099" y="1"/>
                              </a:lnTo>
                              <a:lnTo>
                                <a:pt x="3120" y="2"/>
                              </a:lnTo>
                              <a:lnTo>
                                <a:pt x="3139" y="4"/>
                              </a:lnTo>
                              <a:lnTo>
                                <a:pt x="3157" y="6"/>
                              </a:lnTo>
                              <a:lnTo>
                                <a:pt x="3173" y="10"/>
                              </a:lnTo>
                              <a:lnTo>
                                <a:pt x="3188" y="14"/>
                              </a:lnTo>
                              <a:lnTo>
                                <a:pt x="3201" y="18"/>
                              </a:lnTo>
                              <a:lnTo>
                                <a:pt x="3221" y="26"/>
                              </a:lnTo>
                              <a:lnTo>
                                <a:pt x="3240" y="35"/>
                              </a:lnTo>
                              <a:lnTo>
                                <a:pt x="3257" y="47"/>
                              </a:lnTo>
                              <a:lnTo>
                                <a:pt x="3274" y="58"/>
                              </a:lnTo>
                              <a:lnTo>
                                <a:pt x="3289" y="72"/>
                              </a:lnTo>
                              <a:lnTo>
                                <a:pt x="3303" y="87"/>
                              </a:lnTo>
                              <a:lnTo>
                                <a:pt x="3314" y="104"/>
                              </a:lnTo>
                              <a:lnTo>
                                <a:pt x="3326" y="122"/>
                              </a:lnTo>
                              <a:lnTo>
                                <a:pt x="3334" y="137"/>
                              </a:lnTo>
                              <a:lnTo>
                                <a:pt x="3341" y="154"/>
                              </a:lnTo>
                              <a:lnTo>
                                <a:pt x="3346" y="172"/>
                              </a:lnTo>
                              <a:lnTo>
                                <a:pt x="3352" y="190"/>
                              </a:lnTo>
                              <a:lnTo>
                                <a:pt x="3355" y="209"/>
                              </a:lnTo>
                              <a:lnTo>
                                <a:pt x="3358" y="229"/>
                              </a:lnTo>
                              <a:lnTo>
                                <a:pt x="3359" y="250"/>
                              </a:lnTo>
                              <a:lnTo>
                                <a:pt x="3360" y="272"/>
                              </a:lnTo>
                              <a:lnTo>
                                <a:pt x="3360" y="290"/>
                              </a:lnTo>
                              <a:lnTo>
                                <a:pt x="3359" y="307"/>
                              </a:lnTo>
                              <a:lnTo>
                                <a:pt x="3357" y="324"/>
                              </a:lnTo>
                              <a:lnTo>
                                <a:pt x="3355" y="340"/>
                              </a:lnTo>
                              <a:lnTo>
                                <a:pt x="3352" y="356"/>
                              </a:lnTo>
                              <a:lnTo>
                                <a:pt x="3347" y="372"/>
                              </a:lnTo>
                              <a:lnTo>
                                <a:pt x="3343" y="386"/>
                              </a:lnTo>
                              <a:lnTo>
                                <a:pt x="3338" y="400"/>
                              </a:lnTo>
                              <a:lnTo>
                                <a:pt x="3331" y="414"/>
                              </a:lnTo>
                              <a:lnTo>
                                <a:pt x="3325" y="427"/>
                              </a:lnTo>
                              <a:lnTo>
                                <a:pt x="3318" y="440"/>
                              </a:lnTo>
                              <a:lnTo>
                                <a:pt x="3309" y="451"/>
                              </a:lnTo>
                              <a:lnTo>
                                <a:pt x="3301" y="463"/>
                              </a:lnTo>
                              <a:lnTo>
                                <a:pt x="3291" y="473"/>
                              </a:lnTo>
                              <a:lnTo>
                                <a:pt x="3280" y="484"/>
                              </a:lnTo>
                              <a:lnTo>
                                <a:pt x="3270" y="494"/>
                              </a:lnTo>
                              <a:lnTo>
                                <a:pt x="3260" y="501"/>
                              </a:lnTo>
                              <a:lnTo>
                                <a:pt x="3251" y="507"/>
                              </a:lnTo>
                              <a:lnTo>
                                <a:pt x="3240" y="514"/>
                              </a:lnTo>
                              <a:lnTo>
                                <a:pt x="3229" y="519"/>
                              </a:lnTo>
                              <a:lnTo>
                                <a:pt x="3218" y="523"/>
                              </a:lnTo>
                              <a:lnTo>
                                <a:pt x="3205" y="529"/>
                              </a:lnTo>
                              <a:lnTo>
                                <a:pt x="3192" y="532"/>
                              </a:lnTo>
                              <a:lnTo>
                                <a:pt x="3178" y="536"/>
                              </a:lnTo>
                              <a:lnTo>
                                <a:pt x="3164" y="538"/>
                              </a:lnTo>
                              <a:lnTo>
                                <a:pt x="3148" y="541"/>
                              </a:lnTo>
                              <a:lnTo>
                                <a:pt x="3131" y="544"/>
                              </a:lnTo>
                              <a:lnTo>
                                <a:pt x="3112" y="546"/>
                              </a:lnTo>
                              <a:lnTo>
                                <a:pt x="3072" y="548"/>
                              </a:lnTo>
                              <a:lnTo>
                                <a:pt x="3026" y="549"/>
                              </a:lnTo>
                              <a:lnTo>
                                <a:pt x="2809" y="549"/>
                              </a:lnTo>
                              <a:close/>
                              <a:moveTo>
                                <a:pt x="2809" y="438"/>
                              </a:moveTo>
                              <a:lnTo>
                                <a:pt x="3036" y="438"/>
                              </a:lnTo>
                              <a:lnTo>
                                <a:pt x="3059" y="438"/>
                              </a:lnTo>
                              <a:lnTo>
                                <a:pt x="3081" y="436"/>
                              </a:lnTo>
                              <a:lnTo>
                                <a:pt x="3100" y="433"/>
                              </a:lnTo>
                              <a:lnTo>
                                <a:pt x="3118" y="429"/>
                              </a:lnTo>
                              <a:lnTo>
                                <a:pt x="3134" y="424"/>
                              </a:lnTo>
                              <a:lnTo>
                                <a:pt x="3148" y="417"/>
                              </a:lnTo>
                              <a:lnTo>
                                <a:pt x="3159" y="410"/>
                              </a:lnTo>
                              <a:lnTo>
                                <a:pt x="3170" y="401"/>
                              </a:lnTo>
                              <a:lnTo>
                                <a:pt x="3181" y="390"/>
                              </a:lnTo>
                              <a:lnTo>
                                <a:pt x="3189" y="377"/>
                              </a:lnTo>
                              <a:lnTo>
                                <a:pt x="3196" y="363"/>
                              </a:lnTo>
                              <a:lnTo>
                                <a:pt x="3202" y="347"/>
                              </a:lnTo>
                              <a:lnTo>
                                <a:pt x="3207" y="330"/>
                              </a:lnTo>
                              <a:lnTo>
                                <a:pt x="3210" y="311"/>
                              </a:lnTo>
                              <a:lnTo>
                                <a:pt x="3212" y="291"/>
                              </a:lnTo>
                              <a:lnTo>
                                <a:pt x="3212" y="269"/>
                              </a:lnTo>
                              <a:lnTo>
                                <a:pt x="3212" y="250"/>
                              </a:lnTo>
                              <a:lnTo>
                                <a:pt x="3210" y="231"/>
                              </a:lnTo>
                              <a:lnTo>
                                <a:pt x="3207" y="215"/>
                              </a:lnTo>
                              <a:lnTo>
                                <a:pt x="3202" y="199"/>
                              </a:lnTo>
                              <a:lnTo>
                                <a:pt x="3195" y="184"/>
                              </a:lnTo>
                              <a:lnTo>
                                <a:pt x="3188" y="170"/>
                              </a:lnTo>
                              <a:lnTo>
                                <a:pt x="3179" y="157"/>
                              </a:lnTo>
                              <a:lnTo>
                                <a:pt x="3169" y="146"/>
                              </a:lnTo>
                              <a:lnTo>
                                <a:pt x="3159" y="137"/>
                              </a:lnTo>
                              <a:lnTo>
                                <a:pt x="3148" y="130"/>
                              </a:lnTo>
                              <a:lnTo>
                                <a:pt x="3134" y="124"/>
                              </a:lnTo>
                              <a:lnTo>
                                <a:pt x="3118" y="119"/>
                              </a:lnTo>
                              <a:lnTo>
                                <a:pt x="3099" y="115"/>
                              </a:lnTo>
                              <a:lnTo>
                                <a:pt x="3078" y="113"/>
                              </a:lnTo>
                              <a:lnTo>
                                <a:pt x="3055" y="110"/>
                              </a:lnTo>
                              <a:lnTo>
                                <a:pt x="3031" y="109"/>
                              </a:lnTo>
                              <a:lnTo>
                                <a:pt x="2809" y="109"/>
                              </a:lnTo>
                              <a:lnTo>
                                <a:pt x="2809" y="438"/>
                              </a:lnTo>
                              <a:close/>
                              <a:moveTo>
                                <a:pt x="3316" y="861"/>
                              </a:moveTo>
                              <a:lnTo>
                                <a:pt x="3673" y="0"/>
                              </a:lnTo>
                              <a:lnTo>
                                <a:pt x="3855" y="0"/>
                              </a:lnTo>
                              <a:lnTo>
                                <a:pt x="4197" y="861"/>
                              </a:lnTo>
                              <a:lnTo>
                                <a:pt x="4051" y="861"/>
                              </a:lnTo>
                              <a:lnTo>
                                <a:pt x="3963" y="636"/>
                              </a:lnTo>
                              <a:lnTo>
                                <a:pt x="3554" y="636"/>
                              </a:lnTo>
                              <a:lnTo>
                                <a:pt x="3462" y="861"/>
                              </a:lnTo>
                              <a:lnTo>
                                <a:pt x="3316" y="861"/>
                              </a:lnTo>
                              <a:close/>
                              <a:moveTo>
                                <a:pt x="3761" y="103"/>
                              </a:moveTo>
                              <a:lnTo>
                                <a:pt x="3596" y="527"/>
                              </a:lnTo>
                              <a:lnTo>
                                <a:pt x="3918" y="527"/>
                              </a:lnTo>
                              <a:lnTo>
                                <a:pt x="376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899280"/>
                          <a:ext cx="15361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6" h="2441">
                              <a:moveTo>
                                <a:pt x="138" y="563"/>
                              </a:moveTo>
                              <a:lnTo>
                                <a:pt x="138" y="878"/>
                              </a:lnTo>
                              <a:lnTo>
                                <a:pt x="0" y="878"/>
                              </a:lnTo>
                              <a:lnTo>
                                <a:pt x="0" y="12"/>
                              </a:lnTo>
                              <a:lnTo>
                                <a:pt x="383" y="12"/>
                              </a:lnTo>
                              <a:lnTo>
                                <a:pt x="407" y="12"/>
                              </a:lnTo>
                              <a:lnTo>
                                <a:pt x="430" y="14"/>
                              </a:lnTo>
                              <a:lnTo>
                                <a:pt x="451" y="15"/>
                              </a:lnTo>
                              <a:lnTo>
                                <a:pt x="470" y="17"/>
                              </a:lnTo>
                              <a:lnTo>
                                <a:pt x="488" y="19"/>
                              </a:lnTo>
                              <a:lnTo>
                                <a:pt x="504" y="22"/>
                              </a:lnTo>
                              <a:lnTo>
                                <a:pt x="519" y="26"/>
                              </a:lnTo>
                              <a:lnTo>
                                <a:pt x="533" y="31"/>
                              </a:lnTo>
                              <a:lnTo>
                                <a:pt x="552" y="38"/>
                              </a:lnTo>
                              <a:lnTo>
                                <a:pt x="571" y="47"/>
                              </a:lnTo>
                              <a:lnTo>
                                <a:pt x="589" y="59"/>
                              </a:lnTo>
                              <a:lnTo>
                                <a:pt x="605" y="71"/>
                              </a:lnTo>
                              <a:lnTo>
                                <a:pt x="620" y="85"/>
                              </a:lnTo>
                              <a:lnTo>
                                <a:pt x="634" y="99"/>
                              </a:lnTo>
                              <a:lnTo>
                                <a:pt x="646" y="116"/>
                              </a:lnTo>
                              <a:lnTo>
                                <a:pt x="658" y="135"/>
                              </a:lnTo>
                              <a:lnTo>
                                <a:pt x="666" y="150"/>
                              </a:lnTo>
                              <a:lnTo>
                                <a:pt x="673" y="167"/>
                              </a:lnTo>
                              <a:lnTo>
                                <a:pt x="678" y="184"/>
                              </a:lnTo>
                              <a:lnTo>
                                <a:pt x="684" y="202"/>
                              </a:lnTo>
                              <a:lnTo>
                                <a:pt x="687" y="223"/>
                              </a:lnTo>
                              <a:lnTo>
                                <a:pt x="690" y="242"/>
                              </a:lnTo>
                              <a:lnTo>
                                <a:pt x="691" y="263"/>
                              </a:lnTo>
                              <a:lnTo>
                                <a:pt x="692" y="285"/>
                              </a:lnTo>
                              <a:lnTo>
                                <a:pt x="692" y="303"/>
                              </a:lnTo>
                              <a:lnTo>
                                <a:pt x="691" y="320"/>
                              </a:lnTo>
                              <a:lnTo>
                                <a:pt x="689" y="337"/>
                              </a:lnTo>
                              <a:lnTo>
                                <a:pt x="687" y="354"/>
                              </a:lnTo>
                              <a:lnTo>
                                <a:pt x="684" y="370"/>
                              </a:lnTo>
                              <a:lnTo>
                                <a:pt x="679" y="385"/>
                              </a:lnTo>
                              <a:lnTo>
                                <a:pt x="674" y="400"/>
                              </a:lnTo>
                              <a:lnTo>
                                <a:pt x="670" y="414"/>
                              </a:lnTo>
                              <a:lnTo>
                                <a:pt x="663" y="427"/>
                              </a:lnTo>
                              <a:lnTo>
                                <a:pt x="656" y="441"/>
                              </a:lnTo>
                              <a:lnTo>
                                <a:pt x="649" y="454"/>
                              </a:lnTo>
                              <a:lnTo>
                                <a:pt x="641" y="466"/>
                              </a:lnTo>
                              <a:lnTo>
                                <a:pt x="632" y="477"/>
                              </a:lnTo>
                              <a:lnTo>
                                <a:pt x="622" y="488"/>
                              </a:lnTo>
                              <a:lnTo>
                                <a:pt x="612" y="499"/>
                              </a:lnTo>
                              <a:lnTo>
                                <a:pt x="602" y="508"/>
                              </a:lnTo>
                              <a:lnTo>
                                <a:pt x="592" y="516"/>
                              </a:lnTo>
                              <a:lnTo>
                                <a:pt x="583" y="522"/>
                              </a:lnTo>
                              <a:lnTo>
                                <a:pt x="572" y="528"/>
                              </a:lnTo>
                              <a:lnTo>
                                <a:pt x="560" y="534"/>
                              </a:lnTo>
                              <a:lnTo>
                                <a:pt x="549" y="539"/>
                              </a:lnTo>
                              <a:lnTo>
                                <a:pt x="536" y="543"/>
                              </a:lnTo>
                              <a:lnTo>
                                <a:pt x="523" y="546"/>
                              </a:lnTo>
                              <a:lnTo>
                                <a:pt x="509" y="551"/>
                              </a:lnTo>
                              <a:lnTo>
                                <a:pt x="494" y="554"/>
                              </a:lnTo>
                              <a:lnTo>
                                <a:pt x="478" y="556"/>
                              </a:lnTo>
                              <a:lnTo>
                                <a:pt x="461" y="558"/>
                              </a:lnTo>
                              <a:lnTo>
                                <a:pt x="443" y="560"/>
                              </a:lnTo>
                              <a:lnTo>
                                <a:pt x="402" y="562"/>
                              </a:lnTo>
                              <a:lnTo>
                                <a:pt x="357" y="563"/>
                              </a:lnTo>
                              <a:lnTo>
                                <a:pt x="138" y="563"/>
                              </a:lnTo>
                              <a:close/>
                              <a:moveTo>
                                <a:pt x="9903" y="2293"/>
                              </a:moveTo>
                              <a:lnTo>
                                <a:pt x="9831" y="2441"/>
                              </a:lnTo>
                              <a:lnTo>
                                <a:pt x="9717" y="2441"/>
                              </a:lnTo>
                              <a:lnTo>
                                <a:pt x="9781" y="2293"/>
                              </a:lnTo>
                              <a:lnTo>
                                <a:pt x="9755" y="2292"/>
                              </a:lnTo>
                              <a:lnTo>
                                <a:pt x="9731" y="2291"/>
                              </a:lnTo>
                              <a:lnTo>
                                <a:pt x="9707" y="2289"/>
                              </a:lnTo>
                              <a:lnTo>
                                <a:pt x="9685" y="2287"/>
                              </a:lnTo>
                              <a:lnTo>
                                <a:pt x="9664" y="2283"/>
                              </a:lnTo>
                              <a:lnTo>
                                <a:pt x="9645" y="2279"/>
                              </a:lnTo>
                              <a:lnTo>
                                <a:pt x="9626" y="2274"/>
                              </a:lnTo>
                              <a:lnTo>
                                <a:pt x="9609" y="2268"/>
                              </a:lnTo>
                              <a:lnTo>
                                <a:pt x="9594" y="2263"/>
                              </a:lnTo>
                              <a:lnTo>
                                <a:pt x="9580" y="2255"/>
                              </a:lnTo>
                              <a:lnTo>
                                <a:pt x="9565" y="2248"/>
                              </a:lnTo>
                              <a:lnTo>
                                <a:pt x="9552" y="2239"/>
                              </a:lnTo>
                              <a:lnTo>
                                <a:pt x="9540" y="2231"/>
                              </a:lnTo>
                              <a:lnTo>
                                <a:pt x="9527" y="2220"/>
                              </a:lnTo>
                              <a:lnTo>
                                <a:pt x="9515" y="2210"/>
                              </a:lnTo>
                              <a:lnTo>
                                <a:pt x="9503" y="2198"/>
                              </a:lnTo>
                              <a:lnTo>
                                <a:pt x="9493" y="2185"/>
                              </a:lnTo>
                              <a:lnTo>
                                <a:pt x="9482" y="2172"/>
                              </a:lnTo>
                              <a:lnTo>
                                <a:pt x="9473" y="2158"/>
                              </a:lnTo>
                              <a:lnTo>
                                <a:pt x="9463" y="2143"/>
                              </a:lnTo>
                              <a:lnTo>
                                <a:pt x="9454" y="2127"/>
                              </a:lnTo>
                              <a:lnTo>
                                <a:pt x="9446" y="2111"/>
                              </a:lnTo>
                              <a:lnTo>
                                <a:pt x="9437" y="2093"/>
                              </a:lnTo>
                              <a:lnTo>
                                <a:pt x="9431" y="2075"/>
                              </a:lnTo>
                              <a:lnTo>
                                <a:pt x="9424" y="2055"/>
                              </a:lnTo>
                              <a:lnTo>
                                <a:pt x="9417" y="2032"/>
                              </a:lnTo>
                              <a:lnTo>
                                <a:pt x="9412" y="2010"/>
                              </a:lnTo>
                              <a:lnTo>
                                <a:pt x="9408" y="1986"/>
                              </a:lnTo>
                              <a:lnTo>
                                <a:pt x="9404" y="1960"/>
                              </a:lnTo>
                              <a:lnTo>
                                <a:pt x="9402" y="1934"/>
                              </a:lnTo>
                              <a:lnTo>
                                <a:pt x="9400" y="1906"/>
                              </a:lnTo>
                              <a:lnTo>
                                <a:pt x="9400" y="1877"/>
                              </a:lnTo>
                              <a:lnTo>
                                <a:pt x="9401" y="1839"/>
                              </a:lnTo>
                              <a:lnTo>
                                <a:pt x="9403" y="1803"/>
                              </a:lnTo>
                              <a:lnTo>
                                <a:pt x="9407" y="1768"/>
                              </a:lnTo>
                              <a:lnTo>
                                <a:pt x="9412" y="1736"/>
                              </a:lnTo>
                              <a:lnTo>
                                <a:pt x="9419" y="1705"/>
                              </a:lnTo>
                              <a:lnTo>
                                <a:pt x="9428" y="1676"/>
                              </a:lnTo>
                              <a:lnTo>
                                <a:pt x="9433" y="1662"/>
                              </a:lnTo>
                              <a:lnTo>
                                <a:pt x="9437" y="1649"/>
                              </a:lnTo>
                              <a:lnTo>
                                <a:pt x="9444" y="1636"/>
                              </a:lnTo>
                              <a:lnTo>
                                <a:pt x="9449" y="1624"/>
                              </a:lnTo>
                              <a:lnTo>
                                <a:pt x="9464" y="1598"/>
                              </a:lnTo>
                              <a:lnTo>
                                <a:pt x="9479" y="1574"/>
                              </a:lnTo>
                              <a:lnTo>
                                <a:pt x="9495" y="1553"/>
                              </a:lnTo>
                              <a:lnTo>
                                <a:pt x="9512" y="1532"/>
                              </a:lnTo>
                              <a:lnTo>
                                <a:pt x="9530" y="1514"/>
                              </a:lnTo>
                              <a:lnTo>
                                <a:pt x="9549" y="1498"/>
                              </a:lnTo>
                              <a:lnTo>
                                <a:pt x="9559" y="1491"/>
                              </a:lnTo>
                              <a:lnTo>
                                <a:pt x="9569" y="1485"/>
                              </a:lnTo>
                              <a:lnTo>
                                <a:pt x="9579" y="1478"/>
                              </a:lnTo>
                              <a:lnTo>
                                <a:pt x="9589" y="1472"/>
                              </a:lnTo>
                              <a:lnTo>
                                <a:pt x="9612" y="1462"/>
                              </a:lnTo>
                              <a:lnTo>
                                <a:pt x="9636" y="1453"/>
                              </a:lnTo>
                              <a:lnTo>
                                <a:pt x="9663" y="1445"/>
                              </a:lnTo>
                              <a:lnTo>
                                <a:pt x="9692" y="1439"/>
                              </a:lnTo>
                              <a:lnTo>
                                <a:pt x="9722" y="1435"/>
                              </a:lnTo>
                              <a:lnTo>
                                <a:pt x="9755" y="1431"/>
                              </a:lnTo>
                              <a:lnTo>
                                <a:pt x="9789" y="1428"/>
                              </a:lnTo>
                              <a:lnTo>
                                <a:pt x="9827" y="1428"/>
                              </a:lnTo>
                              <a:lnTo>
                                <a:pt x="10071" y="1428"/>
                              </a:lnTo>
                              <a:lnTo>
                                <a:pt x="10071" y="1539"/>
                              </a:lnTo>
                              <a:lnTo>
                                <a:pt x="9818" y="1539"/>
                              </a:lnTo>
                              <a:lnTo>
                                <a:pt x="9785" y="1539"/>
                              </a:lnTo>
                              <a:lnTo>
                                <a:pt x="9756" y="1541"/>
                              </a:lnTo>
                              <a:lnTo>
                                <a:pt x="9731" y="1544"/>
                              </a:lnTo>
                              <a:lnTo>
                                <a:pt x="9710" y="1548"/>
                              </a:lnTo>
                              <a:lnTo>
                                <a:pt x="9692" y="1554"/>
                              </a:lnTo>
                              <a:lnTo>
                                <a:pt x="9673" y="1561"/>
                              </a:lnTo>
                              <a:lnTo>
                                <a:pt x="9656" y="1571"/>
                              </a:lnTo>
                              <a:lnTo>
                                <a:pt x="9642" y="1581"/>
                              </a:lnTo>
                              <a:lnTo>
                                <a:pt x="9631" y="1590"/>
                              </a:lnTo>
                              <a:lnTo>
                                <a:pt x="9621" y="1599"/>
                              </a:lnTo>
                              <a:lnTo>
                                <a:pt x="9613" y="1609"/>
                              </a:lnTo>
                              <a:lnTo>
                                <a:pt x="9604" y="1619"/>
                              </a:lnTo>
                              <a:lnTo>
                                <a:pt x="9597" y="1630"/>
                              </a:lnTo>
                              <a:lnTo>
                                <a:pt x="9591" y="1642"/>
                              </a:lnTo>
                              <a:lnTo>
                                <a:pt x="9584" y="1653"/>
                              </a:lnTo>
                              <a:lnTo>
                                <a:pt x="9579" y="1666"/>
                              </a:lnTo>
                              <a:lnTo>
                                <a:pt x="9574" y="1680"/>
                              </a:lnTo>
                              <a:lnTo>
                                <a:pt x="9569" y="1694"/>
                              </a:lnTo>
                              <a:lnTo>
                                <a:pt x="9565" y="1710"/>
                              </a:lnTo>
                              <a:lnTo>
                                <a:pt x="9562" y="1726"/>
                              </a:lnTo>
                              <a:lnTo>
                                <a:pt x="9559" y="1744"/>
                              </a:lnTo>
                              <a:lnTo>
                                <a:pt x="9557" y="1762"/>
                              </a:lnTo>
                              <a:lnTo>
                                <a:pt x="9554" y="1782"/>
                              </a:lnTo>
                              <a:lnTo>
                                <a:pt x="9553" y="1802"/>
                              </a:lnTo>
                              <a:lnTo>
                                <a:pt x="10071" y="1802"/>
                              </a:lnTo>
                              <a:lnTo>
                                <a:pt x="10071" y="1912"/>
                              </a:lnTo>
                              <a:lnTo>
                                <a:pt x="9553" y="1912"/>
                              </a:lnTo>
                              <a:lnTo>
                                <a:pt x="9553" y="1936"/>
                              </a:lnTo>
                              <a:lnTo>
                                <a:pt x="9554" y="1958"/>
                              </a:lnTo>
                              <a:lnTo>
                                <a:pt x="9558" y="1979"/>
                              </a:lnTo>
                              <a:lnTo>
                                <a:pt x="9563" y="2002"/>
                              </a:lnTo>
                              <a:lnTo>
                                <a:pt x="9568" y="2022"/>
                              </a:lnTo>
                              <a:lnTo>
                                <a:pt x="9576" y="2042"/>
                              </a:lnTo>
                              <a:lnTo>
                                <a:pt x="9584" y="2062"/>
                              </a:lnTo>
                              <a:lnTo>
                                <a:pt x="9595" y="2081"/>
                              </a:lnTo>
                              <a:lnTo>
                                <a:pt x="9602" y="2095"/>
                              </a:lnTo>
                              <a:lnTo>
                                <a:pt x="9612" y="2108"/>
                              </a:lnTo>
                              <a:lnTo>
                                <a:pt x="9620" y="2118"/>
                              </a:lnTo>
                              <a:lnTo>
                                <a:pt x="9631" y="2129"/>
                              </a:lnTo>
                              <a:lnTo>
                                <a:pt x="9642" y="2138"/>
                              </a:lnTo>
                              <a:lnTo>
                                <a:pt x="9652" y="2147"/>
                              </a:lnTo>
                              <a:lnTo>
                                <a:pt x="9664" y="2153"/>
                              </a:lnTo>
                              <a:lnTo>
                                <a:pt x="9676" y="2160"/>
                              </a:lnTo>
                              <a:lnTo>
                                <a:pt x="9688" y="2165"/>
                              </a:lnTo>
                              <a:lnTo>
                                <a:pt x="9702" y="2170"/>
                              </a:lnTo>
                              <a:lnTo>
                                <a:pt x="9717" y="2174"/>
                              </a:lnTo>
                              <a:lnTo>
                                <a:pt x="9734" y="2177"/>
                              </a:lnTo>
                              <a:lnTo>
                                <a:pt x="9751" y="2180"/>
                              </a:lnTo>
                              <a:lnTo>
                                <a:pt x="9770" y="2181"/>
                              </a:lnTo>
                              <a:lnTo>
                                <a:pt x="9790" y="2182"/>
                              </a:lnTo>
                              <a:lnTo>
                                <a:pt x="9812" y="2183"/>
                              </a:lnTo>
                              <a:lnTo>
                                <a:pt x="10071" y="2183"/>
                              </a:lnTo>
                              <a:lnTo>
                                <a:pt x="10071" y="2293"/>
                              </a:lnTo>
                              <a:lnTo>
                                <a:pt x="9903" y="2293"/>
                              </a:lnTo>
                              <a:close/>
                              <a:moveTo>
                                <a:pt x="138" y="453"/>
                              </a:moveTo>
                              <a:lnTo>
                                <a:pt x="367" y="453"/>
                              </a:lnTo>
                              <a:lnTo>
                                <a:pt x="390" y="452"/>
                              </a:lnTo>
                              <a:lnTo>
                                <a:pt x="412" y="451"/>
                              </a:lnTo>
                              <a:lnTo>
                                <a:pt x="431" y="448"/>
                              </a:lnTo>
                              <a:lnTo>
                                <a:pt x="449" y="443"/>
                              </a:lnTo>
                              <a:lnTo>
                                <a:pt x="465" y="438"/>
                              </a:lnTo>
                              <a:lnTo>
                                <a:pt x="478" y="432"/>
                              </a:lnTo>
                              <a:lnTo>
                                <a:pt x="490" y="424"/>
                              </a:lnTo>
                              <a:lnTo>
                                <a:pt x="501" y="415"/>
                              </a:lnTo>
                              <a:lnTo>
                                <a:pt x="511" y="404"/>
                              </a:lnTo>
                              <a:lnTo>
                                <a:pt x="520" y="391"/>
                              </a:lnTo>
                              <a:lnTo>
                                <a:pt x="527" y="377"/>
                              </a:lnTo>
                              <a:lnTo>
                                <a:pt x="534" y="361"/>
                              </a:lnTo>
                              <a:lnTo>
                                <a:pt x="538" y="344"/>
                              </a:lnTo>
                              <a:lnTo>
                                <a:pt x="541" y="325"/>
                              </a:lnTo>
                              <a:lnTo>
                                <a:pt x="543" y="304"/>
                              </a:lnTo>
                              <a:lnTo>
                                <a:pt x="544" y="282"/>
                              </a:lnTo>
                              <a:lnTo>
                                <a:pt x="543" y="263"/>
                              </a:lnTo>
                              <a:lnTo>
                                <a:pt x="541" y="245"/>
                              </a:lnTo>
                              <a:lnTo>
                                <a:pt x="538" y="228"/>
                              </a:lnTo>
                              <a:lnTo>
                                <a:pt x="533" y="212"/>
                              </a:lnTo>
                              <a:lnTo>
                                <a:pt x="527" y="197"/>
                              </a:lnTo>
                              <a:lnTo>
                                <a:pt x="520" y="182"/>
                              </a:lnTo>
                              <a:lnTo>
                                <a:pt x="510" y="170"/>
                              </a:lnTo>
                              <a:lnTo>
                                <a:pt x="501" y="158"/>
                              </a:lnTo>
                              <a:lnTo>
                                <a:pt x="496" y="154"/>
                              </a:lnTo>
                              <a:lnTo>
                                <a:pt x="490" y="149"/>
                              </a:lnTo>
                              <a:lnTo>
                                <a:pt x="485" y="146"/>
                              </a:lnTo>
                              <a:lnTo>
                                <a:pt x="478" y="143"/>
                              </a:lnTo>
                              <a:lnTo>
                                <a:pt x="465" y="137"/>
                              </a:lnTo>
                              <a:lnTo>
                                <a:pt x="449" y="131"/>
                              </a:lnTo>
                              <a:lnTo>
                                <a:pt x="430" y="128"/>
                              </a:lnTo>
                              <a:lnTo>
                                <a:pt x="409" y="125"/>
                              </a:lnTo>
                              <a:lnTo>
                                <a:pt x="386" y="123"/>
                              </a:lnTo>
                              <a:lnTo>
                                <a:pt x="360" y="123"/>
                              </a:lnTo>
                              <a:lnTo>
                                <a:pt x="138" y="123"/>
                              </a:lnTo>
                              <a:lnTo>
                                <a:pt x="138" y="453"/>
                              </a:lnTo>
                              <a:close/>
                              <a:moveTo>
                                <a:pt x="1175" y="0"/>
                              </a:moveTo>
                              <a:lnTo>
                                <a:pt x="1205" y="0"/>
                              </a:lnTo>
                              <a:lnTo>
                                <a:pt x="1234" y="2"/>
                              </a:lnTo>
                              <a:lnTo>
                                <a:pt x="1262" y="5"/>
                              </a:lnTo>
                              <a:lnTo>
                                <a:pt x="1289" y="9"/>
                              </a:lnTo>
                              <a:lnTo>
                                <a:pt x="1314" y="14"/>
                              </a:lnTo>
                              <a:lnTo>
                                <a:pt x="1338" y="20"/>
                              </a:lnTo>
                              <a:lnTo>
                                <a:pt x="1361" y="28"/>
                              </a:lnTo>
                              <a:lnTo>
                                <a:pt x="1383" y="37"/>
                              </a:lnTo>
                              <a:lnTo>
                                <a:pt x="1404" y="46"/>
                              </a:lnTo>
                              <a:lnTo>
                                <a:pt x="1424" y="57"/>
                              </a:lnTo>
                              <a:lnTo>
                                <a:pt x="1443" y="70"/>
                              </a:lnTo>
                              <a:lnTo>
                                <a:pt x="1460" y="83"/>
                              </a:lnTo>
                              <a:lnTo>
                                <a:pt x="1476" y="97"/>
                              </a:lnTo>
                              <a:lnTo>
                                <a:pt x="1491" y="112"/>
                              </a:lnTo>
                              <a:lnTo>
                                <a:pt x="1504" y="129"/>
                              </a:lnTo>
                              <a:lnTo>
                                <a:pt x="1518" y="147"/>
                              </a:lnTo>
                              <a:lnTo>
                                <a:pt x="1527" y="161"/>
                              </a:lnTo>
                              <a:lnTo>
                                <a:pt x="1534" y="176"/>
                              </a:lnTo>
                              <a:lnTo>
                                <a:pt x="1542" y="191"/>
                              </a:lnTo>
                              <a:lnTo>
                                <a:pt x="1549" y="207"/>
                              </a:lnTo>
                              <a:lnTo>
                                <a:pt x="1555" y="224"/>
                              </a:lnTo>
                              <a:lnTo>
                                <a:pt x="1561" y="241"/>
                              </a:lnTo>
                              <a:lnTo>
                                <a:pt x="1566" y="258"/>
                              </a:lnTo>
                              <a:lnTo>
                                <a:pt x="1571" y="277"/>
                              </a:lnTo>
                              <a:lnTo>
                                <a:pt x="1576" y="296"/>
                              </a:lnTo>
                              <a:lnTo>
                                <a:pt x="1579" y="315"/>
                              </a:lnTo>
                              <a:lnTo>
                                <a:pt x="1582" y="335"/>
                              </a:lnTo>
                              <a:lnTo>
                                <a:pt x="1584" y="356"/>
                              </a:lnTo>
                              <a:lnTo>
                                <a:pt x="1586" y="379"/>
                              </a:lnTo>
                              <a:lnTo>
                                <a:pt x="1587" y="401"/>
                              </a:lnTo>
                              <a:lnTo>
                                <a:pt x="1588" y="423"/>
                              </a:lnTo>
                              <a:lnTo>
                                <a:pt x="1588" y="447"/>
                              </a:lnTo>
                              <a:lnTo>
                                <a:pt x="1588" y="476"/>
                              </a:lnTo>
                              <a:lnTo>
                                <a:pt x="1587" y="504"/>
                              </a:lnTo>
                              <a:lnTo>
                                <a:pt x="1584" y="530"/>
                              </a:lnTo>
                              <a:lnTo>
                                <a:pt x="1581" y="557"/>
                              </a:lnTo>
                              <a:lnTo>
                                <a:pt x="1577" y="581"/>
                              </a:lnTo>
                              <a:lnTo>
                                <a:pt x="1572" y="606"/>
                              </a:lnTo>
                              <a:lnTo>
                                <a:pt x="1566" y="628"/>
                              </a:lnTo>
                              <a:lnTo>
                                <a:pt x="1559" y="650"/>
                              </a:lnTo>
                              <a:lnTo>
                                <a:pt x="1551" y="671"/>
                              </a:lnTo>
                              <a:lnTo>
                                <a:pt x="1543" y="691"/>
                              </a:lnTo>
                              <a:lnTo>
                                <a:pt x="1533" y="710"/>
                              </a:lnTo>
                              <a:lnTo>
                                <a:pt x="1522" y="728"/>
                              </a:lnTo>
                              <a:lnTo>
                                <a:pt x="1511" y="744"/>
                              </a:lnTo>
                              <a:lnTo>
                                <a:pt x="1498" y="760"/>
                              </a:lnTo>
                              <a:lnTo>
                                <a:pt x="1484" y="775"/>
                              </a:lnTo>
                              <a:lnTo>
                                <a:pt x="1470" y="788"/>
                              </a:lnTo>
                              <a:lnTo>
                                <a:pt x="1456" y="801"/>
                              </a:lnTo>
                              <a:lnTo>
                                <a:pt x="1441" y="813"/>
                              </a:lnTo>
                              <a:lnTo>
                                <a:pt x="1425" y="823"/>
                              </a:lnTo>
                              <a:lnTo>
                                <a:pt x="1409" y="833"/>
                              </a:lnTo>
                              <a:lnTo>
                                <a:pt x="1392" y="842"/>
                              </a:lnTo>
                              <a:lnTo>
                                <a:pt x="1374" y="851"/>
                              </a:lnTo>
                              <a:lnTo>
                                <a:pt x="1356" y="858"/>
                              </a:lnTo>
                              <a:lnTo>
                                <a:pt x="1336" y="865"/>
                              </a:lnTo>
                              <a:lnTo>
                                <a:pt x="1316" y="871"/>
                              </a:lnTo>
                              <a:lnTo>
                                <a:pt x="1297" y="875"/>
                              </a:lnTo>
                              <a:lnTo>
                                <a:pt x="1276" y="881"/>
                              </a:lnTo>
                              <a:lnTo>
                                <a:pt x="1255" y="884"/>
                              </a:lnTo>
                              <a:lnTo>
                                <a:pt x="1232" y="887"/>
                              </a:lnTo>
                              <a:lnTo>
                                <a:pt x="1210" y="888"/>
                              </a:lnTo>
                              <a:lnTo>
                                <a:pt x="1187" y="889"/>
                              </a:lnTo>
                              <a:lnTo>
                                <a:pt x="1162" y="890"/>
                              </a:lnTo>
                              <a:lnTo>
                                <a:pt x="1134" y="889"/>
                              </a:lnTo>
                              <a:lnTo>
                                <a:pt x="1109" y="888"/>
                              </a:lnTo>
                              <a:lnTo>
                                <a:pt x="1083" y="886"/>
                              </a:lnTo>
                              <a:lnTo>
                                <a:pt x="1059" y="882"/>
                              </a:lnTo>
                              <a:lnTo>
                                <a:pt x="1036" y="878"/>
                              </a:lnTo>
                              <a:lnTo>
                                <a:pt x="1012" y="872"/>
                              </a:lnTo>
                              <a:lnTo>
                                <a:pt x="991" y="866"/>
                              </a:lnTo>
                              <a:lnTo>
                                <a:pt x="971" y="858"/>
                              </a:lnTo>
                              <a:lnTo>
                                <a:pt x="951" y="850"/>
                              </a:lnTo>
                              <a:lnTo>
                                <a:pt x="931" y="841"/>
                              </a:lnTo>
                              <a:lnTo>
                                <a:pt x="913" y="831"/>
                              </a:lnTo>
                              <a:lnTo>
                                <a:pt x="897" y="819"/>
                              </a:lnTo>
                              <a:lnTo>
                                <a:pt x="880" y="807"/>
                              </a:lnTo>
                              <a:lnTo>
                                <a:pt x="865" y="794"/>
                              </a:lnTo>
                              <a:lnTo>
                                <a:pt x="852" y="779"/>
                              </a:lnTo>
                              <a:lnTo>
                                <a:pt x="839" y="764"/>
                              </a:lnTo>
                              <a:lnTo>
                                <a:pt x="828" y="751"/>
                              </a:lnTo>
                              <a:lnTo>
                                <a:pt x="819" y="736"/>
                              </a:lnTo>
                              <a:lnTo>
                                <a:pt x="810" y="721"/>
                              </a:lnTo>
                              <a:lnTo>
                                <a:pt x="802" y="705"/>
                              </a:lnTo>
                              <a:lnTo>
                                <a:pt x="794" y="688"/>
                              </a:lnTo>
                              <a:lnTo>
                                <a:pt x="787" y="668"/>
                              </a:lnTo>
                              <a:lnTo>
                                <a:pt x="779" y="648"/>
                              </a:lnTo>
                              <a:lnTo>
                                <a:pt x="774" y="627"/>
                              </a:lnTo>
                              <a:lnTo>
                                <a:pt x="768" y="606"/>
                              </a:lnTo>
                              <a:lnTo>
                                <a:pt x="762" y="584"/>
                              </a:lnTo>
                              <a:lnTo>
                                <a:pt x="758" y="561"/>
                              </a:lnTo>
                              <a:lnTo>
                                <a:pt x="755" y="539"/>
                              </a:lnTo>
                              <a:lnTo>
                                <a:pt x="753" y="517"/>
                              </a:lnTo>
                              <a:lnTo>
                                <a:pt x="751" y="493"/>
                              </a:lnTo>
                              <a:lnTo>
                                <a:pt x="750" y="470"/>
                              </a:lnTo>
                              <a:lnTo>
                                <a:pt x="749" y="447"/>
                              </a:lnTo>
                              <a:lnTo>
                                <a:pt x="750" y="423"/>
                              </a:lnTo>
                              <a:lnTo>
                                <a:pt x="751" y="399"/>
                              </a:lnTo>
                              <a:lnTo>
                                <a:pt x="753" y="377"/>
                              </a:lnTo>
                              <a:lnTo>
                                <a:pt x="756" y="353"/>
                              </a:lnTo>
                              <a:lnTo>
                                <a:pt x="759" y="331"/>
                              </a:lnTo>
                              <a:lnTo>
                                <a:pt x="763" y="309"/>
                              </a:lnTo>
                              <a:lnTo>
                                <a:pt x="769" y="287"/>
                              </a:lnTo>
                              <a:lnTo>
                                <a:pt x="775" y="265"/>
                              </a:lnTo>
                              <a:lnTo>
                                <a:pt x="781" y="245"/>
                              </a:lnTo>
                              <a:lnTo>
                                <a:pt x="789" y="225"/>
                              </a:lnTo>
                              <a:lnTo>
                                <a:pt x="796" y="207"/>
                              </a:lnTo>
                              <a:lnTo>
                                <a:pt x="805" y="189"/>
                              </a:lnTo>
                              <a:lnTo>
                                <a:pt x="814" y="172"/>
                              </a:lnTo>
                              <a:lnTo>
                                <a:pt x="824" y="157"/>
                              </a:lnTo>
                              <a:lnTo>
                                <a:pt x="834" y="142"/>
                              </a:lnTo>
                              <a:lnTo>
                                <a:pt x="845" y="129"/>
                              </a:lnTo>
                              <a:lnTo>
                                <a:pt x="859" y="113"/>
                              </a:lnTo>
                              <a:lnTo>
                                <a:pt x="874" y="98"/>
                              </a:lnTo>
                              <a:lnTo>
                                <a:pt x="890" y="85"/>
                              </a:lnTo>
                              <a:lnTo>
                                <a:pt x="906" y="73"/>
                              </a:lnTo>
                              <a:lnTo>
                                <a:pt x="924" y="61"/>
                              </a:lnTo>
                              <a:lnTo>
                                <a:pt x="942" y="51"/>
                              </a:lnTo>
                              <a:lnTo>
                                <a:pt x="961" y="41"/>
                              </a:lnTo>
                              <a:lnTo>
                                <a:pt x="980" y="33"/>
                              </a:lnTo>
                              <a:lnTo>
                                <a:pt x="1002" y="25"/>
                              </a:lnTo>
                              <a:lnTo>
                                <a:pt x="1023" y="19"/>
                              </a:lnTo>
                              <a:lnTo>
                                <a:pt x="1046" y="14"/>
                              </a:lnTo>
                              <a:lnTo>
                                <a:pt x="1070" y="8"/>
                              </a:lnTo>
                              <a:lnTo>
                                <a:pt x="1094" y="5"/>
                              </a:lnTo>
                              <a:lnTo>
                                <a:pt x="1121" y="2"/>
                              </a:lnTo>
                              <a:lnTo>
                                <a:pt x="1147" y="1"/>
                              </a:lnTo>
                              <a:lnTo>
                                <a:pt x="1175" y="0"/>
                              </a:lnTo>
                              <a:close/>
                              <a:moveTo>
                                <a:pt x="1174" y="110"/>
                              </a:moveTo>
                              <a:lnTo>
                                <a:pt x="1151" y="110"/>
                              </a:lnTo>
                              <a:lnTo>
                                <a:pt x="1130" y="112"/>
                              </a:lnTo>
                              <a:lnTo>
                                <a:pt x="1110" y="114"/>
                              </a:lnTo>
                              <a:lnTo>
                                <a:pt x="1091" y="118"/>
                              </a:lnTo>
                              <a:lnTo>
                                <a:pt x="1073" y="122"/>
                              </a:lnTo>
                              <a:lnTo>
                                <a:pt x="1056" y="127"/>
                              </a:lnTo>
                              <a:lnTo>
                                <a:pt x="1039" y="133"/>
                              </a:lnTo>
                              <a:lnTo>
                                <a:pt x="1024" y="141"/>
                              </a:lnTo>
                              <a:lnTo>
                                <a:pt x="1009" y="149"/>
                              </a:lnTo>
                              <a:lnTo>
                                <a:pt x="995" y="159"/>
                              </a:lnTo>
                              <a:lnTo>
                                <a:pt x="982" y="168"/>
                              </a:lnTo>
                              <a:lnTo>
                                <a:pt x="971" y="180"/>
                              </a:lnTo>
                              <a:lnTo>
                                <a:pt x="960" y="192"/>
                              </a:lnTo>
                              <a:lnTo>
                                <a:pt x="951" y="206"/>
                              </a:lnTo>
                              <a:lnTo>
                                <a:pt x="941" y="219"/>
                              </a:lnTo>
                              <a:lnTo>
                                <a:pt x="934" y="234"/>
                              </a:lnTo>
                              <a:lnTo>
                                <a:pt x="925" y="254"/>
                              </a:lnTo>
                              <a:lnTo>
                                <a:pt x="918" y="276"/>
                              </a:lnTo>
                              <a:lnTo>
                                <a:pt x="911" y="299"/>
                              </a:lnTo>
                              <a:lnTo>
                                <a:pt x="906" y="325"/>
                              </a:lnTo>
                              <a:lnTo>
                                <a:pt x="902" y="352"/>
                              </a:lnTo>
                              <a:lnTo>
                                <a:pt x="898" y="381"/>
                              </a:lnTo>
                              <a:lnTo>
                                <a:pt x="897" y="412"/>
                              </a:lnTo>
                              <a:lnTo>
                                <a:pt x="896" y="443"/>
                              </a:lnTo>
                              <a:lnTo>
                                <a:pt x="897" y="483"/>
                              </a:lnTo>
                              <a:lnTo>
                                <a:pt x="899" y="519"/>
                              </a:lnTo>
                              <a:lnTo>
                                <a:pt x="904" y="553"/>
                              </a:lnTo>
                              <a:lnTo>
                                <a:pt x="910" y="585"/>
                              </a:lnTo>
                              <a:lnTo>
                                <a:pt x="913" y="599"/>
                              </a:lnTo>
                              <a:lnTo>
                                <a:pt x="918" y="613"/>
                              </a:lnTo>
                              <a:lnTo>
                                <a:pt x="922" y="627"/>
                              </a:lnTo>
                              <a:lnTo>
                                <a:pt x="927" y="640"/>
                              </a:lnTo>
                              <a:lnTo>
                                <a:pt x="932" y="652"/>
                              </a:lnTo>
                              <a:lnTo>
                                <a:pt x="938" y="664"/>
                              </a:lnTo>
                              <a:lnTo>
                                <a:pt x="944" y="675"/>
                              </a:lnTo>
                              <a:lnTo>
                                <a:pt x="951" y="685"/>
                              </a:lnTo>
                              <a:lnTo>
                                <a:pt x="959" y="697"/>
                              </a:lnTo>
                              <a:lnTo>
                                <a:pt x="968" y="708"/>
                              </a:lnTo>
                              <a:lnTo>
                                <a:pt x="977" y="717"/>
                              </a:lnTo>
                              <a:lnTo>
                                <a:pt x="988" y="727"/>
                              </a:lnTo>
                              <a:lnTo>
                                <a:pt x="999" y="735"/>
                              </a:lnTo>
                              <a:lnTo>
                                <a:pt x="1011" y="743"/>
                              </a:lnTo>
                              <a:lnTo>
                                <a:pt x="1024" y="750"/>
                              </a:lnTo>
                              <a:lnTo>
                                <a:pt x="1038" y="757"/>
                              </a:lnTo>
                              <a:lnTo>
                                <a:pt x="1052" y="762"/>
                              </a:lnTo>
                              <a:lnTo>
                                <a:pt x="1066" y="766"/>
                              </a:lnTo>
                              <a:lnTo>
                                <a:pt x="1082" y="770"/>
                              </a:lnTo>
                              <a:lnTo>
                                <a:pt x="1098" y="773"/>
                              </a:lnTo>
                              <a:lnTo>
                                <a:pt x="1115" y="777"/>
                              </a:lnTo>
                              <a:lnTo>
                                <a:pt x="1133" y="779"/>
                              </a:lnTo>
                              <a:lnTo>
                                <a:pt x="1153" y="780"/>
                              </a:lnTo>
                              <a:lnTo>
                                <a:pt x="1172" y="780"/>
                              </a:lnTo>
                              <a:lnTo>
                                <a:pt x="1194" y="779"/>
                              </a:lnTo>
                              <a:lnTo>
                                <a:pt x="1215" y="778"/>
                              </a:lnTo>
                              <a:lnTo>
                                <a:pt x="1234" y="776"/>
                              </a:lnTo>
                              <a:lnTo>
                                <a:pt x="1254" y="771"/>
                              </a:lnTo>
                              <a:lnTo>
                                <a:pt x="1273" y="767"/>
                              </a:lnTo>
                              <a:lnTo>
                                <a:pt x="1290" y="762"/>
                              </a:lnTo>
                              <a:lnTo>
                                <a:pt x="1306" y="755"/>
                              </a:lnTo>
                              <a:lnTo>
                                <a:pt x="1322" y="748"/>
                              </a:lnTo>
                              <a:lnTo>
                                <a:pt x="1335" y="740"/>
                              </a:lnTo>
                              <a:lnTo>
                                <a:pt x="1349" y="731"/>
                              </a:lnTo>
                              <a:lnTo>
                                <a:pt x="1362" y="720"/>
                              </a:lnTo>
                              <a:lnTo>
                                <a:pt x="1373" y="709"/>
                              </a:lnTo>
                              <a:lnTo>
                                <a:pt x="1383" y="697"/>
                              </a:lnTo>
                              <a:lnTo>
                                <a:pt x="1394" y="683"/>
                              </a:lnTo>
                              <a:lnTo>
                                <a:pt x="1402" y="669"/>
                              </a:lnTo>
                              <a:lnTo>
                                <a:pt x="1410" y="654"/>
                              </a:lnTo>
                              <a:lnTo>
                                <a:pt x="1417" y="636"/>
                              </a:lnTo>
                              <a:lnTo>
                                <a:pt x="1424" y="615"/>
                              </a:lnTo>
                              <a:lnTo>
                                <a:pt x="1429" y="593"/>
                              </a:lnTo>
                              <a:lnTo>
                                <a:pt x="1433" y="569"/>
                              </a:lnTo>
                              <a:lnTo>
                                <a:pt x="1437" y="542"/>
                              </a:lnTo>
                              <a:lnTo>
                                <a:pt x="1440" y="513"/>
                              </a:lnTo>
                              <a:lnTo>
                                <a:pt x="1441" y="484"/>
                              </a:lnTo>
                              <a:lnTo>
                                <a:pt x="1442" y="451"/>
                              </a:lnTo>
                              <a:lnTo>
                                <a:pt x="1441" y="412"/>
                              </a:lnTo>
                              <a:lnTo>
                                <a:pt x="1438" y="374"/>
                              </a:lnTo>
                              <a:lnTo>
                                <a:pt x="1435" y="340"/>
                              </a:lnTo>
                              <a:lnTo>
                                <a:pt x="1430" y="310"/>
                              </a:lnTo>
                              <a:lnTo>
                                <a:pt x="1424" y="281"/>
                              </a:lnTo>
                              <a:lnTo>
                                <a:pt x="1415" y="256"/>
                              </a:lnTo>
                              <a:lnTo>
                                <a:pt x="1411" y="244"/>
                              </a:lnTo>
                              <a:lnTo>
                                <a:pt x="1406" y="232"/>
                              </a:lnTo>
                              <a:lnTo>
                                <a:pt x="1400" y="223"/>
                              </a:lnTo>
                              <a:lnTo>
                                <a:pt x="1395" y="213"/>
                              </a:lnTo>
                              <a:lnTo>
                                <a:pt x="1386" y="200"/>
                              </a:lnTo>
                              <a:lnTo>
                                <a:pt x="1377" y="189"/>
                              </a:lnTo>
                              <a:lnTo>
                                <a:pt x="1367" y="178"/>
                              </a:lnTo>
                              <a:lnTo>
                                <a:pt x="1357" y="168"/>
                              </a:lnTo>
                              <a:lnTo>
                                <a:pt x="1345" y="159"/>
                              </a:lnTo>
                              <a:lnTo>
                                <a:pt x="1333" y="150"/>
                              </a:lnTo>
                              <a:lnTo>
                                <a:pt x="1320" y="143"/>
                              </a:lnTo>
                              <a:lnTo>
                                <a:pt x="1308" y="137"/>
                              </a:lnTo>
                              <a:lnTo>
                                <a:pt x="1293" y="130"/>
                              </a:lnTo>
                              <a:lnTo>
                                <a:pt x="1278" y="125"/>
                              </a:lnTo>
                              <a:lnTo>
                                <a:pt x="1262" y="121"/>
                              </a:lnTo>
                              <a:lnTo>
                                <a:pt x="1246" y="116"/>
                              </a:lnTo>
                              <a:lnTo>
                                <a:pt x="1229" y="114"/>
                              </a:lnTo>
                              <a:lnTo>
                                <a:pt x="1211" y="112"/>
                              </a:lnTo>
                              <a:lnTo>
                                <a:pt x="1193" y="110"/>
                              </a:lnTo>
                              <a:lnTo>
                                <a:pt x="1174" y="110"/>
                              </a:lnTo>
                              <a:close/>
                              <a:moveTo>
                                <a:pt x="1863" y="12"/>
                              </a:moveTo>
                              <a:lnTo>
                                <a:pt x="1863" y="347"/>
                              </a:lnTo>
                              <a:lnTo>
                                <a:pt x="2042" y="257"/>
                              </a:lnTo>
                              <a:lnTo>
                                <a:pt x="2042" y="368"/>
                              </a:lnTo>
                              <a:lnTo>
                                <a:pt x="1863" y="458"/>
                              </a:lnTo>
                              <a:lnTo>
                                <a:pt x="1863" y="516"/>
                              </a:lnTo>
                              <a:lnTo>
                                <a:pt x="1864" y="554"/>
                              </a:lnTo>
                              <a:lnTo>
                                <a:pt x="1866" y="587"/>
                              </a:lnTo>
                              <a:lnTo>
                                <a:pt x="1868" y="616"/>
                              </a:lnTo>
                              <a:lnTo>
                                <a:pt x="1872" y="640"/>
                              </a:lnTo>
                              <a:lnTo>
                                <a:pt x="1874" y="650"/>
                              </a:lnTo>
                              <a:lnTo>
                                <a:pt x="1878" y="661"/>
                              </a:lnTo>
                              <a:lnTo>
                                <a:pt x="1881" y="669"/>
                              </a:lnTo>
                              <a:lnTo>
                                <a:pt x="1885" y="679"/>
                              </a:lnTo>
                              <a:lnTo>
                                <a:pt x="1889" y="686"/>
                              </a:lnTo>
                              <a:lnTo>
                                <a:pt x="1894" y="695"/>
                              </a:lnTo>
                              <a:lnTo>
                                <a:pt x="1898" y="701"/>
                              </a:lnTo>
                              <a:lnTo>
                                <a:pt x="1904" y="708"/>
                              </a:lnTo>
                              <a:lnTo>
                                <a:pt x="1912" y="715"/>
                              </a:lnTo>
                              <a:lnTo>
                                <a:pt x="1920" y="723"/>
                              </a:lnTo>
                              <a:lnTo>
                                <a:pt x="1929" y="729"/>
                              </a:lnTo>
                              <a:lnTo>
                                <a:pt x="1938" y="734"/>
                              </a:lnTo>
                              <a:lnTo>
                                <a:pt x="1948" y="740"/>
                              </a:lnTo>
                              <a:lnTo>
                                <a:pt x="1958" y="745"/>
                              </a:lnTo>
                              <a:lnTo>
                                <a:pt x="1969" y="749"/>
                              </a:lnTo>
                              <a:lnTo>
                                <a:pt x="1981" y="753"/>
                              </a:lnTo>
                              <a:lnTo>
                                <a:pt x="1992" y="757"/>
                              </a:lnTo>
                              <a:lnTo>
                                <a:pt x="2005" y="760"/>
                              </a:lnTo>
                              <a:lnTo>
                                <a:pt x="2018" y="762"/>
                              </a:lnTo>
                              <a:lnTo>
                                <a:pt x="2032" y="764"/>
                              </a:lnTo>
                              <a:lnTo>
                                <a:pt x="2046" y="765"/>
                              </a:lnTo>
                              <a:lnTo>
                                <a:pt x="2060" y="766"/>
                              </a:lnTo>
                              <a:lnTo>
                                <a:pt x="2075" y="767"/>
                              </a:lnTo>
                              <a:lnTo>
                                <a:pt x="2091" y="767"/>
                              </a:lnTo>
                              <a:lnTo>
                                <a:pt x="2277" y="767"/>
                              </a:lnTo>
                              <a:lnTo>
                                <a:pt x="2277" y="878"/>
                              </a:lnTo>
                              <a:lnTo>
                                <a:pt x="2064" y="878"/>
                              </a:lnTo>
                              <a:lnTo>
                                <a:pt x="2039" y="878"/>
                              </a:lnTo>
                              <a:lnTo>
                                <a:pt x="2016" y="876"/>
                              </a:lnTo>
                              <a:lnTo>
                                <a:pt x="1995" y="874"/>
                              </a:lnTo>
                              <a:lnTo>
                                <a:pt x="1973" y="872"/>
                              </a:lnTo>
                              <a:lnTo>
                                <a:pt x="1954" y="870"/>
                              </a:lnTo>
                              <a:lnTo>
                                <a:pt x="1936" y="867"/>
                              </a:lnTo>
                              <a:lnTo>
                                <a:pt x="1919" y="863"/>
                              </a:lnTo>
                              <a:lnTo>
                                <a:pt x="1903" y="858"/>
                              </a:lnTo>
                              <a:lnTo>
                                <a:pt x="1888" y="853"/>
                              </a:lnTo>
                              <a:lnTo>
                                <a:pt x="1874" y="847"/>
                              </a:lnTo>
                              <a:lnTo>
                                <a:pt x="1861" y="840"/>
                              </a:lnTo>
                              <a:lnTo>
                                <a:pt x="1847" y="832"/>
                              </a:lnTo>
                              <a:lnTo>
                                <a:pt x="1834" y="823"/>
                              </a:lnTo>
                              <a:lnTo>
                                <a:pt x="1822" y="814"/>
                              </a:lnTo>
                              <a:lnTo>
                                <a:pt x="1810" y="803"/>
                              </a:lnTo>
                              <a:lnTo>
                                <a:pt x="1798" y="793"/>
                              </a:lnTo>
                              <a:lnTo>
                                <a:pt x="1788" y="782"/>
                              </a:lnTo>
                              <a:lnTo>
                                <a:pt x="1780" y="770"/>
                              </a:lnTo>
                              <a:lnTo>
                                <a:pt x="1771" y="759"/>
                              </a:lnTo>
                              <a:lnTo>
                                <a:pt x="1764" y="746"/>
                              </a:lnTo>
                              <a:lnTo>
                                <a:pt x="1757" y="733"/>
                              </a:lnTo>
                              <a:lnTo>
                                <a:pt x="1751" y="720"/>
                              </a:lnTo>
                              <a:lnTo>
                                <a:pt x="1746" y="707"/>
                              </a:lnTo>
                              <a:lnTo>
                                <a:pt x="1741" y="692"/>
                              </a:lnTo>
                              <a:lnTo>
                                <a:pt x="1737" y="677"/>
                              </a:lnTo>
                              <a:lnTo>
                                <a:pt x="1734" y="660"/>
                              </a:lnTo>
                              <a:lnTo>
                                <a:pt x="1731" y="642"/>
                              </a:lnTo>
                              <a:lnTo>
                                <a:pt x="1729" y="623"/>
                              </a:lnTo>
                              <a:lnTo>
                                <a:pt x="1727" y="602"/>
                              </a:lnTo>
                              <a:lnTo>
                                <a:pt x="1726" y="580"/>
                              </a:lnTo>
                              <a:lnTo>
                                <a:pt x="1724" y="557"/>
                              </a:lnTo>
                              <a:lnTo>
                                <a:pt x="1724" y="531"/>
                              </a:lnTo>
                              <a:lnTo>
                                <a:pt x="1724" y="511"/>
                              </a:lnTo>
                              <a:lnTo>
                                <a:pt x="1637" y="554"/>
                              </a:lnTo>
                              <a:lnTo>
                                <a:pt x="1637" y="442"/>
                              </a:lnTo>
                              <a:lnTo>
                                <a:pt x="1724" y="400"/>
                              </a:lnTo>
                              <a:lnTo>
                                <a:pt x="1724" y="12"/>
                              </a:lnTo>
                              <a:lnTo>
                                <a:pt x="1863" y="12"/>
                              </a:lnTo>
                              <a:close/>
                              <a:moveTo>
                                <a:pt x="2505" y="12"/>
                              </a:moveTo>
                              <a:lnTo>
                                <a:pt x="2505" y="526"/>
                              </a:lnTo>
                              <a:lnTo>
                                <a:pt x="2506" y="560"/>
                              </a:lnTo>
                              <a:lnTo>
                                <a:pt x="2507" y="591"/>
                              </a:lnTo>
                              <a:lnTo>
                                <a:pt x="2510" y="617"/>
                              </a:lnTo>
                              <a:lnTo>
                                <a:pt x="2513" y="641"/>
                              </a:lnTo>
                              <a:lnTo>
                                <a:pt x="2517" y="651"/>
                              </a:lnTo>
                              <a:lnTo>
                                <a:pt x="2519" y="661"/>
                              </a:lnTo>
                              <a:lnTo>
                                <a:pt x="2522" y="671"/>
                              </a:lnTo>
                              <a:lnTo>
                                <a:pt x="2526" y="679"/>
                              </a:lnTo>
                              <a:lnTo>
                                <a:pt x="2529" y="688"/>
                              </a:lnTo>
                              <a:lnTo>
                                <a:pt x="2535" y="695"/>
                              </a:lnTo>
                              <a:lnTo>
                                <a:pt x="2539" y="702"/>
                              </a:lnTo>
                              <a:lnTo>
                                <a:pt x="2544" y="710"/>
                              </a:lnTo>
                              <a:lnTo>
                                <a:pt x="2552" y="718"/>
                              </a:lnTo>
                              <a:lnTo>
                                <a:pt x="2559" y="726"/>
                              </a:lnTo>
                              <a:lnTo>
                                <a:pt x="2568" y="733"/>
                              </a:lnTo>
                              <a:lnTo>
                                <a:pt x="2577" y="741"/>
                              </a:lnTo>
                              <a:lnTo>
                                <a:pt x="2587" y="747"/>
                              </a:lnTo>
                              <a:lnTo>
                                <a:pt x="2597" y="753"/>
                              </a:lnTo>
                              <a:lnTo>
                                <a:pt x="2608" y="758"/>
                              </a:lnTo>
                              <a:lnTo>
                                <a:pt x="2620" y="763"/>
                              </a:lnTo>
                              <a:lnTo>
                                <a:pt x="2631" y="767"/>
                              </a:lnTo>
                              <a:lnTo>
                                <a:pt x="2644" y="770"/>
                              </a:lnTo>
                              <a:lnTo>
                                <a:pt x="2658" y="773"/>
                              </a:lnTo>
                              <a:lnTo>
                                <a:pt x="2672" y="776"/>
                              </a:lnTo>
                              <a:lnTo>
                                <a:pt x="2687" y="778"/>
                              </a:lnTo>
                              <a:lnTo>
                                <a:pt x="2701" y="779"/>
                              </a:lnTo>
                              <a:lnTo>
                                <a:pt x="2716" y="780"/>
                              </a:lnTo>
                              <a:lnTo>
                                <a:pt x="2733" y="780"/>
                              </a:lnTo>
                              <a:lnTo>
                                <a:pt x="2751" y="780"/>
                              </a:lnTo>
                              <a:lnTo>
                                <a:pt x="2768" y="779"/>
                              </a:lnTo>
                              <a:lnTo>
                                <a:pt x="2785" y="778"/>
                              </a:lnTo>
                              <a:lnTo>
                                <a:pt x="2801" y="776"/>
                              </a:lnTo>
                              <a:lnTo>
                                <a:pt x="2816" y="772"/>
                              </a:lnTo>
                              <a:lnTo>
                                <a:pt x="2830" y="769"/>
                              </a:lnTo>
                              <a:lnTo>
                                <a:pt x="2844" y="765"/>
                              </a:lnTo>
                              <a:lnTo>
                                <a:pt x="2858" y="760"/>
                              </a:lnTo>
                              <a:lnTo>
                                <a:pt x="2869" y="754"/>
                              </a:lnTo>
                              <a:lnTo>
                                <a:pt x="2881" y="748"/>
                              </a:lnTo>
                              <a:lnTo>
                                <a:pt x="2893" y="742"/>
                              </a:lnTo>
                              <a:lnTo>
                                <a:pt x="2902" y="734"/>
                              </a:lnTo>
                              <a:lnTo>
                                <a:pt x="2912" y="726"/>
                              </a:lnTo>
                              <a:lnTo>
                                <a:pt x="2922" y="717"/>
                              </a:lnTo>
                              <a:lnTo>
                                <a:pt x="2929" y="708"/>
                              </a:lnTo>
                              <a:lnTo>
                                <a:pt x="2936" y="697"/>
                              </a:lnTo>
                              <a:lnTo>
                                <a:pt x="2945" y="684"/>
                              </a:lnTo>
                              <a:lnTo>
                                <a:pt x="2951" y="669"/>
                              </a:lnTo>
                              <a:lnTo>
                                <a:pt x="2956" y="654"/>
                              </a:lnTo>
                              <a:lnTo>
                                <a:pt x="2960" y="636"/>
                              </a:lnTo>
                              <a:lnTo>
                                <a:pt x="2962" y="613"/>
                              </a:lnTo>
                              <a:lnTo>
                                <a:pt x="2964" y="587"/>
                              </a:lnTo>
                              <a:lnTo>
                                <a:pt x="2965" y="554"/>
                              </a:lnTo>
                              <a:lnTo>
                                <a:pt x="2965" y="516"/>
                              </a:lnTo>
                              <a:lnTo>
                                <a:pt x="2965" y="12"/>
                              </a:lnTo>
                              <a:lnTo>
                                <a:pt x="3104" y="12"/>
                              </a:lnTo>
                              <a:lnTo>
                                <a:pt x="3104" y="516"/>
                              </a:lnTo>
                              <a:lnTo>
                                <a:pt x="3103" y="543"/>
                              </a:lnTo>
                              <a:lnTo>
                                <a:pt x="3103" y="569"/>
                              </a:lnTo>
                              <a:lnTo>
                                <a:pt x="3102" y="592"/>
                              </a:lnTo>
                              <a:lnTo>
                                <a:pt x="3101" y="613"/>
                              </a:lnTo>
                              <a:lnTo>
                                <a:pt x="3099" y="633"/>
                              </a:lnTo>
                              <a:lnTo>
                                <a:pt x="3097" y="651"/>
                              </a:lnTo>
                              <a:lnTo>
                                <a:pt x="3094" y="667"/>
                              </a:lnTo>
                              <a:lnTo>
                                <a:pt x="3092" y="682"/>
                              </a:lnTo>
                              <a:lnTo>
                                <a:pt x="3087" y="696"/>
                              </a:lnTo>
                              <a:lnTo>
                                <a:pt x="3083" y="709"/>
                              </a:lnTo>
                              <a:lnTo>
                                <a:pt x="3078" y="720"/>
                              </a:lnTo>
                              <a:lnTo>
                                <a:pt x="3073" y="733"/>
                              </a:lnTo>
                              <a:lnTo>
                                <a:pt x="3066" y="745"/>
                              </a:lnTo>
                              <a:lnTo>
                                <a:pt x="3059" y="755"/>
                              </a:lnTo>
                              <a:lnTo>
                                <a:pt x="3051" y="767"/>
                              </a:lnTo>
                              <a:lnTo>
                                <a:pt x="3043" y="778"/>
                              </a:lnTo>
                              <a:lnTo>
                                <a:pt x="3033" y="787"/>
                              </a:lnTo>
                              <a:lnTo>
                                <a:pt x="3024" y="797"/>
                              </a:lnTo>
                              <a:lnTo>
                                <a:pt x="3013" y="806"/>
                              </a:lnTo>
                              <a:lnTo>
                                <a:pt x="3001" y="815"/>
                              </a:lnTo>
                              <a:lnTo>
                                <a:pt x="2990" y="823"/>
                              </a:lnTo>
                              <a:lnTo>
                                <a:pt x="2976" y="832"/>
                              </a:lnTo>
                              <a:lnTo>
                                <a:pt x="2963" y="839"/>
                              </a:lnTo>
                              <a:lnTo>
                                <a:pt x="2948" y="847"/>
                              </a:lnTo>
                              <a:lnTo>
                                <a:pt x="2925" y="857"/>
                              </a:lnTo>
                              <a:lnTo>
                                <a:pt x="2900" y="866"/>
                              </a:lnTo>
                              <a:lnTo>
                                <a:pt x="2874" y="873"/>
                              </a:lnTo>
                              <a:lnTo>
                                <a:pt x="2846" y="880"/>
                              </a:lnTo>
                              <a:lnTo>
                                <a:pt x="2816" y="885"/>
                              </a:lnTo>
                              <a:lnTo>
                                <a:pt x="2784" y="888"/>
                              </a:lnTo>
                              <a:lnTo>
                                <a:pt x="2751" y="890"/>
                              </a:lnTo>
                              <a:lnTo>
                                <a:pt x="2716" y="890"/>
                              </a:lnTo>
                              <a:lnTo>
                                <a:pt x="2686" y="890"/>
                              </a:lnTo>
                              <a:lnTo>
                                <a:pt x="2656" y="888"/>
                              </a:lnTo>
                              <a:lnTo>
                                <a:pt x="2628" y="885"/>
                              </a:lnTo>
                              <a:lnTo>
                                <a:pt x="2603" y="881"/>
                              </a:lnTo>
                              <a:lnTo>
                                <a:pt x="2578" y="874"/>
                              </a:lnTo>
                              <a:lnTo>
                                <a:pt x="2555" y="868"/>
                              </a:lnTo>
                              <a:lnTo>
                                <a:pt x="2534" y="859"/>
                              </a:lnTo>
                              <a:lnTo>
                                <a:pt x="2513" y="850"/>
                              </a:lnTo>
                              <a:lnTo>
                                <a:pt x="2502" y="842"/>
                              </a:lnTo>
                              <a:lnTo>
                                <a:pt x="2490" y="835"/>
                              </a:lnTo>
                              <a:lnTo>
                                <a:pt x="2479" y="828"/>
                              </a:lnTo>
                              <a:lnTo>
                                <a:pt x="2469" y="819"/>
                              </a:lnTo>
                              <a:lnTo>
                                <a:pt x="2458" y="811"/>
                              </a:lnTo>
                              <a:lnTo>
                                <a:pt x="2448" y="801"/>
                              </a:lnTo>
                              <a:lnTo>
                                <a:pt x="2440" y="792"/>
                              </a:lnTo>
                              <a:lnTo>
                                <a:pt x="2431" y="782"/>
                              </a:lnTo>
                              <a:lnTo>
                                <a:pt x="2423" y="771"/>
                              </a:lnTo>
                              <a:lnTo>
                                <a:pt x="2416" y="761"/>
                              </a:lnTo>
                              <a:lnTo>
                                <a:pt x="2409" y="749"/>
                              </a:lnTo>
                              <a:lnTo>
                                <a:pt x="2403" y="737"/>
                              </a:lnTo>
                              <a:lnTo>
                                <a:pt x="2396" y="725"/>
                              </a:lnTo>
                              <a:lnTo>
                                <a:pt x="2391" y="712"/>
                              </a:lnTo>
                              <a:lnTo>
                                <a:pt x="2387" y="699"/>
                              </a:lnTo>
                              <a:lnTo>
                                <a:pt x="2383" y="685"/>
                              </a:lnTo>
                              <a:lnTo>
                                <a:pt x="2378" y="672"/>
                              </a:lnTo>
                              <a:lnTo>
                                <a:pt x="2375" y="656"/>
                              </a:lnTo>
                              <a:lnTo>
                                <a:pt x="2373" y="639"/>
                              </a:lnTo>
                              <a:lnTo>
                                <a:pt x="2371" y="619"/>
                              </a:lnTo>
                              <a:lnTo>
                                <a:pt x="2369" y="598"/>
                              </a:lnTo>
                              <a:lnTo>
                                <a:pt x="2368" y="576"/>
                              </a:lnTo>
                              <a:lnTo>
                                <a:pt x="2367" y="552"/>
                              </a:lnTo>
                              <a:lnTo>
                                <a:pt x="2367" y="526"/>
                              </a:lnTo>
                              <a:lnTo>
                                <a:pt x="2367" y="12"/>
                              </a:lnTo>
                              <a:lnTo>
                                <a:pt x="2505" y="12"/>
                              </a:lnTo>
                              <a:close/>
                              <a:moveTo>
                                <a:pt x="3281" y="12"/>
                              </a:moveTo>
                              <a:lnTo>
                                <a:pt x="3613" y="12"/>
                              </a:lnTo>
                              <a:lnTo>
                                <a:pt x="3647" y="12"/>
                              </a:lnTo>
                              <a:lnTo>
                                <a:pt x="3677" y="14"/>
                              </a:lnTo>
                              <a:lnTo>
                                <a:pt x="3706" y="15"/>
                              </a:lnTo>
                              <a:lnTo>
                                <a:pt x="3733" y="17"/>
                              </a:lnTo>
                              <a:lnTo>
                                <a:pt x="3756" y="20"/>
                              </a:lnTo>
                              <a:lnTo>
                                <a:pt x="3778" y="23"/>
                              </a:lnTo>
                              <a:lnTo>
                                <a:pt x="3798" y="27"/>
                              </a:lnTo>
                              <a:lnTo>
                                <a:pt x="3815" y="32"/>
                              </a:lnTo>
                              <a:lnTo>
                                <a:pt x="3829" y="37"/>
                              </a:lnTo>
                              <a:lnTo>
                                <a:pt x="3844" y="43"/>
                              </a:lnTo>
                              <a:lnTo>
                                <a:pt x="3858" y="50"/>
                              </a:lnTo>
                              <a:lnTo>
                                <a:pt x="3871" y="57"/>
                              </a:lnTo>
                              <a:lnTo>
                                <a:pt x="3885" y="64"/>
                              </a:lnTo>
                              <a:lnTo>
                                <a:pt x="3898" y="73"/>
                              </a:lnTo>
                              <a:lnTo>
                                <a:pt x="3909" y="83"/>
                              </a:lnTo>
                              <a:lnTo>
                                <a:pt x="3921" y="93"/>
                              </a:lnTo>
                              <a:lnTo>
                                <a:pt x="3933" y="104"/>
                              </a:lnTo>
                              <a:lnTo>
                                <a:pt x="3943" y="115"/>
                              </a:lnTo>
                              <a:lnTo>
                                <a:pt x="3954" y="127"/>
                              </a:lnTo>
                              <a:lnTo>
                                <a:pt x="3964" y="141"/>
                              </a:lnTo>
                              <a:lnTo>
                                <a:pt x="3974" y="155"/>
                              </a:lnTo>
                              <a:lnTo>
                                <a:pt x="3984" y="168"/>
                              </a:lnTo>
                              <a:lnTo>
                                <a:pt x="3992" y="184"/>
                              </a:lnTo>
                              <a:lnTo>
                                <a:pt x="4001" y="200"/>
                              </a:lnTo>
                              <a:lnTo>
                                <a:pt x="4011" y="224"/>
                              </a:lnTo>
                              <a:lnTo>
                                <a:pt x="4021" y="249"/>
                              </a:lnTo>
                              <a:lnTo>
                                <a:pt x="4029" y="277"/>
                              </a:lnTo>
                              <a:lnTo>
                                <a:pt x="4036" y="305"/>
                              </a:lnTo>
                              <a:lnTo>
                                <a:pt x="4041" y="335"/>
                              </a:lnTo>
                              <a:lnTo>
                                <a:pt x="4044" y="368"/>
                              </a:lnTo>
                              <a:lnTo>
                                <a:pt x="4046" y="402"/>
                              </a:lnTo>
                              <a:lnTo>
                                <a:pt x="4047" y="437"/>
                              </a:lnTo>
                              <a:lnTo>
                                <a:pt x="4046" y="472"/>
                              </a:lnTo>
                              <a:lnTo>
                                <a:pt x="4045" y="506"/>
                              </a:lnTo>
                              <a:lnTo>
                                <a:pt x="4042" y="539"/>
                              </a:lnTo>
                              <a:lnTo>
                                <a:pt x="4038" y="570"/>
                              </a:lnTo>
                              <a:lnTo>
                                <a:pt x="4031" y="599"/>
                              </a:lnTo>
                              <a:lnTo>
                                <a:pt x="4025" y="627"/>
                              </a:lnTo>
                              <a:lnTo>
                                <a:pt x="4018" y="654"/>
                              </a:lnTo>
                              <a:lnTo>
                                <a:pt x="4008" y="679"/>
                              </a:lnTo>
                              <a:lnTo>
                                <a:pt x="3997" y="702"/>
                              </a:lnTo>
                              <a:lnTo>
                                <a:pt x="3986" y="725"/>
                              </a:lnTo>
                              <a:lnTo>
                                <a:pt x="3973" y="745"/>
                              </a:lnTo>
                              <a:lnTo>
                                <a:pt x="3959" y="764"/>
                              </a:lnTo>
                              <a:lnTo>
                                <a:pt x="3943" y="782"/>
                              </a:lnTo>
                              <a:lnTo>
                                <a:pt x="3927" y="798"/>
                              </a:lnTo>
                              <a:lnTo>
                                <a:pt x="3909" y="813"/>
                              </a:lnTo>
                              <a:lnTo>
                                <a:pt x="3890" y="827"/>
                              </a:lnTo>
                              <a:lnTo>
                                <a:pt x="3877" y="833"/>
                              </a:lnTo>
                              <a:lnTo>
                                <a:pt x="3866" y="840"/>
                              </a:lnTo>
                              <a:lnTo>
                                <a:pt x="3853" y="846"/>
                              </a:lnTo>
                              <a:lnTo>
                                <a:pt x="3840" y="851"/>
                              </a:lnTo>
                              <a:lnTo>
                                <a:pt x="3827" y="856"/>
                              </a:lnTo>
                              <a:lnTo>
                                <a:pt x="3815" y="861"/>
                              </a:lnTo>
                              <a:lnTo>
                                <a:pt x="3802" y="864"/>
                              </a:lnTo>
                              <a:lnTo>
                                <a:pt x="3788" y="867"/>
                              </a:lnTo>
                              <a:lnTo>
                                <a:pt x="3774" y="869"/>
                              </a:lnTo>
                              <a:lnTo>
                                <a:pt x="3758" y="871"/>
                              </a:lnTo>
                              <a:lnTo>
                                <a:pt x="3740" y="873"/>
                              </a:lnTo>
                              <a:lnTo>
                                <a:pt x="3721" y="874"/>
                              </a:lnTo>
                              <a:lnTo>
                                <a:pt x="3700" y="875"/>
                              </a:lnTo>
                              <a:lnTo>
                                <a:pt x="3677" y="876"/>
                              </a:lnTo>
                              <a:lnTo>
                                <a:pt x="3652" y="878"/>
                              </a:lnTo>
                              <a:lnTo>
                                <a:pt x="3625" y="878"/>
                              </a:lnTo>
                              <a:lnTo>
                                <a:pt x="3281" y="878"/>
                              </a:lnTo>
                              <a:lnTo>
                                <a:pt x="3281" y="12"/>
                              </a:lnTo>
                              <a:close/>
                              <a:moveTo>
                                <a:pt x="3419" y="123"/>
                              </a:moveTo>
                              <a:lnTo>
                                <a:pt x="3419" y="767"/>
                              </a:lnTo>
                              <a:lnTo>
                                <a:pt x="3640" y="767"/>
                              </a:lnTo>
                              <a:lnTo>
                                <a:pt x="3658" y="767"/>
                              </a:lnTo>
                              <a:lnTo>
                                <a:pt x="3675" y="766"/>
                              </a:lnTo>
                              <a:lnTo>
                                <a:pt x="3692" y="764"/>
                              </a:lnTo>
                              <a:lnTo>
                                <a:pt x="3708" y="762"/>
                              </a:lnTo>
                              <a:lnTo>
                                <a:pt x="3723" y="759"/>
                              </a:lnTo>
                              <a:lnTo>
                                <a:pt x="3738" y="755"/>
                              </a:lnTo>
                              <a:lnTo>
                                <a:pt x="3752" y="750"/>
                              </a:lnTo>
                              <a:lnTo>
                                <a:pt x="3765" y="746"/>
                              </a:lnTo>
                              <a:lnTo>
                                <a:pt x="3777" y="740"/>
                              </a:lnTo>
                              <a:lnTo>
                                <a:pt x="3789" y="733"/>
                              </a:lnTo>
                              <a:lnTo>
                                <a:pt x="3801" y="727"/>
                              </a:lnTo>
                              <a:lnTo>
                                <a:pt x="3811" y="719"/>
                              </a:lnTo>
                              <a:lnTo>
                                <a:pt x="3821" y="711"/>
                              </a:lnTo>
                              <a:lnTo>
                                <a:pt x="3829" y="701"/>
                              </a:lnTo>
                              <a:lnTo>
                                <a:pt x="3838" y="692"/>
                              </a:lnTo>
                              <a:lnTo>
                                <a:pt x="3846" y="681"/>
                              </a:lnTo>
                              <a:lnTo>
                                <a:pt x="3853" y="672"/>
                              </a:lnTo>
                              <a:lnTo>
                                <a:pt x="3858" y="661"/>
                              </a:lnTo>
                              <a:lnTo>
                                <a:pt x="3865" y="650"/>
                              </a:lnTo>
                              <a:lnTo>
                                <a:pt x="3870" y="638"/>
                              </a:lnTo>
                              <a:lnTo>
                                <a:pt x="3874" y="626"/>
                              </a:lnTo>
                              <a:lnTo>
                                <a:pt x="3878" y="613"/>
                              </a:lnTo>
                              <a:lnTo>
                                <a:pt x="3883" y="599"/>
                              </a:lnTo>
                              <a:lnTo>
                                <a:pt x="3887" y="586"/>
                              </a:lnTo>
                              <a:lnTo>
                                <a:pt x="3892" y="557"/>
                              </a:lnTo>
                              <a:lnTo>
                                <a:pt x="3896" y="525"/>
                              </a:lnTo>
                              <a:lnTo>
                                <a:pt x="3899" y="491"/>
                              </a:lnTo>
                              <a:lnTo>
                                <a:pt x="3900" y="455"/>
                              </a:lnTo>
                              <a:lnTo>
                                <a:pt x="3899" y="415"/>
                              </a:lnTo>
                              <a:lnTo>
                                <a:pt x="3896" y="377"/>
                              </a:lnTo>
                              <a:lnTo>
                                <a:pt x="3894" y="358"/>
                              </a:lnTo>
                              <a:lnTo>
                                <a:pt x="3891" y="340"/>
                              </a:lnTo>
                              <a:lnTo>
                                <a:pt x="3888" y="323"/>
                              </a:lnTo>
                              <a:lnTo>
                                <a:pt x="3885" y="308"/>
                              </a:lnTo>
                              <a:lnTo>
                                <a:pt x="3880" y="292"/>
                              </a:lnTo>
                              <a:lnTo>
                                <a:pt x="3875" y="277"/>
                              </a:lnTo>
                              <a:lnTo>
                                <a:pt x="3871" y="263"/>
                              </a:lnTo>
                              <a:lnTo>
                                <a:pt x="3865" y="249"/>
                              </a:lnTo>
                              <a:lnTo>
                                <a:pt x="3859" y="236"/>
                              </a:lnTo>
                              <a:lnTo>
                                <a:pt x="3852" y="224"/>
                              </a:lnTo>
                              <a:lnTo>
                                <a:pt x="3845" y="212"/>
                              </a:lnTo>
                              <a:lnTo>
                                <a:pt x="3838" y="200"/>
                              </a:lnTo>
                              <a:lnTo>
                                <a:pt x="3829" y="191"/>
                              </a:lnTo>
                              <a:lnTo>
                                <a:pt x="3822" y="181"/>
                              </a:lnTo>
                              <a:lnTo>
                                <a:pt x="3812" y="173"/>
                              </a:lnTo>
                              <a:lnTo>
                                <a:pt x="3803" y="164"/>
                              </a:lnTo>
                              <a:lnTo>
                                <a:pt x="3793" y="158"/>
                              </a:lnTo>
                              <a:lnTo>
                                <a:pt x="3783" y="152"/>
                              </a:lnTo>
                              <a:lnTo>
                                <a:pt x="3772" y="145"/>
                              </a:lnTo>
                              <a:lnTo>
                                <a:pt x="3760" y="141"/>
                              </a:lnTo>
                              <a:lnTo>
                                <a:pt x="3748" y="137"/>
                              </a:lnTo>
                              <a:lnTo>
                                <a:pt x="3734" y="132"/>
                              </a:lnTo>
                              <a:lnTo>
                                <a:pt x="3719" y="129"/>
                              </a:lnTo>
                              <a:lnTo>
                                <a:pt x="3704" y="127"/>
                              </a:lnTo>
                              <a:lnTo>
                                <a:pt x="3687" y="125"/>
                              </a:lnTo>
                              <a:lnTo>
                                <a:pt x="3669" y="124"/>
                              </a:lnTo>
                              <a:lnTo>
                                <a:pt x="3650" y="123"/>
                              </a:lnTo>
                              <a:lnTo>
                                <a:pt x="3631" y="123"/>
                              </a:lnTo>
                              <a:lnTo>
                                <a:pt x="3419" y="123"/>
                              </a:lnTo>
                              <a:close/>
                              <a:moveTo>
                                <a:pt x="4319" y="188"/>
                              </a:moveTo>
                              <a:lnTo>
                                <a:pt x="4319" y="878"/>
                              </a:lnTo>
                              <a:lnTo>
                                <a:pt x="4185" y="878"/>
                              </a:lnTo>
                              <a:lnTo>
                                <a:pt x="4185" y="12"/>
                              </a:lnTo>
                              <a:lnTo>
                                <a:pt x="4349" y="12"/>
                              </a:lnTo>
                              <a:lnTo>
                                <a:pt x="4792" y="705"/>
                              </a:lnTo>
                              <a:lnTo>
                                <a:pt x="4792" y="12"/>
                              </a:lnTo>
                              <a:lnTo>
                                <a:pt x="4926" y="12"/>
                              </a:lnTo>
                              <a:lnTo>
                                <a:pt x="4926" y="878"/>
                              </a:lnTo>
                              <a:lnTo>
                                <a:pt x="4765" y="878"/>
                              </a:lnTo>
                              <a:lnTo>
                                <a:pt x="4319" y="188"/>
                              </a:lnTo>
                              <a:close/>
                              <a:moveTo>
                                <a:pt x="5113" y="878"/>
                              </a:moveTo>
                              <a:lnTo>
                                <a:pt x="5113" y="12"/>
                              </a:lnTo>
                              <a:lnTo>
                                <a:pt x="5251" y="12"/>
                              </a:lnTo>
                              <a:lnTo>
                                <a:pt x="5251" y="878"/>
                              </a:lnTo>
                              <a:lnTo>
                                <a:pt x="5113" y="878"/>
                              </a:lnTo>
                              <a:close/>
                              <a:moveTo>
                                <a:pt x="5813" y="0"/>
                              </a:moveTo>
                              <a:lnTo>
                                <a:pt x="5844" y="0"/>
                              </a:lnTo>
                              <a:lnTo>
                                <a:pt x="5873" y="2"/>
                              </a:lnTo>
                              <a:lnTo>
                                <a:pt x="5900" y="5"/>
                              </a:lnTo>
                              <a:lnTo>
                                <a:pt x="5927" y="9"/>
                              </a:lnTo>
                              <a:lnTo>
                                <a:pt x="5953" y="14"/>
                              </a:lnTo>
                              <a:lnTo>
                                <a:pt x="5977" y="20"/>
                              </a:lnTo>
                              <a:lnTo>
                                <a:pt x="6000" y="28"/>
                              </a:lnTo>
                              <a:lnTo>
                                <a:pt x="6022" y="37"/>
                              </a:lnTo>
                              <a:lnTo>
                                <a:pt x="6043" y="46"/>
                              </a:lnTo>
                              <a:lnTo>
                                <a:pt x="6062" y="57"/>
                              </a:lnTo>
                              <a:lnTo>
                                <a:pt x="6081" y="70"/>
                              </a:lnTo>
                              <a:lnTo>
                                <a:pt x="6098" y="83"/>
                              </a:lnTo>
                              <a:lnTo>
                                <a:pt x="6114" y="97"/>
                              </a:lnTo>
                              <a:lnTo>
                                <a:pt x="6130" y="112"/>
                              </a:lnTo>
                              <a:lnTo>
                                <a:pt x="6144" y="129"/>
                              </a:lnTo>
                              <a:lnTo>
                                <a:pt x="6157" y="147"/>
                              </a:lnTo>
                              <a:lnTo>
                                <a:pt x="6165" y="161"/>
                              </a:lnTo>
                              <a:lnTo>
                                <a:pt x="6173" y="176"/>
                              </a:lnTo>
                              <a:lnTo>
                                <a:pt x="6181" y="191"/>
                              </a:lnTo>
                              <a:lnTo>
                                <a:pt x="6187" y="207"/>
                              </a:lnTo>
                              <a:lnTo>
                                <a:pt x="6194" y="224"/>
                              </a:lnTo>
                              <a:lnTo>
                                <a:pt x="6200" y="241"/>
                              </a:lnTo>
                              <a:lnTo>
                                <a:pt x="6206" y="258"/>
                              </a:lnTo>
                              <a:lnTo>
                                <a:pt x="6210" y="277"/>
                              </a:lnTo>
                              <a:lnTo>
                                <a:pt x="6214" y="296"/>
                              </a:lnTo>
                              <a:lnTo>
                                <a:pt x="6217" y="315"/>
                              </a:lnTo>
                              <a:lnTo>
                                <a:pt x="6220" y="335"/>
                              </a:lnTo>
                              <a:lnTo>
                                <a:pt x="6224" y="356"/>
                              </a:lnTo>
                              <a:lnTo>
                                <a:pt x="6225" y="379"/>
                              </a:lnTo>
                              <a:lnTo>
                                <a:pt x="6227" y="401"/>
                              </a:lnTo>
                              <a:lnTo>
                                <a:pt x="6227" y="423"/>
                              </a:lnTo>
                              <a:lnTo>
                                <a:pt x="6228" y="447"/>
                              </a:lnTo>
                              <a:lnTo>
                                <a:pt x="6227" y="476"/>
                              </a:lnTo>
                              <a:lnTo>
                                <a:pt x="6226" y="504"/>
                              </a:lnTo>
                              <a:lnTo>
                                <a:pt x="6224" y="530"/>
                              </a:lnTo>
                              <a:lnTo>
                                <a:pt x="6220" y="557"/>
                              </a:lnTo>
                              <a:lnTo>
                                <a:pt x="6216" y="581"/>
                              </a:lnTo>
                              <a:lnTo>
                                <a:pt x="6211" y="606"/>
                              </a:lnTo>
                              <a:lnTo>
                                <a:pt x="6204" y="628"/>
                              </a:lnTo>
                              <a:lnTo>
                                <a:pt x="6198" y="650"/>
                              </a:lnTo>
                              <a:lnTo>
                                <a:pt x="6190" y="671"/>
                              </a:lnTo>
                              <a:lnTo>
                                <a:pt x="6181" y="691"/>
                              </a:lnTo>
                              <a:lnTo>
                                <a:pt x="6172" y="710"/>
                              </a:lnTo>
                              <a:lnTo>
                                <a:pt x="6161" y="728"/>
                              </a:lnTo>
                              <a:lnTo>
                                <a:pt x="6149" y="744"/>
                              </a:lnTo>
                              <a:lnTo>
                                <a:pt x="6136" y="760"/>
                              </a:lnTo>
                              <a:lnTo>
                                <a:pt x="6123" y="775"/>
                              </a:lnTo>
                              <a:lnTo>
                                <a:pt x="6109" y="788"/>
                              </a:lnTo>
                              <a:lnTo>
                                <a:pt x="6094" y="801"/>
                              </a:lnTo>
                              <a:lnTo>
                                <a:pt x="6079" y="813"/>
                              </a:lnTo>
                              <a:lnTo>
                                <a:pt x="6063" y="823"/>
                              </a:lnTo>
                              <a:lnTo>
                                <a:pt x="6047" y="833"/>
                              </a:lnTo>
                              <a:lnTo>
                                <a:pt x="6030" y="842"/>
                              </a:lnTo>
                              <a:lnTo>
                                <a:pt x="6012" y="851"/>
                              </a:lnTo>
                              <a:lnTo>
                                <a:pt x="5994" y="858"/>
                              </a:lnTo>
                              <a:lnTo>
                                <a:pt x="5975" y="865"/>
                              </a:lnTo>
                              <a:lnTo>
                                <a:pt x="5956" y="871"/>
                              </a:lnTo>
                              <a:lnTo>
                                <a:pt x="5936" y="875"/>
                              </a:lnTo>
                              <a:lnTo>
                                <a:pt x="5914" y="881"/>
                              </a:lnTo>
                              <a:lnTo>
                                <a:pt x="5893" y="884"/>
                              </a:lnTo>
                              <a:lnTo>
                                <a:pt x="5871" y="887"/>
                              </a:lnTo>
                              <a:lnTo>
                                <a:pt x="5848" y="888"/>
                              </a:lnTo>
                              <a:lnTo>
                                <a:pt x="5825" y="889"/>
                              </a:lnTo>
                              <a:lnTo>
                                <a:pt x="5801" y="890"/>
                              </a:lnTo>
                              <a:lnTo>
                                <a:pt x="5774" y="889"/>
                              </a:lnTo>
                              <a:lnTo>
                                <a:pt x="5747" y="888"/>
                              </a:lnTo>
                              <a:lnTo>
                                <a:pt x="5722" y="886"/>
                              </a:lnTo>
                              <a:lnTo>
                                <a:pt x="5697" y="882"/>
                              </a:lnTo>
                              <a:lnTo>
                                <a:pt x="5674" y="878"/>
                              </a:lnTo>
                              <a:lnTo>
                                <a:pt x="5652" y="872"/>
                              </a:lnTo>
                              <a:lnTo>
                                <a:pt x="5629" y="866"/>
                              </a:lnTo>
                              <a:lnTo>
                                <a:pt x="5609" y="858"/>
                              </a:lnTo>
                              <a:lnTo>
                                <a:pt x="5589" y="850"/>
                              </a:lnTo>
                              <a:lnTo>
                                <a:pt x="5571" y="841"/>
                              </a:lnTo>
                              <a:lnTo>
                                <a:pt x="5553" y="831"/>
                              </a:lnTo>
                              <a:lnTo>
                                <a:pt x="5536" y="819"/>
                              </a:lnTo>
                              <a:lnTo>
                                <a:pt x="5520" y="807"/>
                              </a:lnTo>
                              <a:lnTo>
                                <a:pt x="5505" y="794"/>
                              </a:lnTo>
                              <a:lnTo>
                                <a:pt x="5490" y="779"/>
                              </a:lnTo>
                              <a:lnTo>
                                <a:pt x="5477" y="764"/>
                              </a:lnTo>
                              <a:lnTo>
                                <a:pt x="5468" y="751"/>
                              </a:lnTo>
                              <a:lnTo>
                                <a:pt x="5458" y="736"/>
                              </a:lnTo>
                              <a:lnTo>
                                <a:pt x="5449" y="721"/>
                              </a:lnTo>
                              <a:lnTo>
                                <a:pt x="5441" y="705"/>
                              </a:lnTo>
                              <a:lnTo>
                                <a:pt x="5433" y="688"/>
                              </a:lnTo>
                              <a:lnTo>
                                <a:pt x="5425" y="668"/>
                              </a:lnTo>
                              <a:lnTo>
                                <a:pt x="5419" y="648"/>
                              </a:lnTo>
                              <a:lnTo>
                                <a:pt x="5412" y="627"/>
                              </a:lnTo>
                              <a:lnTo>
                                <a:pt x="5406" y="606"/>
                              </a:lnTo>
                              <a:lnTo>
                                <a:pt x="5402" y="584"/>
                              </a:lnTo>
                              <a:lnTo>
                                <a:pt x="5398" y="561"/>
                              </a:lnTo>
                              <a:lnTo>
                                <a:pt x="5394" y="539"/>
                              </a:lnTo>
                              <a:lnTo>
                                <a:pt x="5391" y="517"/>
                              </a:lnTo>
                              <a:lnTo>
                                <a:pt x="5389" y="493"/>
                              </a:lnTo>
                              <a:lnTo>
                                <a:pt x="5388" y="470"/>
                              </a:lnTo>
                              <a:lnTo>
                                <a:pt x="5388" y="447"/>
                              </a:lnTo>
                              <a:lnTo>
                                <a:pt x="5388" y="423"/>
                              </a:lnTo>
                              <a:lnTo>
                                <a:pt x="5389" y="399"/>
                              </a:lnTo>
                              <a:lnTo>
                                <a:pt x="5391" y="377"/>
                              </a:lnTo>
                              <a:lnTo>
                                <a:pt x="5394" y="353"/>
                              </a:lnTo>
                              <a:lnTo>
                                <a:pt x="5398" y="331"/>
                              </a:lnTo>
                              <a:lnTo>
                                <a:pt x="5402" y="309"/>
                              </a:lnTo>
                              <a:lnTo>
                                <a:pt x="5407" y="287"/>
                              </a:lnTo>
                              <a:lnTo>
                                <a:pt x="5414" y="265"/>
                              </a:lnTo>
                              <a:lnTo>
                                <a:pt x="5420" y="245"/>
                              </a:lnTo>
                              <a:lnTo>
                                <a:pt x="5427" y="225"/>
                              </a:lnTo>
                              <a:lnTo>
                                <a:pt x="5436" y="207"/>
                              </a:lnTo>
                              <a:lnTo>
                                <a:pt x="5444" y="189"/>
                              </a:lnTo>
                              <a:lnTo>
                                <a:pt x="5453" y="172"/>
                              </a:lnTo>
                              <a:lnTo>
                                <a:pt x="5462" y="157"/>
                              </a:lnTo>
                              <a:lnTo>
                                <a:pt x="5473" y="142"/>
                              </a:lnTo>
                              <a:lnTo>
                                <a:pt x="5484" y="129"/>
                              </a:lnTo>
                              <a:lnTo>
                                <a:pt x="5498" y="113"/>
                              </a:lnTo>
                              <a:lnTo>
                                <a:pt x="5512" y="98"/>
                              </a:lnTo>
                              <a:lnTo>
                                <a:pt x="5528" y="85"/>
                              </a:lnTo>
                              <a:lnTo>
                                <a:pt x="5545" y="73"/>
                              </a:lnTo>
                              <a:lnTo>
                                <a:pt x="5562" y="61"/>
                              </a:lnTo>
                              <a:lnTo>
                                <a:pt x="5580" y="51"/>
                              </a:lnTo>
                              <a:lnTo>
                                <a:pt x="5600" y="41"/>
                              </a:lnTo>
                              <a:lnTo>
                                <a:pt x="5620" y="33"/>
                              </a:lnTo>
                              <a:lnTo>
                                <a:pt x="5640" y="25"/>
                              </a:lnTo>
                              <a:lnTo>
                                <a:pt x="5661" y="19"/>
                              </a:lnTo>
                              <a:lnTo>
                                <a:pt x="5685" y="14"/>
                              </a:lnTo>
                              <a:lnTo>
                                <a:pt x="5708" y="8"/>
                              </a:lnTo>
                              <a:lnTo>
                                <a:pt x="5734" y="5"/>
                              </a:lnTo>
                              <a:lnTo>
                                <a:pt x="5759" y="2"/>
                              </a:lnTo>
                              <a:lnTo>
                                <a:pt x="5786" y="1"/>
                              </a:lnTo>
                              <a:lnTo>
                                <a:pt x="5813" y="0"/>
                              </a:lnTo>
                              <a:close/>
                              <a:moveTo>
                                <a:pt x="5812" y="110"/>
                              </a:moveTo>
                              <a:lnTo>
                                <a:pt x="5790" y="110"/>
                              </a:lnTo>
                              <a:lnTo>
                                <a:pt x="5770" y="112"/>
                              </a:lnTo>
                              <a:lnTo>
                                <a:pt x="5749" y="114"/>
                              </a:lnTo>
                              <a:lnTo>
                                <a:pt x="5730" y="118"/>
                              </a:lnTo>
                              <a:lnTo>
                                <a:pt x="5711" y="122"/>
                              </a:lnTo>
                              <a:lnTo>
                                <a:pt x="5694" y="127"/>
                              </a:lnTo>
                              <a:lnTo>
                                <a:pt x="5678" y="133"/>
                              </a:lnTo>
                              <a:lnTo>
                                <a:pt x="5662" y="141"/>
                              </a:lnTo>
                              <a:lnTo>
                                <a:pt x="5647" y="149"/>
                              </a:lnTo>
                              <a:lnTo>
                                <a:pt x="5635" y="159"/>
                              </a:lnTo>
                              <a:lnTo>
                                <a:pt x="5622" y="168"/>
                              </a:lnTo>
                              <a:lnTo>
                                <a:pt x="5610" y="180"/>
                              </a:lnTo>
                              <a:lnTo>
                                <a:pt x="5599" y="192"/>
                              </a:lnTo>
                              <a:lnTo>
                                <a:pt x="5589" y="206"/>
                              </a:lnTo>
                              <a:lnTo>
                                <a:pt x="5580" y="219"/>
                              </a:lnTo>
                              <a:lnTo>
                                <a:pt x="5572" y="234"/>
                              </a:lnTo>
                              <a:lnTo>
                                <a:pt x="5563" y="254"/>
                              </a:lnTo>
                              <a:lnTo>
                                <a:pt x="5556" y="276"/>
                              </a:lnTo>
                              <a:lnTo>
                                <a:pt x="5550" y="299"/>
                              </a:lnTo>
                              <a:lnTo>
                                <a:pt x="5544" y="325"/>
                              </a:lnTo>
                              <a:lnTo>
                                <a:pt x="5540" y="352"/>
                              </a:lnTo>
                              <a:lnTo>
                                <a:pt x="5538" y="381"/>
                              </a:lnTo>
                              <a:lnTo>
                                <a:pt x="5536" y="412"/>
                              </a:lnTo>
                              <a:lnTo>
                                <a:pt x="5535" y="443"/>
                              </a:lnTo>
                              <a:lnTo>
                                <a:pt x="5536" y="483"/>
                              </a:lnTo>
                              <a:lnTo>
                                <a:pt x="5539" y="519"/>
                              </a:lnTo>
                              <a:lnTo>
                                <a:pt x="5542" y="553"/>
                              </a:lnTo>
                              <a:lnTo>
                                <a:pt x="5549" y="585"/>
                              </a:lnTo>
                              <a:lnTo>
                                <a:pt x="5552" y="599"/>
                              </a:lnTo>
                              <a:lnTo>
                                <a:pt x="5556" y="613"/>
                              </a:lnTo>
                              <a:lnTo>
                                <a:pt x="5560" y="627"/>
                              </a:lnTo>
                              <a:lnTo>
                                <a:pt x="5566" y="640"/>
                              </a:lnTo>
                              <a:lnTo>
                                <a:pt x="5571" y="652"/>
                              </a:lnTo>
                              <a:lnTo>
                                <a:pt x="5576" y="664"/>
                              </a:lnTo>
                              <a:lnTo>
                                <a:pt x="5583" y="675"/>
                              </a:lnTo>
                              <a:lnTo>
                                <a:pt x="5589" y="685"/>
                              </a:lnTo>
                              <a:lnTo>
                                <a:pt x="5597" y="697"/>
                              </a:lnTo>
                              <a:lnTo>
                                <a:pt x="5606" y="708"/>
                              </a:lnTo>
                              <a:lnTo>
                                <a:pt x="5616" y="717"/>
                              </a:lnTo>
                              <a:lnTo>
                                <a:pt x="5626" y="727"/>
                              </a:lnTo>
                              <a:lnTo>
                                <a:pt x="5638" y="735"/>
                              </a:lnTo>
                              <a:lnTo>
                                <a:pt x="5650" y="743"/>
                              </a:lnTo>
                              <a:lnTo>
                                <a:pt x="5662" y="750"/>
                              </a:lnTo>
                              <a:lnTo>
                                <a:pt x="5676" y="757"/>
                              </a:lnTo>
                              <a:lnTo>
                                <a:pt x="5690" y="762"/>
                              </a:lnTo>
                              <a:lnTo>
                                <a:pt x="5705" y="766"/>
                              </a:lnTo>
                              <a:lnTo>
                                <a:pt x="5721" y="770"/>
                              </a:lnTo>
                              <a:lnTo>
                                <a:pt x="5738" y="773"/>
                              </a:lnTo>
                              <a:lnTo>
                                <a:pt x="5755" y="777"/>
                              </a:lnTo>
                              <a:lnTo>
                                <a:pt x="5773" y="779"/>
                              </a:lnTo>
                              <a:lnTo>
                                <a:pt x="5791" y="780"/>
                              </a:lnTo>
                              <a:lnTo>
                                <a:pt x="5810" y="780"/>
                              </a:lnTo>
                              <a:lnTo>
                                <a:pt x="5832" y="779"/>
                              </a:lnTo>
                              <a:lnTo>
                                <a:pt x="5854" y="778"/>
                              </a:lnTo>
                              <a:lnTo>
                                <a:pt x="5874" y="776"/>
                              </a:lnTo>
                              <a:lnTo>
                                <a:pt x="5893" y="771"/>
                              </a:lnTo>
                              <a:lnTo>
                                <a:pt x="5911" y="767"/>
                              </a:lnTo>
                              <a:lnTo>
                                <a:pt x="5928" y="762"/>
                              </a:lnTo>
                              <a:lnTo>
                                <a:pt x="5944" y="755"/>
                              </a:lnTo>
                              <a:lnTo>
                                <a:pt x="5960" y="748"/>
                              </a:lnTo>
                              <a:lnTo>
                                <a:pt x="5974" y="740"/>
                              </a:lnTo>
                              <a:lnTo>
                                <a:pt x="5988" y="731"/>
                              </a:lnTo>
                              <a:lnTo>
                                <a:pt x="6000" y="720"/>
                              </a:lnTo>
                              <a:lnTo>
                                <a:pt x="6012" y="709"/>
                              </a:lnTo>
                              <a:lnTo>
                                <a:pt x="6023" y="697"/>
                              </a:lnTo>
                              <a:lnTo>
                                <a:pt x="6032" y="683"/>
                              </a:lnTo>
                              <a:lnTo>
                                <a:pt x="6041" y="669"/>
                              </a:lnTo>
                              <a:lnTo>
                                <a:pt x="6048" y="654"/>
                              </a:lnTo>
                              <a:lnTo>
                                <a:pt x="6056" y="636"/>
                              </a:lnTo>
                              <a:lnTo>
                                <a:pt x="6062" y="615"/>
                              </a:lnTo>
                              <a:lnTo>
                                <a:pt x="6067" y="593"/>
                              </a:lnTo>
                              <a:lnTo>
                                <a:pt x="6073" y="569"/>
                              </a:lnTo>
                              <a:lnTo>
                                <a:pt x="6076" y="542"/>
                              </a:lnTo>
                              <a:lnTo>
                                <a:pt x="6078" y="513"/>
                              </a:lnTo>
                              <a:lnTo>
                                <a:pt x="6080" y="484"/>
                              </a:lnTo>
                              <a:lnTo>
                                <a:pt x="6080" y="451"/>
                              </a:lnTo>
                              <a:lnTo>
                                <a:pt x="6079" y="412"/>
                              </a:lnTo>
                              <a:lnTo>
                                <a:pt x="6077" y="374"/>
                              </a:lnTo>
                              <a:lnTo>
                                <a:pt x="6074" y="340"/>
                              </a:lnTo>
                              <a:lnTo>
                                <a:pt x="6068" y="310"/>
                              </a:lnTo>
                              <a:lnTo>
                                <a:pt x="6062" y="281"/>
                              </a:lnTo>
                              <a:lnTo>
                                <a:pt x="6054" y="256"/>
                              </a:lnTo>
                              <a:lnTo>
                                <a:pt x="6049" y="244"/>
                              </a:lnTo>
                              <a:lnTo>
                                <a:pt x="6044" y="232"/>
                              </a:lnTo>
                              <a:lnTo>
                                <a:pt x="6039" y="223"/>
                              </a:lnTo>
                              <a:lnTo>
                                <a:pt x="6033" y="213"/>
                              </a:lnTo>
                              <a:lnTo>
                                <a:pt x="6025" y="200"/>
                              </a:lnTo>
                              <a:lnTo>
                                <a:pt x="6015" y="189"/>
                              </a:lnTo>
                              <a:lnTo>
                                <a:pt x="6006" y="178"/>
                              </a:lnTo>
                              <a:lnTo>
                                <a:pt x="5995" y="168"/>
                              </a:lnTo>
                              <a:lnTo>
                                <a:pt x="5984" y="159"/>
                              </a:lnTo>
                              <a:lnTo>
                                <a:pt x="5972" y="150"/>
                              </a:lnTo>
                              <a:lnTo>
                                <a:pt x="5959" y="143"/>
                              </a:lnTo>
                              <a:lnTo>
                                <a:pt x="5946" y="137"/>
                              </a:lnTo>
                              <a:lnTo>
                                <a:pt x="5931" y="130"/>
                              </a:lnTo>
                              <a:lnTo>
                                <a:pt x="5916" y="125"/>
                              </a:lnTo>
                              <a:lnTo>
                                <a:pt x="5901" y="121"/>
                              </a:lnTo>
                              <a:lnTo>
                                <a:pt x="5884" y="116"/>
                              </a:lnTo>
                              <a:lnTo>
                                <a:pt x="5867" y="114"/>
                              </a:lnTo>
                              <a:lnTo>
                                <a:pt x="5850" y="112"/>
                              </a:lnTo>
                              <a:lnTo>
                                <a:pt x="5831" y="110"/>
                              </a:lnTo>
                              <a:lnTo>
                                <a:pt x="5812" y="110"/>
                              </a:lnTo>
                              <a:close/>
                              <a:moveTo>
                                <a:pt x="6438" y="12"/>
                              </a:moveTo>
                              <a:lnTo>
                                <a:pt x="6595" y="736"/>
                              </a:lnTo>
                              <a:lnTo>
                                <a:pt x="6771" y="12"/>
                              </a:lnTo>
                              <a:lnTo>
                                <a:pt x="6943" y="12"/>
                              </a:lnTo>
                              <a:lnTo>
                                <a:pt x="7118" y="736"/>
                              </a:lnTo>
                              <a:lnTo>
                                <a:pt x="7276" y="12"/>
                              </a:lnTo>
                              <a:lnTo>
                                <a:pt x="7423" y="12"/>
                              </a:lnTo>
                              <a:lnTo>
                                <a:pt x="7201" y="878"/>
                              </a:lnTo>
                              <a:lnTo>
                                <a:pt x="7026" y="878"/>
                              </a:lnTo>
                              <a:lnTo>
                                <a:pt x="6855" y="174"/>
                              </a:lnTo>
                              <a:lnTo>
                                <a:pt x="6677" y="878"/>
                              </a:lnTo>
                              <a:lnTo>
                                <a:pt x="6502" y="878"/>
                              </a:lnTo>
                              <a:lnTo>
                                <a:pt x="6287" y="12"/>
                              </a:lnTo>
                              <a:lnTo>
                                <a:pt x="6438" y="12"/>
                              </a:lnTo>
                              <a:close/>
                              <a:moveTo>
                                <a:pt x="7792" y="529"/>
                              </a:moveTo>
                              <a:lnTo>
                                <a:pt x="7445" y="12"/>
                              </a:lnTo>
                              <a:lnTo>
                                <a:pt x="7606" y="12"/>
                              </a:lnTo>
                              <a:lnTo>
                                <a:pt x="7864" y="421"/>
                              </a:lnTo>
                              <a:lnTo>
                                <a:pt x="8116" y="12"/>
                              </a:lnTo>
                              <a:lnTo>
                                <a:pt x="8278" y="12"/>
                              </a:lnTo>
                              <a:lnTo>
                                <a:pt x="7930" y="529"/>
                              </a:lnTo>
                              <a:lnTo>
                                <a:pt x="7930" y="878"/>
                              </a:lnTo>
                              <a:lnTo>
                                <a:pt x="7792" y="878"/>
                              </a:lnTo>
                              <a:lnTo>
                                <a:pt x="7792" y="529"/>
                              </a:lnTo>
                              <a:close/>
                              <a:moveTo>
                                <a:pt x="8838" y="12"/>
                              </a:moveTo>
                              <a:lnTo>
                                <a:pt x="8838" y="878"/>
                              </a:lnTo>
                              <a:lnTo>
                                <a:pt x="8700" y="878"/>
                              </a:lnTo>
                              <a:lnTo>
                                <a:pt x="8700" y="12"/>
                              </a:lnTo>
                              <a:lnTo>
                                <a:pt x="8838" y="12"/>
                              </a:lnTo>
                              <a:close/>
                              <a:moveTo>
                                <a:pt x="8838" y="437"/>
                              </a:moveTo>
                              <a:lnTo>
                                <a:pt x="9258" y="12"/>
                              </a:lnTo>
                              <a:lnTo>
                                <a:pt x="9426" y="12"/>
                              </a:lnTo>
                              <a:lnTo>
                                <a:pt x="8987" y="430"/>
                              </a:lnTo>
                              <a:lnTo>
                                <a:pt x="9451" y="878"/>
                              </a:lnTo>
                              <a:lnTo>
                                <a:pt x="9265" y="878"/>
                              </a:lnTo>
                              <a:lnTo>
                                <a:pt x="8838" y="437"/>
                              </a:lnTo>
                              <a:close/>
                              <a:moveTo>
                                <a:pt x="9871" y="0"/>
                              </a:moveTo>
                              <a:lnTo>
                                <a:pt x="9901" y="0"/>
                              </a:lnTo>
                              <a:lnTo>
                                <a:pt x="9930" y="2"/>
                              </a:lnTo>
                              <a:lnTo>
                                <a:pt x="9957" y="5"/>
                              </a:lnTo>
                              <a:lnTo>
                                <a:pt x="9984" y="9"/>
                              </a:lnTo>
                              <a:lnTo>
                                <a:pt x="10009" y="14"/>
                              </a:lnTo>
                              <a:lnTo>
                                <a:pt x="10034" y="20"/>
                              </a:lnTo>
                              <a:lnTo>
                                <a:pt x="10057" y="28"/>
                              </a:lnTo>
                              <a:lnTo>
                                <a:pt x="10080" y="37"/>
                              </a:lnTo>
                              <a:lnTo>
                                <a:pt x="10100" y="46"/>
                              </a:lnTo>
                              <a:lnTo>
                                <a:pt x="10120" y="57"/>
                              </a:lnTo>
                              <a:lnTo>
                                <a:pt x="10138" y="70"/>
                              </a:lnTo>
                              <a:lnTo>
                                <a:pt x="10155" y="83"/>
                              </a:lnTo>
                              <a:lnTo>
                                <a:pt x="10172" y="97"/>
                              </a:lnTo>
                              <a:lnTo>
                                <a:pt x="10187" y="112"/>
                              </a:lnTo>
                              <a:lnTo>
                                <a:pt x="10201" y="129"/>
                              </a:lnTo>
                              <a:lnTo>
                                <a:pt x="10214" y="147"/>
                              </a:lnTo>
                              <a:lnTo>
                                <a:pt x="10222" y="161"/>
                              </a:lnTo>
                              <a:lnTo>
                                <a:pt x="10231" y="176"/>
                              </a:lnTo>
                              <a:lnTo>
                                <a:pt x="10238" y="191"/>
                              </a:lnTo>
                              <a:lnTo>
                                <a:pt x="10244" y="207"/>
                              </a:lnTo>
                              <a:lnTo>
                                <a:pt x="10251" y="224"/>
                              </a:lnTo>
                              <a:lnTo>
                                <a:pt x="10257" y="241"/>
                              </a:lnTo>
                              <a:lnTo>
                                <a:pt x="10262" y="258"/>
                              </a:lnTo>
                              <a:lnTo>
                                <a:pt x="10267" y="277"/>
                              </a:lnTo>
                              <a:lnTo>
                                <a:pt x="10271" y="296"/>
                              </a:lnTo>
                              <a:lnTo>
                                <a:pt x="10275" y="315"/>
                              </a:lnTo>
                              <a:lnTo>
                                <a:pt x="10277" y="335"/>
                              </a:lnTo>
                              <a:lnTo>
                                <a:pt x="10281" y="356"/>
                              </a:lnTo>
                              <a:lnTo>
                                <a:pt x="10283" y="379"/>
                              </a:lnTo>
                              <a:lnTo>
                                <a:pt x="10284" y="401"/>
                              </a:lnTo>
                              <a:lnTo>
                                <a:pt x="10285" y="423"/>
                              </a:lnTo>
                              <a:lnTo>
                                <a:pt x="10285" y="447"/>
                              </a:lnTo>
                              <a:lnTo>
                                <a:pt x="10285" y="476"/>
                              </a:lnTo>
                              <a:lnTo>
                                <a:pt x="10283" y="504"/>
                              </a:lnTo>
                              <a:lnTo>
                                <a:pt x="10281" y="530"/>
                              </a:lnTo>
                              <a:lnTo>
                                <a:pt x="10277" y="557"/>
                              </a:lnTo>
                              <a:lnTo>
                                <a:pt x="10273" y="581"/>
                              </a:lnTo>
                              <a:lnTo>
                                <a:pt x="10268" y="606"/>
                              </a:lnTo>
                              <a:lnTo>
                                <a:pt x="10262" y="628"/>
                              </a:lnTo>
                              <a:lnTo>
                                <a:pt x="10255" y="650"/>
                              </a:lnTo>
                              <a:lnTo>
                                <a:pt x="10248" y="671"/>
                              </a:lnTo>
                              <a:lnTo>
                                <a:pt x="10238" y="691"/>
                              </a:lnTo>
                              <a:lnTo>
                                <a:pt x="10228" y="710"/>
                              </a:lnTo>
                              <a:lnTo>
                                <a:pt x="10218" y="728"/>
                              </a:lnTo>
                              <a:lnTo>
                                <a:pt x="10206" y="744"/>
                              </a:lnTo>
                              <a:lnTo>
                                <a:pt x="10193" y="760"/>
                              </a:lnTo>
                              <a:lnTo>
                                <a:pt x="10181" y="775"/>
                              </a:lnTo>
                              <a:lnTo>
                                <a:pt x="10166" y="788"/>
                              </a:lnTo>
                              <a:lnTo>
                                <a:pt x="10152" y="801"/>
                              </a:lnTo>
                              <a:lnTo>
                                <a:pt x="10136" y="813"/>
                              </a:lnTo>
                              <a:lnTo>
                                <a:pt x="10121" y="823"/>
                              </a:lnTo>
                              <a:lnTo>
                                <a:pt x="10104" y="833"/>
                              </a:lnTo>
                              <a:lnTo>
                                <a:pt x="10087" y="842"/>
                              </a:lnTo>
                              <a:lnTo>
                                <a:pt x="10069" y="851"/>
                              </a:lnTo>
                              <a:lnTo>
                                <a:pt x="10051" y="858"/>
                              </a:lnTo>
                              <a:lnTo>
                                <a:pt x="10033" y="865"/>
                              </a:lnTo>
                              <a:lnTo>
                                <a:pt x="10013" y="871"/>
                              </a:lnTo>
                              <a:lnTo>
                                <a:pt x="9992" y="875"/>
                              </a:lnTo>
                              <a:lnTo>
                                <a:pt x="9971" y="881"/>
                              </a:lnTo>
                              <a:lnTo>
                                <a:pt x="9950" y="884"/>
                              </a:lnTo>
                              <a:lnTo>
                                <a:pt x="9929" y="887"/>
                              </a:lnTo>
                              <a:lnTo>
                                <a:pt x="9905" y="888"/>
                              </a:lnTo>
                              <a:lnTo>
                                <a:pt x="9882" y="889"/>
                              </a:lnTo>
                              <a:lnTo>
                                <a:pt x="9858" y="890"/>
                              </a:lnTo>
                              <a:lnTo>
                                <a:pt x="9831" y="889"/>
                              </a:lnTo>
                              <a:lnTo>
                                <a:pt x="9804" y="888"/>
                              </a:lnTo>
                              <a:lnTo>
                                <a:pt x="9779" y="886"/>
                              </a:lnTo>
                              <a:lnTo>
                                <a:pt x="9754" y="882"/>
                              </a:lnTo>
                              <a:lnTo>
                                <a:pt x="9731" y="878"/>
                              </a:lnTo>
                              <a:lnTo>
                                <a:pt x="9709" y="872"/>
                              </a:lnTo>
                              <a:lnTo>
                                <a:pt x="9687" y="866"/>
                              </a:lnTo>
                              <a:lnTo>
                                <a:pt x="9666" y="858"/>
                              </a:lnTo>
                              <a:lnTo>
                                <a:pt x="9647" y="850"/>
                              </a:lnTo>
                              <a:lnTo>
                                <a:pt x="9628" y="841"/>
                              </a:lnTo>
                              <a:lnTo>
                                <a:pt x="9610" y="831"/>
                              </a:lnTo>
                              <a:lnTo>
                                <a:pt x="9593" y="819"/>
                              </a:lnTo>
                              <a:lnTo>
                                <a:pt x="9577" y="807"/>
                              </a:lnTo>
                              <a:lnTo>
                                <a:pt x="9562" y="794"/>
                              </a:lnTo>
                              <a:lnTo>
                                <a:pt x="9548" y="779"/>
                              </a:lnTo>
                              <a:lnTo>
                                <a:pt x="9534" y="764"/>
                              </a:lnTo>
                              <a:lnTo>
                                <a:pt x="9525" y="751"/>
                              </a:lnTo>
                              <a:lnTo>
                                <a:pt x="9515" y="736"/>
                              </a:lnTo>
                              <a:lnTo>
                                <a:pt x="9507" y="721"/>
                              </a:lnTo>
                              <a:lnTo>
                                <a:pt x="9498" y="705"/>
                              </a:lnTo>
                              <a:lnTo>
                                <a:pt x="9490" y="688"/>
                              </a:lnTo>
                              <a:lnTo>
                                <a:pt x="9482" y="668"/>
                              </a:lnTo>
                              <a:lnTo>
                                <a:pt x="9476" y="648"/>
                              </a:lnTo>
                              <a:lnTo>
                                <a:pt x="9469" y="627"/>
                              </a:lnTo>
                              <a:lnTo>
                                <a:pt x="9464" y="606"/>
                              </a:lnTo>
                              <a:lnTo>
                                <a:pt x="9459" y="584"/>
                              </a:lnTo>
                              <a:lnTo>
                                <a:pt x="9454" y="561"/>
                              </a:lnTo>
                              <a:lnTo>
                                <a:pt x="9451" y="539"/>
                              </a:lnTo>
                              <a:lnTo>
                                <a:pt x="9448" y="517"/>
                              </a:lnTo>
                              <a:lnTo>
                                <a:pt x="9447" y="493"/>
                              </a:lnTo>
                              <a:lnTo>
                                <a:pt x="9445" y="470"/>
                              </a:lnTo>
                              <a:lnTo>
                                <a:pt x="9445" y="447"/>
                              </a:lnTo>
                              <a:lnTo>
                                <a:pt x="9445" y="423"/>
                              </a:lnTo>
                              <a:lnTo>
                                <a:pt x="9447" y="399"/>
                              </a:lnTo>
                              <a:lnTo>
                                <a:pt x="9448" y="377"/>
                              </a:lnTo>
                              <a:lnTo>
                                <a:pt x="9451" y="353"/>
                              </a:lnTo>
                              <a:lnTo>
                                <a:pt x="9454" y="331"/>
                              </a:lnTo>
                              <a:lnTo>
                                <a:pt x="9460" y="309"/>
                              </a:lnTo>
                              <a:lnTo>
                                <a:pt x="9465" y="287"/>
                              </a:lnTo>
                              <a:lnTo>
                                <a:pt x="9470" y="265"/>
                              </a:lnTo>
                              <a:lnTo>
                                <a:pt x="9478" y="245"/>
                              </a:lnTo>
                              <a:lnTo>
                                <a:pt x="9484" y="225"/>
                              </a:lnTo>
                              <a:lnTo>
                                <a:pt x="9493" y="207"/>
                              </a:lnTo>
                              <a:lnTo>
                                <a:pt x="9501" y="189"/>
                              </a:lnTo>
                              <a:lnTo>
                                <a:pt x="9510" y="172"/>
                              </a:lnTo>
                              <a:lnTo>
                                <a:pt x="9519" y="157"/>
                              </a:lnTo>
                              <a:lnTo>
                                <a:pt x="9530" y="142"/>
                              </a:lnTo>
                              <a:lnTo>
                                <a:pt x="9541" y="129"/>
                              </a:lnTo>
                              <a:lnTo>
                                <a:pt x="9554" y="113"/>
                              </a:lnTo>
                              <a:lnTo>
                                <a:pt x="9570" y="98"/>
                              </a:lnTo>
                              <a:lnTo>
                                <a:pt x="9585" y="85"/>
                              </a:lnTo>
                              <a:lnTo>
                                <a:pt x="9602" y="73"/>
                              </a:lnTo>
                              <a:lnTo>
                                <a:pt x="9619" y="61"/>
                              </a:lnTo>
                              <a:lnTo>
                                <a:pt x="9637" y="51"/>
                              </a:lnTo>
                              <a:lnTo>
                                <a:pt x="9656" y="41"/>
                              </a:lnTo>
                              <a:lnTo>
                                <a:pt x="9677" y="33"/>
                              </a:lnTo>
                              <a:lnTo>
                                <a:pt x="9697" y="25"/>
                              </a:lnTo>
                              <a:lnTo>
                                <a:pt x="9719" y="19"/>
                              </a:lnTo>
                              <a:lnTo>
                                <a:pt x="9742" y="14"/>
                              </a:lnTo>
                              <a:lnTo>
                                <a:pt x="9766" y="8"/>
                              </a:lnTo>
                              <a:lnTo>
                                <a:pt x="9790" y="5"/>
                              </a:lnTo>
                              <a:lnTo>
                                <a:pt x="9816" y="2"/>
                              </a:lnTo>
                              <a:lnTo>
                                <a:pt x="9843" y="1"/>
                              </a:lnTo>
                              <a:lnTo>
                                <a:pt x="9871" y="0"/>
                              </a:lnTo>
                              <a:close/>
                              <a:moveTo>
                                <a:pt x="9870" y="110"/>
                              </a:moveTo>
                              <a:lnTo>
                                <a:pt x="9848" y="110"/>
                              </a:lnTo>
                              <a:lnTo>
                                <a:pt x="9827" y="112"/>
                              </a:lnTo>
                              <a:lnTo>
                                <a:pt x="9806" y="114"/>
                              </a:lnTo>
                              <a:lnTo>
                                <a:pt x="9787" y="118"/>
                              </a:lnTo>
                              <a:lnTo>
                                <a:pt x="9769" y="122"/>
                              </a:lnTo>
                              <a:lnTo>
                                <a:pt x="9751" y="127"/>
                              </a:lnTo>
                              <a:lnTo>
                                <a:pt x="9735" y="133"/>
                              </a:lnTo>
                              <a:lnTo>
                                <a:pt x="9719" y="141"/>
                              </a:lnTo>
                              <a:lnTo>
                                <a:pt x="9705" y="149"/>
                              </a:lnTo>
                              <a:lnTo>
                                <a:pt x="9692" y="159"/>
                              </a:lnTo>
                              <a:lnTo>
                                <a:pt x="9679" y="168"/>
                              </a:lnTo>
                              <a:lnTo>
                                <a:pt x="9667" y="180"/>
                              </a:lnTo>
                              <a:lnTo>
                                <a:pt x="9656" y="192"/>
                              </a:lnTo>
                              <a:lnTo>
                                <a:pt x="9646" y="206"/>
                              </a:lnTo>
                              <a:lnTo>
                                <a:pt x="9637" y="219"/>
                              </a:lnTo>
                              <a:lnTo>
                                <a:pt x="9629" y="234"/>
                              </a:lnTo>
                              <a:lnTo>
                                <a:pt x="9620" y="254"/>
                              </a:lnTo>
                              <a:lnTo>
                                <a:pt x="9613" y="276"/>
                              </a:lnTo>
                              <a:lnTo>
                                <a:pt x="9606" y="299"/>
                              </a:lnTo>
                              <a:lnTo>
                                <a:pt x="9601" y="325"/>
                              </a:lnTo>
                              <a:lnTo>
                                <a:pt x="9597" y="352"/>
                              </a:lnTo>
                              <a:lnTo>
                                <a:pt x="9595" y="381"/>
                              </a:lnTo>
                              <a:lnTo>
                                <a:pt x="9593" y="412"/>
                              </a:lnTo>
                              <a:lnTo>
                                <a:pt x="9593" y="443"/>
                              </a:lnTo>
                              <a:lnTo>
                                <a:pt x="9593" y="483"/>
                              </a:lnTo>
                              <a:lnTo>
                                <a:pt x="9596" y="519"/>
                              </a:lnTo>
                              <a:lnTo>
                                <a:pt x="9600" y="553"/>
                              </a:lnTo>
                              <a:lnTo>
                                <a:pt x="9605" y="585"/>
                              </a:lnTo>
                              <a:lnTo>
                                <a:pt x="9610" y="599"/>
                              </a:lnTo>
                              <a:lnTo>
                                <a:pt x="9613" y="613"/>
                              </a:lnTo>
                              <a:lnTo>
                                <a:pt x="9618" y="627"/>
                              </a:lnTo>
                              <a:lnTo>
                                <a:pt x="9622" y="640"/>
                              </a:lnTo>
                              <a:lnTo>
                                <a:pt x="9628" y="652"/>
                              </a:lnTo>
                              <a:lnTo>
                                <a:pt x="9633" y="664"/>
                              </a:lnTo>
                              <a:lnTo>
                                <a:pt x="9639" y="675"/>
                              </a:lnTo>
                              <a:lnTo>
                                <a:pt x="9646" y="685"/>
                              </a:lnTo>
                              <a:lnTo>
                                <a:pt x="9654" y="697"/>
                              </a:lnTo>
                              <a:lnTo>
                                <a:pt x="9664" y="708"/>
                              </a:lnTo>
                              <a:lnTo>
                                <a:pt x="9673" y="717"/>
                              </a:lnTo>
                              <a:lnTo>
                                <a:pt x="9684" y="727"/>
                              </a:lnTo>
                              <a:lnTo>
                                <a:pt x="9695" y="735"/>
                              </a:lnTo>
                              <a:lnTo>
                                <a:pt x="9707" y="743"/>
                              </a:lnTo>
                              <a:lnTo>
                                <a:pt x="9720" y="750"/>
                              </a:lnTo>
                              <a:lnTo>
                                <a:pt x="9733" y="757"/>
                              </a:lnTo>
                              <a:lnTo>
                                <a:pt x="9748" y="762"/>
                              </a:lnTo>
                              <a:lnTo>
                                <a:pt x="9763" y="766"/>
                              </a:lnTo>
                              <a:lnTo>
                                <a:pt x="9778" y="770"/>
                              </a:lnTo>
                              <a:lnTo>
                                <a:pt x="9795" y="773"/>
                              </a:lnTo>
                              <a:lnTo>
                                <a:pt x="9812" y="777"/>
                              </a:lnTo>
                              <a:lnTo>
                                <a:pt x="9830" y="779"/>
                              </a:lnTo>
                              <a:lnTo>
                                <a:pt x="9848" y="780"/>
                              </a:lnTo>
                              <a:lnTo>
                                <a:pt x="9868" y="780"/>
                              </a:lnTo>
                              <a:lnTo>
                                <a:pt x="9889" y="779"/>
                              </a:lnTo>
                              <a:lnTo>
                                <a:pt x="9911" y="778"/>
                              </a:lnTo>
                              <a:lnTo>
                                <a:pt x="9931" y="776"/>
                              </a:lnTo>
                              <a:lnTo>
                                <a:pt x="9950" y="771"/>
                              </a:lnTo>
                              <a:lnTo>
                                <a:pt x="9968" y="767"/>
                              </a:lnTo>
                              <a:lnTo>
                                <a:pt x="9985" y="762"/>
                              </a:lnTo>
                              <a:lnTo>
                                <a:pt x="10002" y="755"/>
                              </a:lnTo>
                              <a:lnTo>
                                <a:pt x="10017" y="748"/>
                              </a:lnTo>
                              <a:lnTo>
                                <a:pt x="10032" y="740"/>
                              </a:lnTo>
                              <a:lnTo>
                                <a:pt x="10044" y="731"/>
                              </a:lnTo>
                              <a:lnTo>
                                <a:pt x="10057" y="720"/>
                              </a:lnTo>
                              <a:lnTo>
                                <a:pt x="10069" y="709"/>
                              </a:lnTo>
                              <a:lnTo>
                                <a:pt x="10080" y="697"/>
                              </a:lnTo>
                              <a:lnTo>
                                <a:pt x="10089" y="683"/>
                              </a:lnTo>
                              <a:lnTo>
                                <a:pt x="10098" y="669"/>
                              </a:lnTo>
                              <a:lnTo>
                                <a:pt x="10106" y="654"/>
                              </a:lnTo>
                              <a:lnTo>
                                <a:pt x="10114" y="636"/>
                              </a:lnTo>
                              <a:lnTo>
                                <a:pt x="10120" y="615"/>
                              </a:lnTo>
                              <a:lnTo>
                                <a:pt x="10125" y="593"/>
                              </a:lnTo>
                              <a:lnTo>
                                <a:pt x="10130" y="569"/>
                              </a:lnTo>
                              <a:lnTo>
                                <a:pt x="10133" y="542"/>
                              </a:lnTo>
                              <a:lnTo>
                                <a:pt x="10136" y="513"/>
                              </a:lnTo>
                              <a:lnTo>
                                <a:pt x="10137" y="484"/>
                              </a:lnTo>
                              <a:lnTo>
                                <a:pt x="10137" y="451"/>
                              </a:lnTo>
                              <a:lnTo>
                                <a:pt x="10137" y="412"/>
                              </a:lnTo>
                              <a:lnTo>
                                <a:pt x="10135" y="374"/>
                              </a:lnTo>
                              <a:lnTo>
                                <a:pt x="10131" y="340"/>
                              </a:lnTo>
                              <a:lnTo>
                                <a:pt x="10125" y="310"/>
                              </a:lnTo>
                              <a:lnTo>
                                <a:pt x="10119" y="281"/>
                              </a:lnTo>
                              <a:lnTo>
                                <a:pt x="10111" y="256"/>
                              </a:lnTo>
                              <a:lnTo>
                                <a:pt x="10106" y="244"/>
                              </a:lnTo>
                              <a:lnTo>
                                <a:pt x="10102" y="232"/>
                              </a:lnTo>
                              <a:lnTo>
                                <a:pt x="10097" y="223"/>
                              </a:lnTo>
                              <a:lnTo>
                                <a:pt x="10090" y="213"/>
                              </a:lnTo>
                              <a:lnTo>
                                <a:pt x="10082" y="200"/>
                              </a:lnTo>
                              <a:lnTo>
                                <a:pt x="10073" y="189"/>
                              </a:lnTo>
                              <a:lnTo>
                                <a:pt x="10063" y="178"/>
                              </a:lnTo>
                              <a:lnTo>
                                <a:pt x="10053" y="168"/>
                              </a:lnTo>
                              <a:lnTo>
                                <a:pt x="10041" y="159"/>
                              </a:lnTo>
                              <a:lnTo>
                                <a:pt x="10030" y="150"/>
                              </a:lnTo>
                              <a:lnTo>
                                <a:pt x="10017" y="143"/>
                              </a:lnTo>
                              <a:lnTo>
                                <a:pt x="10003" y="137"/>
                              </a:lnTo>
                              <a:lnTo>
                                <a:pt x="9989" y="130"/>
                              </a:lnTo>
                              <a:lnTo>
                                <a:pt x="9974" y="125"/>
                              </a:lnTo>
                              <a:lnTo>
                                <a:pt x="9958" y="121"/>
                              </a:lnTo>
                              <a:lnTo>
                                <a:pt x="9942" y="116"/>
                              </a:lnTo>
                              <a:lnTo>
                                <a:pt x="9925" y="114"/>
                              </a:lnTo>
                              <a:lnTo>
                                <a:pt x="9907" y="112"/>
                              </a:lnTo>
                              <a:lnTo>
                                <a:pt x="9889" y="110"/>
                              </a:lnTo>
                              <a:lnTo>
                                <a:pt x="9870" y="110"/>
                              </a:lnTo>
                              <a:close/>
                              <a:moveTo>
                                <a:pt x="10557" y="188"/>
                              </a:moveTo>
                              <a:lnTo>
                                <a:pt x="10557" y="878"/>
                              </a:lnTo>
                              <a:lnTo>
                                <a:pt x="10423" y="878"/>
                              </a:lnTo>
                              <a:lnTo>
                                <a:pt x="10423" y="12"/>
                              </a:lnTo>
                              <a:lnTo>
                                <a:pt x="10588" y="12"/>
                              </a:lnTo>
                              <a:lnTo>
                                <a:pt x="11029" y="705"/>
                              </a:lnTo>
                              <a:lnTo>
                                <a:pt x="11029" y="12"/>
                              </a:lnTo>
                              <a:lnTo>
                                <a:pt x="11164" y="12"/>
                              </a:lnTo>
                              <a:lnTo>
                                <a:pt x="11164" y="878"/>
                              </a:lnTo>
                              <a:lnTo>
                                <a:pt x="11003" y="878"/>
                              </a:lnTo>
                              <a:lnTo>
                                <a:pt x="10557" y="188"/>
                              </a:lnTo>
                              <a:close/>
                              <a:moveTo>
                                <a:pt x="12000" y="767"/>
                              </a:moveTo>
                              <a:lnTo>
                                <a:pt x="12000" y="878"/>
                              </a:lnTo>
                              <a:lnTo>
                                <a:pt x="11731" y="878"/>
                              </a:lnTo>
                              <a:lnTo>
                                <a:pt x="11702" y="878"/>
                              </a:lnTo>
                              <a:lnTo>
                                <a:pt x="11675" y="876"/>
                              </a:lnTo>
                              <a:lnTo>
                                <a:pt x="11650" y="874"/>
                              </a:lnTo>
                              <a:lnTo>
                                <a:pt x="11626" y="872"/>
                              </a:lnTo>
                              <a:lnTo>
                                <a:pt x="11604" y="870"/>
                              </a:lnTo>
                              <a:lnTo>
                                <a:pt x="11584" y="867"/>
                              </a:lnTo>
                              <a:lnTo>
                                <a:pt x="11565" y="863"/>
                              </a:lnTo>
                              <a:lnTo>
                                <a:pt x="11547" y="858"/>
                              </a:lnTo>
                              <a:lnTo>
                                <a:pt x="11530" y="853"/>
                              </a:lnTo>
                              <a:lnTo>
                                <a:pt x="11514" y="847"/>
                              </a:lnTo>
                              <a:lnTo>
                                <a:pt x="11499" y="840"/>
                              </a:lnTo>
                              <a:lnTo>
                                <a:pt x="11483" y="833"/>
                              </a:lnTo>
                              <a:lnTo>
                                <a:pt x="11469" y="824"/>
                              </a:lnTo>
                              <a:lnTo>
                                <a:pt x="11455" y="816"/>
                              </a:lnTo>
                              <a:lnTo>
                                <a:pt x="11441" y="805"/>
                              </a:lnTo>
                              <a:lnTo>
                                <a:pt x="11429" y="795"/>
                              </a:lnTo>
                              <a:lnTo>
                                <a:pt x="11417" y="783"/>
                              </a:lnTo>
                              <a:lnTo>
                                <a:pt x="11405" y="770"/>
                              </a:lnTo>
                              <a:lnTo>
                                <a:pt x="11395" y="758"/>
                              </a:lnTo>
                              <a:lnTo>
                                <a:pt x="11384" y="744"/>
                              </a:lnTo>
                              <a:lnTo>
                                <a:pt x="11373" y="729"/>
                              </a:lnTo>
                              <a:lnTo>
                                <a:pt x="11364" y="713"/>
                              </a:lnTo>
                              <a:lnTo>
                                <a:pt x="11355" y="697"/>
                              </a:lnTo>
                              <a:lnTo>
                                <a:pt x="11347" y="680"/>
                              </a:lnTo>
                              <a:lnTo>
                                <a:pt x="11336" y="654"/>
                              </a:lnTo>
                              <a:lnTo>
                                <a:pt x="11327" y="627"/>
                              </a:lnTo>
                              <a:lnTo>
                                <a:pt x="11319" y="600"/>
                              </a:lnTo>
                              <a:lnTo>
                                <a:pt x="11313" y="572"/>
                              </a:lnTo>
                              <a:lnTo>
                                <a:pt x="11307" y="543"/>
                              </a:lnTo>
                              <a:lnTo>
                                <a:pt x="11303" y="513"/>
                              </a:lnTo>
                              <a:lnTo>
                                <a:pt x="11301" y="483"/>
                              </a:lnTo>
                              <a:lnTo>
                                <a:pt x="11301" y="451"/>
                              </a:lnTo>
                              <a:lnTo>
                                <a:pt x="11302" y="414"/>
                              </a:lnTo>
                              <a:lnTo>
                                <a:pt x="11304" y="378"/>
                              </a:lnTo>
                              <a:lnTo>
                                <a:pt x="11307" y="360"/>
                              </a:lnTo>
                              <a:lnTo>
                                <a:pt x="11310" y="343"/>
                              </a:lnTo>
                              <a:lnTo>
                                <a:pt x="11313" y="326"/>
                              </a:lnTo>
                              <a:lnTo>
                                <a:pt x="11317" y="309"/>
                              </a:lnTo>
                              <a:lnTo>
                                <a:pt x="11320" y="292"/>
                              </a:lnTo>
                              <a:lnTo>
                                <a:pt x="11326" y="276"/>
                              </a:lnTo>
                              <a:lnTo>
                                <a:pt x="11331" y="260"/>
                              </a:lnTo>
                              <a:lnTo>
                                <a:pt x="11336" y="244"/>
                              </a:lnTo>
                              <a:lnTo>
                                <a:pt x="11343" y="229"/>
                              </a:lnTo>
                              <a:lnTo>
                                <a:pt x="11349" y="213"/>
                              </a:lnTo>
                              <a:lnTo>
                                <a:pt x="11356" y="198"/>
                              </a:lnTo>
                              <a:lnTo>
                                <a:pt x="11364" y="184"/>
                              </a:lnTo>
                              <a:lnTo>
                                <a:pt x="11378" y="161"/>
                              </a:lnTo>
                              <a:lnTo>
                                <a:pt x="11391" y="140"/>
                              </a:lnTo>
                              <a:lnTo>
                                <a:pt x="11406" y="121"/>
                              </a:lnTo>
                              <a:lnTo>
                                <a:pt x="11422" y="103"/>
                              </a:lnTo>
                              <a:lnTo>
                                <a:pt x="11439" y="87"/>
                              </a:lnTo>
                              <a:lnTo>
                                <a:pt x="11457" y="73"/>
                              </a:lnTo>
                              <a:lnTo>
                                <a:pt x="11475" y="61"/>
                              </a:lnTo>
                              <a:lnTo>
                                <a:pt x="11496" y="51"/>
                              </a:lnTo>
                              <a:lnTo>
                                <a:pt x="11516" y="41"/>
                              </a:lnTo>
                              <a:lnTo>
                                <a:pt x="11539" y="34"/>
                              </a:lnTo>
                              <a:lnTo>
                                <a:pt x="11565" y="27"/>
                              </a:lnTo>
                              <a:lnTo>
                                <a:pt x="11591" y="22"/>
                              </a:lnTo>
                              <a:lnTo>
                                <a:pt x="11621" y="18"/>
                              </a:lnTo>
                              <a:lnTo>
                                <a:pt x="11653" y="15"/>
                              </a:lnTo>
                              <a:lnTo>
                                <a:pt x="11687" y="12"/>
                              </a:lnTo>
                              <a:lnTo>
                                <a:pt x="11722" y="12"/>
                              </a:lnTo>
                              <a:lnTo>
                                <a:pt x="12000" y="12"/>
                              </a:lnTo>
                              <a:lnTo>
                                <a:pt x="12000" y="123"/>
                              </a:lnTo>
                              <a:lnTo>
                                <a:pt x="11731" y="123"/>
                              </a:lnTo>
                              <a:lnTo>
                                <a:pt x="11689" y="124"/>
                              </a:lnTo>
                              <a:lnTo>
                                <a:pt x="11653" y="126"/>
                              </a:lnTo>
                              <a:lnTo>
                                <a:pt x="11637" y="128"/>
                              </a:lnTo>
                              <a:lnTo>
                                <a:pt x="11622" y="130"/>
                              </a:lnTo>
                              <a:lnTo>
                                <a:pt x="11608" y="133"/>
                              </a:lnTo>
                              <a:lnTo>
                                <a:pt x="11597" y="137"/>
                              </a:lnTo>
                              <a:lnTo>
                                <a:pt x="11586" y="140"/>
                              </a:lnTo>
                              <a:lnTo>
                                <a:pt x="11575" y="144"/>
                              </a:lnTo>
                              <a:lnTo>
                                <a:pt x="11565" y="149"/>
                              </a:lnTo>
                              <a:lnTo>
                                <a:pt x="11555" y="156"/>
                              </a:lnTo>
                              <a:lnTo>
                                <a:pt x="11547" y="162"/>
                              </a:lnTo>
                              <a:lnTo>
                                <a:pt x="11537" y="170"/>
                              </a:lnTo>
                              <a:lnTo>
                                <a:pt x="11529" y="178"/>
                              </a:lnTo>
                              <a:lnTo>
                                <a:pt x="11521" y="187"/>
                              </a:lnTo>
                              <a:lnTo>
                                <a:pt x="11513" y="197"/>
                              </a:lnTo>
                              <a:lnTo>
                                <a:pt x="11505" y="209"/>
                              </a:lnTo>
                              <a:lnTo>
                                <a:pt x="11498" y="222"/>
                              </a:lnTo>
                              <a:lnTo>
                                <a:pt x="11490" y="235"/>
                              </a:lnTo>
                              <a:lnTo>
                                <a:pt x="11484" y="249"/>
                              </a:lnTo>
                              <a:lnTo>
                                <a:pt x="11479" y="265"/>
                              </a:lnTo>
                              <a:lnTo>
                                <a:pt x="11472" y="281"/>
                              </a:lnTo>
                              <a:lnTo>
                                <a:pt x="11468" y="298"/>
                              </a:lnTo>
                              <a:lnTo>
                                <a:pt x="11463" y="317"/>
                              </a:lnTo>
                              <a:lnTo>
                                <a:pt x="11460" y="335"/>
                              </a:lnTo>
                              <a:lnTo>
                                <a:pt x="11455" y="354"/>
                              </a:lnTo>
                              <a:lnTo>
                                <a:pt x="11453" y="373"/>
                              </a:lnTo>
                              <a:lnTo>
                                <a:pt x="11451" y="392"/>
                              </a:lnTo>
                              <a:lnTo>
                                <a:pt x="11449" y="413"/>
                              </a:lnTo>
                              <a:lnTo>
                                <a:pt x="11449" y="434"/>
                              </a:lnTo>
                              <a:lnTo>
                                <a:pt x="11448" y="455"/>
                              </a:lnTo>
                              <a:lnTo>
                                <a:pt x="11449" y="474"/>
                              </a:lnTo>
                              <a:lnTo>
                                <a:pt x="11449" y="493"/>
                              </a:lnTo>
                              <a:lnTo>
                                <a:pt x="11451" y="512"/>
                              </a:lnTo>
                              <a:lnTo>
                                <a:pt x="11453" y="530"/>
                              </a:lnTo>
                              <a:lnTo>
                                <a:pt x="11455" y="547"/>
                              </a:lnTo>
                              <a:lnTo>
                                <a:pt x="11458" y="564"/>
                              </a:lnTo>
                              <a:lnTo>
                                <a:pt x="11463" y="580"/>
                              </a:lnTo>
                              <a:lnTo>
                                <a:pt x="11467" y="596"/>
                              </a:lnTo>
                              <a:lnTo>
                                <a:pt x="11472" y="611"/>
                              </a:lnTo>
                              <a:lnTo>
                                <a:pt x="11478" y="625"/>
                              </a:lnTo>
                              <a:lnTo>
                                <a:pt x="11484" y="639"/>
                              </a:lnTo>
                              <a:lnTo>
                                <a:pt x="11490" y="652"/>
                              </a:lnTo>
                              <a:lnTo>
                                <a:pt x="11498" y="665"/>
                              </a:lnTo>
                              <a:lnTo>
                                <a:pt x="11505" y="677"/>
                              </a:lnTo>
                              <a:lnTo>
                                <a:pt x="11514" y="689"/>
                              </a:lnTo>
                              <a:lnTo>
                                <a:pt x="11523" y="699"/>
                              </a:lnTo>
                              <a:lnTo>
                                <a:pt x="11532" y="709"/>
                              </a:lnTo>
                              <a:lnTo>
                                <a:pt x="11541" y="717"/>
                              </a:lnTo>
                              <a:lnTo>
                                <a:pt x="11551" y="726"/>
                              </a:lnTo>
                              <a:lnTo>
                                <a:pt x="11561" y="732"/>
                              </a:lnTo>
                              <a:lnTo>
                                <a:pt x="11571" y="738"/>
                              </a:lnTo>
                              <a:lnTo>
                                <a:pt x="11582" y="744"/>
                              </a:lnTo>
                              <a:lnTo>
                                <a:pt x="11593" y="749"/>
                              </a:lnTo>
                              <a:lnTo>
                                <a:pt x="11604" y="752"/>
                              </a:lnTo>
                              <a:lnTo>
                                <a:pt x="11617" y="757"/>
                              </a:lnTo>
                              <a:lnTo>
                                <a:pt x="11631" y="759"/>
                              </a:lnTo>
                              <a:lnTo>
                                <a:pt x="11646" y="762"/>
                              </a:lnTo>
                              <a:lnTo>
                                <a:pt x="11662" y="764"/>
                              </a:lnTo>
                              <a:lnTo>
                                <a:pt x="11680" y="765"/>
                              </a:lnTo>
                              <a:lnTo>
                                <a:pt x="11699" y="766"/>
                              </a:lnTo>
                              <a:lnTo>
                                <a:pt x="11720" y="767"/>
                              </a:lnTo>
                              <a:lnTo>
                                <a:pt x="11741" y="767"/>
                              </a:lnTo>
                              <a:lnTo>
                                <a:pt x="12000" y="767"/>
                              </a:lnTo>
                              <a:close/>
                              <a:moveTo>
                                <a:pt x="12758" y="12"/>
                              </a:moveTo>
                              <a:lnTo>
                                <a:pt x="12758" y="123"/>
                              </a:lnTo>
                              <a:lnTo>
                                <a:pt x="12506" y="123"/>
                              </a:lnTo>
                              <a:lnTo>
                                <a:pt x="12473" y="123"/>
                              </a:lnTo>
                              <a:lnTo>
                                <a:pt x="12443" y="125"/>
                              </a:lnTo>
                              <a:lnTo>
                                <a:pt x="12418" y="128"/>
                              </a:lnTo>
                              <a:lnTo>
                                <a:pt x="12397" y="132"/>
                              </a:lnTo>
                              <a:lnTo>
                                <a:pt x="12378" y="138"/>
                              </a:lnTo>
                              <a:lnTo>
                                <a:pt x="12360" y="145"/>
                              </a:lnTo>
                              <a:lnTo>
                                <a:pt x="12351" y="149"/>
                              </a:lnTo>
                              <a:lnTo>
                                <a:pt x="12344" y="155"/>
                              </a:lnTo>
                              <a:lnTo>
                                <a:pt x="12336" y="160"/>
                              </a:lnTo>
                              <a:lnTo>
                                <a:pt x="12328" y="165"/>
                              </a:lnTo>
                              <a:lnTo>
                                <a:pt x="12317" y="175"/>
                              </a:lnTo>
                              <a:lnTo>
                                <a:pt x="12309" y="183"/>
                              </a:lnTo>
                              <a:lnTo>
                                <a:pt x="12299" y="193"/>
                              </a:lnTo>
                              <a:lnTo>
                                <a:pt x="12292" y="204"/>
                              </a:lnTo>
                              <a:lnTo>
                                <a:pt x="12285" y="214"/>
                              </a:lnTo>
                              <a:lnTo>
                                <a:pt x="12277" y="226"/>
                              </a:lnTo>
                              <a:lnTo>
                                <a:pt x="12271" y="237"/>
                              </a:lnTo>
                              <a:lnTo>
                                <a:pt x="12265" y="250"/>
                              </a:lnTo>
                              <a:lnTo>
                                <a:pt x="12260" y="264"/>
                              </a:lnTo>
                              <a:lnTo>
                                <a:pt x="12256" y="278"/>
                              </a:lnTo>
                              <a:lnTo>
                                <a:pt x="12253" y="294"/>
                              </a:lnTo>
                              <a:lnTo>
                                <a:pt x="12248" y="310"/>
                              </a:lnTo>
                              <a:lnTo>
                                <a:pt x="12246" y="328"/>
                              </a:lnTo>
                              <a:lnTo>
                                <a:pt x="12243" y="346"/>
                              </a:lnTo>
                              <a:lnTo>
                                <a:pt x="12241" y="366"/>
                              </a:lnTo>
                              <a:lnTo>
                                <a:pt x="12240" y="386"/>
                              </a:lnTo>
                              <a:lnTo>
                                <a:pt x="12758" y="386"/>
                              </a:lnTo>
                              <a:lnTo>
                                <a:pt x="12758" y="496"/>
                              </a:lnTo>
                              <a:lnTo>
                                <a:pt x="12240" y="496"/>
                              </a:lnTo>
                              <a:lnTo>
                                <a:pt x="12240" y="520"/>
                              </a:lnTo>
                              <a:lnTo>
                                <a:pt x="12242" y="542"/>
                              </a:lnTo>
                              <a:lnTo>
                                <a:pt x="12245" y="564"/>
                              </a:lnTo>
                              <a:lnTo>
                                <a:pt x="12249" y="586"/>
                              </a:lnTo>
                              <a:lnTo>
                                <a:pt x="12255" y="606"/>
                              </a:lnTo>
                              <a:lnTo>
                                <a:pt x="12262" y="627"/>
                              </a:lnTo>
                              <a:lnTo>
                                <a:pt x="12271" y="646"/>
                              </a:lnTo>
                              <a:lnTo>
                                <a:pt x="12281" y="665"/>
                              </a:lnTo>
                              <a:lnTo>
                                <a:pt x="12290" y="679"/>
                              </a:lnTo>
                              <a:lnTo>
                                <a:pt x="12298" y="692"/>
                              </a:lnTo>
                              <a:lnTo>
                                <a:pt x="12308" y="702"/>
                              </a:lnTo>
                              <a:lnTo>
                                <a:pt x="12317" y="713"/>
                              </a:lnTo>
                              <a:lnTo>
                                <a:pt x="12328" y="723"/>
                              </a:lnTo>
                              <a:lnTo>
                                <a:pt x="12339" y="731"/>
                              </a:lnTo>
                              <a:lnTo>
                                <a:pt x="12350" y="738"/>
                              </a:lnTo>
                              <a:lnTo>
                                <a:pt x="12362" y="744"/>
                              </a:lnTo>
                              <a:lnTo>
                                <a:pt x="12375" y="750"/>
                              </a:lnTo>
                              <a:lnTo>
                                <a:pt x="12389" y="754"/>
                              </a:lnTo>
                              <a:lnTo>
                                <a:pt x="12405" y="759"/>
                              </a:lnTo>
                              <a:lnTo>
                                <a:pt x="12421" y="762"/>
                              </a:lnTo>
                              <a:lnTo>
                                <a:pt x="12439" y="764"/>
                              </a:lnTo>
                              <a:lnTo>
                                <a:pt x="12457" y="766"/>
                              </a:lnTo>
                              <a:lnTo>
                                <a:pt x="12477" y="767"/>
                              </a:lnTo>
                              <a:lnTo>
                                <a:pt x="12498" y="767"/>
                              </a:lnTo>
                              <a:lnTo>
                                <a:pt x="12758" y="767"/>
                              </a:lnTo>
                              <a:lnTo>
                                <a:pt x="12758" y="878"/>
                              </a:lnTo>
                              <a:lnTo>
                                <a:pt x="12473" y="878"/>
                              </a:lnTo>
                              <a:lnTo>
                                <a:pt x="12446" y="876"/>
                              </a:lnTo>
                              <a:lnTo>
                                <a:pt x="12421" y="875"/>
                              </a:lnTo>
                              <a:lnTo>
                                <a:pt x="12397" y="874"/>
                              </a:lnTo>
                              <a:lnTo>
                                <a:pt x="12374" y="871"/>
                              </a:lnTo>
                              <a:lnTo>
                                <a:pt x="12353" y="868"/>
                              </a:lnTo>
                              <a:lnTo>
                                <a:pt x="12332" y="864"/>
                              </a:lnTo>
                              <a:lnTo>
                                <a:pt x="12313" y="858"/>
                              </a:lnTo>
                              <a:lnTo>
                                <a:pt x="12295" y="853"/>
                              </a:lnTo>
                              <a:lnTo>
                                <a:pt x="12280" y="847"/>
                              </a:lnTo>
                              <a:lnTo>
                                <a:pt x="12266" y="840"/>
                              </a:lnTo>
                              <a:lnTo>
                                <a:pt x="12253" y="832"/>
                              </a:lnTo>
                              <a:lnTo>
                                <a:pt x="12239" y="823"/>
                              </a:lnTo>
                              <a:lnTo>
                                <a:pt x="12226" y="815"/>
                              </a:lnTo>
                              <a:lnTo>
                                <a:pt x="12213" y="804"/>
                              </a:lnTo>
                              <a:lnTo>
                                <a:pt x="12202" y="794"/>
                              </a:lnTo>
                              <a:lnTo>
                                <a:pt x="12190" y="782"/>
                              </a:lnTo>
                              <a:lnTo>
                                <a:pt x="12179" y="769"/>
                              </a:lnTo>
                              <a:lnTo>
                                <a:pt x="12169" y="757"/>
                              </a:lnTo>
                              <a:lnTo>
                                <a:pt x="12159" y="743"/>
                              </a:lnTo>
                              <a:lnTo>
                                <a:pt x="12149" y="727"/>
                              </a:lnTo>
                              <a:lnTo>
                                <a:pt x="12141" y="712"/>
                              </a:lnTo>
                              <a:lnTo>
                                <a:pt x="12132" y="695"/>
                              </a:lnTo>
                              <a:lnTo>
                                <a:pt x="12125" y="678"/>
                              </a:lnTo>
                              <a:lnTo>
                                <a:pt x="12118" y="659"/>
                              </a:lnTo>
                              <a:lnTo>
                                <a:pt x="12110" y="639"/>
                              </a:lnTo>
                              <a:lnTo>
                                <a:pt x="12104" y="617"/>
                              </a:lnTo>
                              <a:lnTo>
                                <a:pt x="12098" y="594"/>
                              </a:lnTo>
                              <a:lnTo>
                                <a:pt x="12094" y="570"/>
                              </a:lnTo>
                              <a:lnTo>
                                <a:pt x="12091" y="544"/>
                              </a:lnTo>
                              <a:lnTo>
                                <a:pt x="12089" y="518"/>
                              </a:lnTo>
                              <a:lnTo>
                                <a:pt x="12087" y="490"/>
                              </a:lnTo>
                              <a:lnTo>
                                <a:pt x="12087" y="461"/>
                              </a:lnTo>
                              <a:lnTo>
                                <a:pt x="12088" y="423"/>
                              </a:lnTo>
                              <a:lnTo>
                                <a:pt x="12090" y="387"/>
                              </a:lnTo>
                              <a:lnTo>
                                <a:pt x="12093" y="353"/>
                              </a:lnTo>
                              <a:lnTo>
                                <a:pt x="12100" y="320"/>
                              </a:lnTo>
                              <a:lnTo>
                                <a:pt x="12106" y="289"/>
                              </a:lnTo>
                              <a:lnTo>
                                <a:pt x="12114" y="261"/>
                              </a:lnTo>
                              <a:lnTo>
                                <a:pt x="12120" y="247"/>
                              </a:lnTo>
                              <a:lnTo>
                                <a:pt x="12125" y="233"/>
                              </a:lnTo>
                              <a:lnTo>
                                <a:pt x="12130" y="220"/>
                              </a:lnTo>
                              <a:lnTo>
                                <a:pt x="12137" y="208"/>
                              </a:lnTo>
                              <a:lnTo>
                                <a:pt x="12151" y="182"/>
                              </a:lnTo>
                              <a:lnTo>
                                <a:pt x="12165" y="159"/>
                              </a:lnTo>
                              <a:lnTo>
                                <a:pt x="12181" y="137"/>
                              </a:lnTo>
                              <a:lnTo>
                                <a:pt x="12198" y="116"/>
                              </a:lnTo>
                              <a:lnTo>
                                <a:pt x="12216" y="98"/>
                              </a:lnTo>
                              <a:lnTo>
                                <a:pt x="12236" y="83"/>
                              </a:lnTo>
                              <a:lnTo>
                                <a:pt x="12256" y="69"/>
                              </a:lnTo>
                              <a:lnTo>
                                <a:pt x="12277" y="57"/>
                              </a:lnTo>
                              <a:lnTo>
                                <a:pt x="12298" y="46"/>
                              </a:lnTo>
                              <a:lnTo>
                                <a:pt x="12323" y="37"/>
                              </a:lnTo>
                              <a:lnTo>
                                <a:pt x="12349" y="29"/>
                              </a:lnTo>
                              <a:lnTo>
                                <a:pt x="12378" y="23"/>
                              </a:lnTo>
                              <a:lnTo>
                                <a:pt x="12409" y="19"/>
                              </a:lnTo>
                              <a:lnTo>
                                <a:pt x="12442" y="15"/>
                              </a:lnTo>
                              <a:lnTo>
                                <a:pt x="12477" y="14"/>
                              </a:lnTo>
                              <a:lnTo>
                                <a:pt x="12513" y="12"/>
                              </a:lnTo>
                              <a:lnTo>
                                <a:pt x="12758" y="12"/>
                              </a:lnTo>
                              <a:close/>
                              <a:moveTo>
                                <a:pt x="13050" y="510"/>
                              </a:moveTo>
                              <a:lnTo>
                                <a:pt x="13050" y="878"/>
                              </a:lnTo>
                              <a:lnTo>
                                <a:pt x="12912" y="878"/>
                              </a:lnTo>
                              <a:lnTo>
                                <a:pt x="12912" y="12"/>
                              </a:lnTo>
                              <a:lnTo>
                                <a:pt x="13306" y="12"/>
                              </a:lnTo>
                              <a:lnTo>
                                <a:pt x="13348" y="14"/>
                              </a:lnTo>
                              <a:lnTo>
                                <a:pt x="13385" y="16"/>
                              </a:lnTo>
                              <a:lnTo>
                                <a:pt x="13420" y="19"/>
                              </a:lnTo>
                              <a:lnTo>
                                <a:pt x="13451" y="24"/>
                              </a:lnTo>
                              <a:lnTo>
                                <a:pt x="13466" y="27"/>
                              </a:lnTo>
                              <a:lnTo>
                                <a:pt x="13479" y="31"/>
                              </a:lnTo>
                              <a:lnTo>
                                <a:pt x="13492" y="34"/>
                              </a:lnTo>
                              <a:lnTo>
                                <a:pt x="13505" y="38"/>
                              </a:lnTo>
                              <a:lnTo>
                                <a:pt x="13516" y="43"/>
                              </a:lnTo>
                              <a:lnTo>
                                <a:pt x="13526" y="47"/>
                              </a:lnTo>
                              <a:lnTo>
                                <a:pt x="13536" y="53"/>
                              </a:lnTo>
                              <a:lnTo>
                                <a:pt x="13545" y="58"/>
                              </a:lnTo>
                              <a:lnTo>
                                <a:pt x="13556" y="67"/>
                              </a:lnTo>
                              <a:lnTo>
                                <a:pt x="13567" y="75"/>
                              </a:lnTo>
                              <a:lnTo>
                                <a:pt x="13576" y="85"/>
                              </a:lnTo>
                              <a:lnTo>
                                <a:pt x="13585" y="94"/>
                              </a:lnTo>
                              <a:lnTo>
                                <a:pt x="13593" y="105"/>
                              </a:lnTo>
                              <a:lnTo>
                                <a:pt x="13602" y="116"/>
                              </a:lnTo>
                              <a:lnTo>
                                <a:pt x="13609" y="128"/>
                              </a:lnTo>
                              <a:lnTo>
                                <a:pt x="13616" y="141"/>
                              </a:lnTo>
                              <a:lnTo>
                                <a:pt x="13622" y="154"/>
                              </a:lnTo>
                              <a:lnTo>
                                <a:pt x="13626" y="166"/>
                              </a:lnTo>
                              <a:lnTo>
                                <a:pt x="13631" y="180"/>
                              </a:lnTo>
                              <a:lnTo>
                                <a:pt x="13635" y="194"/>
                              </a:lnTo>
                              <a:lnTo>
                                <a:pt x="13637" y="208"/>
                              </a:lnTo>
                              <a:lnTo>
                                <a:pt x="13639" y="223"/>
                              </a:lnTo>
                              <a:lnTo>
                                <a:pt x="13640" y="237"/>
                              </a:lnTo>
                              <a:lnTo>
                                <a:pt x="13641" y="252"/>
                              </a:lnTo>
                              <a:lnTo>
                                <a:pt x="13641" y="266"/>
                              </a:lnTo>
                              <a:lnTo>
                                <a:pt x="13640" y="279"/>
                              </a:lnTo>
                              <a:lnTo>
                                <a:pt x="13638" y="293"/>
                              </a:lnTo>
                              <a:lnTo>
                                <a:pt x="13637" y="304"/>
                              </a:lnTo>
                              <a:lnTo>
                                <a:pt x="13634" y="317"/>
                              </a:lnTo>
                              <a:lnTo>
                                <a:pt x="13630" y="329"/>
                              </a:lnTo>
                              <a:lnTo>
                                <a:pt x="13627" y="340"/>
                              </a:lnTo>
                              <a:lnTo>
                                <a:pt x="13623" y="351"/>
                              </a:lnTo>
                              <a:lnTo>
                                <a:pt x="13618" y="363"/>
                              </a:lnTo>
                              <a:lnTo>
                                <a:pt x="13612" y="372"/>
                              </a:lnTo>
                              <a:lnTo>
                                <a:pt x="13607" y="383"/>
                              </a:lnTo>
                              <a:lnTo>
                                <a:pt x="13601" y="392"/>
                              </a:lnTo>
                              <a:lnTo>
                                <a:pt x="13593" y="401"/>
                              </a:lnTo>
                              <a:lnTo>
                                <a:pt x="13586" y="409"/>
                              </a:lnTo>
                              <a:lnTo>
                                <a:pt x="13577" y="418"/>
                              </a:lnTo>
                              <a:lnTo>
                                <a:pt x="13569" y="426"/>
                              </a:lnTo>
                              <a:lnTo>
                                <a:pt x="13558" y="434"/>
                              </a:lnTo>
                              <a:lnTo>
                                <a:pt x="13546" y="442"/>
                              </a:lnTo>
                              <a:lnTo>
                                <a:pt x="13535" y="450"/>
                              </a:lnTo>
                              <a:lnTo>
                                <a:pt x="13522" y="456"/>
                              </a:lnTo>
                              <a:lnTo>
                                <a:pt x="13508" y="463"/>
                              </a:lnTo>
                              <a:lnTo>
                                <a:pt x="13493" y="469"/>
                              </a:lnTo>
                              <a:lnTo>
                                <a:pt x="13477" y="474"/>
                              </a:lnTo>
                              <a:lnTo>
                                <a:pt x="13461" y="478"/>
                              </a:lnTo>
                              <a:lnTo>
                                <a:pt x="13482" y="489"/>
                              </a:lnTo>
                              <a:lnTo>
                                <a:pt x="13502" y="499"/>
                              </a:lnTo>
                              <a:lnTo>
                                <a:pt x="13519" y="510"/>
                              </a:lnTo>
                              <a:lnTo>
                                <a:pt x="13535" y="521"/>
                              </a:lnTo>
                              <a:lnTo>
                                <a:pt x="13549" y="533"/>
                              </a:lnTo>
                              <a:lnTo>
                                <a:pt x="13561" y="545"/>
                              </a:lnTo>
                              <a:lnTo>
                                <a:pt x="13572" y="558"/>
                              </a:lnTo>
                              <a:lnTo>
                                <a:pt x="13580" y="571"/>
                              </a:lnTo>
                              <a:lnTo>
                                <a:pt x="13588" y="585"/>
                              </a:lnTo>
                              <a:lnTo>
                                <a:pt x="13595" y="602"/>
                              </a:lnTo>
                              <a:lnTo>
                                <a:pt x="13601" y="621"/>
                              </a:lnTo>
                              <a:lnTo>
                                <a:pt x="13606" y="641"/>
                              </a:lnTo>
                              <a:lnTo>
                                <a:pt x="13611" y="664"/>
                              </a:lnTo>
                              <a:lnTo>
                                <a:pt x="13614" y="689"/>
                              </a:lnTo>
                              <a:lnTo>
                                <a:pt x="13618" y="716"/>
                              </a:lnTo>
                              <a:lnTo>
                                <a:pt x="13621" y="746"/>
                              </a:lnTo>
                              <a:lnTo>
                                <a:pt x="13623" y="781"/>
                              </a:lnTo>
                              <a:lnTo>
                                <a:pt x="13625" y="809"/>
                              </a:lnTo>
                              <a:lnTo>
                                <a:pt x="13627" y="829"/>
                              </a:lnTo>
                              <a:lnTo>
                                <a:pt x="13628" y="840"/>
                              </a:lnTo>
                              <a:lnTo>
                                <a:pt x="13630" y="849"/>
                              </a:lnTo>
                              <a:lnTo>
                                <a:pt x="13634" y="857"/>
                              </a:lnTo>
                              <a:lnTo>
                                <a:pt x="13638" y="867"/>
                              </a:lnTo>
                              <a:lnTo>
                                <a:pt x="13643" y="878"/>
                              </a:lnTo>
                              <a:lnTo>
                                <a:pt x="13502" y="878"/>
                              </a:lnTo>
                              <a:lnTo>
                                <a:pt x="13499" y="870"/>
                              </a:lnTo>
                              <a:lnTo>
                                <a:pt x="13495" y="864"/>
                              </a:lnTo>
                              <a:lnTo>
                                <a:pt x="13493" y="856"/>
                              </a:lnTo>
                              <a:lnTo>
                                <a:pt x="13492" y="850"/>
                              </a:lnTo>
                              <a:lnTo>
                                <a:pt x="13491" y="838"/>
                              </a:lnTo>
                              <a:lnTo>
                                <a:pt x="13489" y="819"/>
                              </a:lnTo>
                              <a:lnTo>
                                <a:pt x="13486" y="790"/>
                              </a:lnTo>
                              <a:lnTo>
                                <a:pt x="13483" y="752"/>
                              </a:lnTo>
                              <a:lnTo>
                                <a:pt x="13478" y="719"/>
                              </a:lnTo>
                              <a:lnTo>
                                <a:pt x="13473" y="689"/>
                              </a:lnTo>
                              <a:lnTo>
                                <a:pt x="13470" y="675"/>
                              </a:lnTo>
                              <a:lnTo>
                                <a:pt x="13466" y="661"/>
                              </a:lnTo>
                              <a:lnTo>
                                <a:pt x="13461" y="648"/>
                              </a:lnTo>
                              <a:lnTo>
                                <a:pt x="13457" y="637"/>
                              </a:lnTo>
                              <a:lnTo>
                                <a:pt x="13452" y="625"/>
                              </a:lnTo>
                              <a:lnTo>
                                <a:pt x="13446" y="614"/>
                              </a:lnTo>
                              <a:lnTo>
                                <a:pt x="13441" y="604"/>
                              </a:lnTo>
                              <a:lnTo>
                                <a:pt x="13435" y="594"/>
                              </a:lnTo>
                              <a:lnTo>
                                <a:pt x="13428" y="586"/>
                              </a:lnTo>
                              <a:lnTo>
                                <a:pt x="13422" y="577"/>
                              </a:lnTo>
                              <a:lnTo>
                                <a:pt x="13415" y="570"/>
                              </a:lnTo>
                              <a:lnTo>
                                <a:pt x="13406" y="562"/>
                              </a:lnTo>
                              <a:lnTo>
                                <a:pt x="13399" y="557"/>
                              </a:lnTo>
                              <a:lnTo>
                                <a:pt x="13389" y="551"/>
                              </a:lnTo>
                              <a:lnTo>
                                <a:pt x="13380" y="545"/>
                              </a:lnTo>
                              <a:lnTo>
                                <a:pt x="13369" y="540"/>
                              </a:lnTo>
                              <a:lnTo>
                                <a:pt x="13358" y="536"/>
                              </a:lnTo>
                              <a:lnTo>
                                <a:pt x="13345" y="531"/>
                              </a:lnTo>
                              <a:lnTo>
                                <a:pt x="13334" y="527"/>
                              </a:lnTo>
                              <a:lnTo>
                                <a:pt x="13320" y="524"/>
                              </a:lnTo>
                              <a:lnTo>
                                <a:pt x="13291" y="518"/>
                              </a:lnTo>
                              <a:lnTo>
                                <a:pt x="13259" y="513"/>
                              </a:lnTo>
                              <a:lnTo>
                                <a:pt x="13225" y="511"/>
                              </a:lnTo>
                              <a:lnTo>
                                <a:pt x="13188" y="510"/>
                              </a:lnTo>
                              <a:lnTo>
                                <a:pt x="13050" y="510"/>
                              </a:lnTo>
                              <a:close/>
                              <a:moveTo>
                                <a:pt x="13050" y="400"/>
                              </a:moveTo>
                              <a:lnTo>
                                <a:pt x="13298" y="400"/>
                              </a:lnTo>
                              <a:lnTo>
                                <a:pt x="13324" y="400"/>
                              </a:lnTo>
                              <a:lnTo>
                                <a:pt x="13348" y="399"/>
                              </a:lnTo>
                              <a:lnTo>
                                <a:pt x="13369" y="397"/>
                              </a:lnTo>
                              <a:lnTo>
                                <a:pt x="13389" y="394"/>
                              </a:lnTo>
                              <a:lnTo>
                                <a:pt x="13406" y="390"/>
                              </a:lnTo>
                              <a:lnTo>
                                <a:pt x="13420" y="386"/>
                              </a:lnTo>
                              <a:lnTo>
                                <a:pt x="13433" y="381"/>
                              </a:lnTo>
                              <a:lnTo>
                                <a:pt x="13443" y="374"/>
                              </a:lnTo>
                              <a:lnTo>
                                <a:pt x="13455" y="364"/>
                              </a:lnTo>
                              <a:lnTo>
                                <a:pt x="13465" y="353"/>
                              </a:lnTo>
                              <a:lnTo>
                                <a:pt x="13474" y="340"/>
                              </a:lnTo>
                              <a:lnTo>
                                <a:pt x="13481" y="327"/>
                              </a:lnTo>
                              <a:lnTo>
                                <a:pt x="13486" y="313"/>
                              </a:lnTo>
                              <a:lnTo>
                                <a:pt x="13490" y="297"/>
                              </a:lnTo>
                              <a:lnTo>
                                <a:pt x="13493" y="280"/>
                              </a:lnTo>
                              <a:lnTo>
                                <a:pt x="13493" y="261"/>
                              </a:lnTo>
                              <a:lnTo>
                                <a:pt x="13492" y="241"/>
                              </a:lnTo>
                              <a:lnTo>
                                <a:pt x="13490" y="222"/>
                              </a:lnTo>
                              <a:lnTo>
                                <a:pt x="13486" y="205"/>
                              </a:lnTo>
                              <a:lnTo>
                                <a:pt x="13479" y="189"/>
                              </a:lnTo>
                              <a:lnTo>
                                <a:pt x="13476" y="181"/>
                              </a:lnTo>
                              <a:lnTo>
                                <a:pt x="13472" y="174"/>
                              </a:lnTo>
                              <a:lnTo>
                                <a:pt x="13468" y="167"/>
                              </a:lnTo>
                              <a:lnTo>
                                <a:pt x="13462" y="162"/>
                              </a:lnTo>
                              <a:lnTo>
                                <a:pt x="13457" y="156"/>
                              </a:lnTo>
                              <a:lnTo>
                                <a:pt x="13451" y="150"/>
                              </a:lnTo>
                              <a:lnTo>
                                <a:pt x="13445" y="146"/>
                              </a:lnTo>
                              <a:lnTo>
                                <a:pt x="13438" y="142"/>
                              </a:lnTo>
                              <a:lnTo>
                                <a:pt x="13429" y="137"/>
                              </a:lnTo>
                              <a:lnTo>
                                <a:pt x="13418" y="133"/>
                              </a:lnTo>
                              <a:lnTo>
                                <a:pt x="13404" y="130"/>
                              </a:lnTo>
                              <a:lnTo>
                                <a:pt x="13388" y="127"/>
                              </a:lnTo>
                              <a:lnTo>
                                <a:pt x="13369" y="125"/>
                              </a:lnTo>
                              <a:lnTo>
                                <a:pt x="13348" y="124"/>
                              </a:lnTo>
                              <a:lnTo>
                                <a:pt x="13323" y="123"/>
                              </a:lnTo>
                              <a:lnTo>
                                <a:pt x="13298" y="123"/>
                              </a:lnTo>
                              <a:lnTo>
                                <a:pt x="13050" y="123"/>
                              </a:lnTo>
                              <a:lnTo>
                                <a:pt x="13050" y="400"/>
                              </a:lnTo>
                              <a:close/>
                              <a:moveTo>
                                <a:pt x="13909" y="188"/>
                              </a:moveTo>
                              <a:lnTo>
                                <a:pt x="13909" y="878"/>
                              </a:lnTo>
                              <a:lnTo>
                                <a:pt x="13775" y="878"/>
                              </a:lnTo>
                              <a:lnTo>
                                <a:pt x="13775" y="12"/>
                              </a:lnTo>
                              <a:lnTo>
                                <a:pt x="13940" y="12"/>
                              </a:lnTo>
                              <a:lnTo>
                                <a:pt x="14381" y="705"/>
                              </a:lnTo>
                              <a:lnTo>
                                <a:pt x="14381" y="12"/>
                              </a:lnTo>
                              <a:lnTo>
                                <a:pt x="14516" y="12"/>
                              </a:lnTo>
                              <a:lnTo>
                                <a:pt x="14516" y="878"/>
                              </a:lnTo>
                              <a:lnTo>
                                <a:pt x="14355" y="878"/>
                              </a:lnTo>
                              <a:lnTo>
                                <a:pt x="13909" y="188"/>
                              </a:lnTo>
                              <a:close/>
                              <a:moveTo>
                                <a:pt x="8354" y="1428"/>
                              </a:moveTo>
                              <a:lnTo>
                                <a:pt x="8510" y="2152"/>
                              </a:lnTo>
                              <a:lnTo>
                                <a:pt x="8687" y="1428"/>
                              </a:lnTo>
                              <a:lnTo>
                                <a:pt x="8859" y="1428"/>
                              </a:lnTo>
                              <a:lnTo>
                                <a:pt x="9033" y="2152"/>
                              </a:lnTo>
                              <a:lnTo>
                                <a:pt x="9192" y="1428"/>
                              </a:lnTo>
                              <a:lnTo>
                                <a:pt x="9339" y="1428"/>
                              </a:lnTo>
                              <a:lnTo>
                                <a:pt x="9116" y="2293"/>
                              </a:lnTo>
                              <a:lnTo>
                                <a:pt x="8942" y="2293"/>
                              </a:lnTo>
                              <a:lnTo>
                                <a:pt x="8771" y="1590"/>
                              </a:lnTo>
                              <a:lnTo>
                                <a:pt x="8592" y="2293"/>
                              </a:lnTo>
                              <a:lnTo>
                                <a:pt x="8418" y="2293"/>
                              </a:lnTo>
                              <a:lnTo>
                                <a:pt x="8203" y="1428"/>
                              </a:lnTo>
                              <a:lnTo>
                                <a:pt x="8354" y="1428"/>
                              </a:lnTo>
                              <a:close/>
                              <a:moveTo>
                                <a:pt x="10518" y="1797"/>
                              </a:moveTo>
                              <a:lnTo>
                                <a:pt x="10923" y="1797"/>
                              </a:lnTo>
                              <a:lnTo>
                                <a:pt x="10923" y="2293"/>
                              </a:lnTo>
                              <a:lnTo>
                                <a:pt x="10602" y="2293"/>
                              </a:lnTo>
                              <a:lnTo>
                                <a:pt x="10571" y="2292"/>
                              </a:lnTo>
                              <a:lnTo>
                                <a:pt x="10541" y="2291"/>
                              </a:lnTo>
                              <a:lnTo>
                                <a:pt x="10513" y="2290"/>
                              </a:lnTo>
                              <a:lnTo>
                                <a:pt x="10488" y="2288"/>
                              </a:lnTo>
                              <a:lnTo>
                                <a:pt x="10463" y="2285"/>
                              </a:lnTo>
                              <a:lnTo>
                                <a:pt x="10442" y="2281"/>
                              </a:lnTo>
                              <a:lnTo>
                                <a:pt x="10422" y="2276"/>
                              </a:lnTo>
                              <a:lnTo>
                                <a:pt x="10404" y="2271"/>
                              </a:lnTo>
                              <a:lnTo>
                                <a:pt x="10383" y="2264"/>
                              </a:lnTo>
                              <a:lnTo>
                                <a:pt x="10361" y="2254"/>
                              </a:lnTo>
                              <a:lnTo>
                                <a:pt x="10341" y="2244"/>
                              </a:lnTo>
                              <a:lnTo>
                                <a:pt x="10322" y="2232"/>
                              </a:lnTo>
                              <a:lnTo>
                                <a:pt x="10304" y="2217"/>
                              </a:lnTo>
                              <a:lnTo>
                                <a:pt x="10287" y="2202"/>
                              </a:lnTo>
                              <a:lnTo>
                                <a:pt x="10270" y="2184"/>
                              </a:lnTo>
                              <a:lnTo>
                                <a:pt x="10254" y="2166"/>
                              </a:lnTo>
                              <a:lnTo>
                                <a:pt x="10244" y="2152"/>
                              </a:lnTo>
                              <a:lnTo>
                                <a:pt x="10236" y="2138"/>
                              </a:lnTo>
                              <a:lnTo>
                                <a:pt x="10227" y="2125"/>
                              </a:lnTo>
                              <a:lnTo>
                                <a:pt x="10220" y="2109"/>
                              </a:lnTo>
                              <a:lnTo>
                                <a:pt x="10212" y="2093"/>
                              </a:lnTo>
                              <a:lnTo>
                                <a:pt x="10206" y="2076"/>
                              </a:lnTo>
                              <a:lnTo>
                                <a:pt x="10200" y="2058"/>
                              </a:lnTo>
                              <a:lnTo>
                                <a:pt x="10194" y="2040"/>
                              </a:lnTo>
                              <a:lnTo>
                                <a:pt x="10190" y="2021"/>
                              </a:lnTo>
                              <a:lnTo>
                                <a:pt x="10186" y="2001"/>
                              </a:lnTo>
                              <a:lnTo>
                                <a:pt x="10183" y="1979"/>
                              </a:lnTo>
                              <a:lnTo>
                                <a:pt x="10180" y="1958"/>
                              </a:lnTo>
                              <a:lnTo>
                                <a:pt x="10177" y="1936"/>
                              </a:lnTo>
                              <a:lnTo>
                                <a:pt x="10176" y="1913"/>
                              </a:lnTo>
                              <a:lnTo>
                                <a:pt x="10175" y="1889"/>
                              </a:lnTo>
                              <a:lnTo>
                                <a:pt x="10175" y="1865"/>
                              </a:lnTo>
                              <a:lnTo>
                                <a:pt x="10175" y="1830"/>
                              </a:lnTo>
                              <a:lnTo>
                                <a:pt x="10177" y="1797"/>
                              </a:lnTo>
                              <a:lnTo>
                                <a:pt x="10181" y="1765"/>
                              </a:lnTo>
                              <a:lnTo>
                                <a:pt x="10185" y="1734"/>
                              </a:lnTo>
                              <a:lnTo>
                                <a:pt x="10190" y="1704"/>
                              </a:lnTo>
                              <a:lnTo>
                                <a:pt x="10198" y="1677"/>
                              </a:lnTo>
                              <a:lnTo>
                                <a:pt x="10205" y="1651"/>
                              </a:lnTo>
                              <a:lnTo>
                                <a:pt x="10215" y="1627"/>
                              </a:lnTo>
                              <a:lnTo>
                                <a:pt x="10225" y="1604"/>
                              </a:lnTo>
                              <a:lnTo>
                                <a:pt x="10237" y="1581"/>
                              </a:lnTo>
                              <a:lnTo>
                                <a:pt x="10251" y="1561"/>
                              </a:lnTo>
                              <a:lnTo>
                                <a:pt x="10265" y="1542"/>
                              </a:lnTo>
                              <a:lnTo>
                                <a:pt x="10281" y="1525"/>
                              </a:lnTo>
                              <a:lnTo>
                                <a:pt x="10296" y="1509"/>
                              </a:lnTo>
                              <a:lnTo>
                                <a:pt x="10315" y="1495"/>
                              </a:lnTo>
                              <a:lnTo>
                                <a:pt x="10335" y="1481"/>
                              </a:lnTo>
                              <a:lnTo>
                                <a:pt x="10346" y="1475"/>
                              </a:lnTo>
                              <a:lnTo>
                                <a:pt x="10359" y="1468"/>
                              </a:lnTo>
                              <a:lnTo>
                                <a:pt x="10373" y="1462"/>
                              </a:lnTo>
                              <a:lnTo>
                                <a:pt x="10387" y="1456"/>
                              </a:lnTo>
                              <a:lnTo>
                                <a:pt x="10401" y="1452"/>
                              </a:lnTo>
                              <a:lnTo>
                                <a:pt x="10414" y="1448"/>
                              </a:lnTo>
                              <a:lnTo>
                                <a:pt x="10429" y="1443"/>
                              </a:lnTo>
                              <a:lnTo>
                                <a:pt x="10445" y="1440"/>
                              </a:lnTo>
                              <a:lnTo>
                                <a:pt x="10460" y="1438"/>
                              </a:lnTo>
                              <a:lnTo>
                                <a:pt x="10478" y="1435"/>
                              </a:lnTo>
                              <a:lnTo>
                                <a:pt x="10496" y="1433"/>
                              </a:lnTo>
                              <a:lnTo>
                                <a:pt x="10517" y="1432"/>
                              </a:lnTo>
                              <a:lnTo>
                                <a:pt x="10537" y="1429"/>
                              </a:lnTo>
                              <a:lnTo>
                                <a:pt x="10560" y="1428"/>
                              </a:lnTo>
                              <a:lnTo>
                                <a:pt x="10584" y="1428"/>
                              </a:lnTo>
                              <a:lnTo>
                                <a:pt x="10609" y="1428"/>
                              </a:lnTo>
                              <a:lnTo>
                                <a:pt x="10923" y="1428"/>
                              </a:lnTo>
                              <a:lnTo>
                                <a:pt x="10923" y="1539"/>
                              </a:lnTo>
                              <a:lnTo>
                                <a:pt x="10620" y="1539"/>
                              </a:lnTo>
                              <a:lnTo>
                                <a:pt x="10580" y="1539"/>
                              </a:lnTo>
                              <a:lnTo>
                                <a:pt x="10547" y="1540"/>
                              </a:lnTo>
                              <a:lnTo>
                                <a:pt x="10521" y="1542"/>
                              </a:lnTo>
                              <a:lnTo>
                                <a:pt x="10501" y="1544"/>
                              </a:lnTo>
                              <a:lnTo>
                                <a:pt x="10484" y="1548"/>
                              </a:lnTo>
                              <a:lnTo>
                                <a:pt x="10467" y="1554"/>
                              </a:lnTo>
                              <a:lnTo>
                                <a:pt x="10450" y="1562"/>
                              </a:lnTo>
                              <a:lnTo>
                                <a:pt x="10433" y="1572"/>
                              </a:lnTo>
                              <a:lnTo>
                                <a:pt x="10420" y="1580"/>
                              </a:lnTo>
                              <a:lnTo>
                                <a:pt x="10407" y="1591"/>
                              </a:lnTo>
                              <a:lnTo>
                                <a:pt x="10395" y="1601"/>
                              </a:lnTo>
                              <a:lnTo>
                                <a:pt x="10385" y="1614"/>
                              </a:lnTo>
                              <a:lnTo>
                                <a:pt x="10375" y="1628"/>
                              </a:lnTo>
                              <a:lnTo>
                                <a:pt x="10366" y="1643"/>
                              </a:lnTo>
                              <a:lnTo>
                                <a:pt x="10357" y="1659"/>
                              </a:lnTo>
                              <a:lnTo>
                                <a:pt x="10350" y="1676"/>
                              </a:lnTo>
                              <a:lnTo>
                                <a:pt x="10343" y="1694"/>
                              </a:lnTo>
                              <a:lnTo>
                                <a:pt x="10338" y="1714"/>
                              </a:lnTo>
                              <a:lnTo>
                                <a:pt x="10333" y="1734"/>
                              </a:lnTo>
                              <a:lnTo>
                                <a:pt x="10329" y="1755"/>
                              </a:lnTo>
                              <a:lnTo>
                                <a:pt x="10326" y="1779"/>
                              </a:lnTo>
                              <a:lnTo>
                                <a:pt x="10324" y="1803"/>
                              </a:lnTo>
                              <a:lnTo>
                                <a:pt x="10323" y="1827"/>
                              </a:lnTo>
                              <a:lnTo>
                                <a:pt x="10322" y="1854"/>
                              </a:lnTo>
                              <a:lnTo>
                                <a:pt x="10323" y="1894"/>
                              </a:lnTo>
                              <a:lnTo>
                                <a:pt x="10325" y="1930"/>
                              </a:lnTo>
                              <a:lnTo>
                                <a:pt x="10328" y="1962"/>
                              </a:lnTo>
                              <a:lnTo>
                                <a:pt x="10334" y="1991"/>
                              </a:lnTo>
                              <a:lnTo>
                                <a:pt x="10337" y="2004"/>
                              </a:lnTo>
                              <a:lnTo>
                                <a:pt x="10341" y="2016"/>
                              </a:lnTo>
                              <a:lnTo>
                                <a:pt x="10344" y="2029"/>
                              </a:lnTo>
                              <a:lnTo>
                                <a:pt x="10350" y="2041"/>
                              </a:lnTo>
                              <a:lnTo>
                                <a:pt x="10355" y="2054"/>
                              </a:lnTo>
                              <a:lnTo>
                                <a:pt x="10360" y="2065"/>
                              </a:lnTo>
                              <a:lnTo>
                                <a:pt x="10367" y="2076"/>
                              </a:lnTo>
                              <a:lnTo>
                                <a:pt x="10374" y="2088"/>
                              </a:lnTo>
                              <a:lnTo>
                                <a:pt x="10383" y="2100"/>
                              </a:lnTo>
                              <a:lnTo>
                                <a:pt x="10392" y="2113"/>
                              </a:lnTo>
                              <a:lnTo>
                                <a:pt x="10403" y="2124"/>
                              </a:lnTo>
                              <a:lnTo>
                                <a:pt x="10413" y="2134"/>
                              </a:lnTo>
                              <a:lnTo>
                                <a:pt x="10425" y="2143"/>
                              </a:lnTo>
                              <a:lnTo>
                                <a:pt x="10436" y="2150"/>
                              </a:lnTo>
                              <a:lnTo>
                                <a:pt x="10448" y="2158"/>
                              </a:lnTo>
                              <a:lnTo>
                                <a:pt x="10460" y="2163"/>
                              </a:lnTo>
                              <a:lnTo>
                                <a:pt x="10474" y="2167"/>
                              </a:lnTo>
                              <a:lnTo>
                                <a:pt x="10490" y="2171"/>
                              </a:lnTo>
                              <a:lnTo>
                                <a:pt x="10507" y="2175"/>
                              </a:lnTo>
                              <a:lnTo>
                                <a:pt x="10526" y="2178"/>
                              </a:lnTo>
                              <a:lnTo>
                                <a:pt x="10546" y="2180"/>
                              </a:lnTo>
                              <a:lnTo>
                                <a:pt x="10569" y="2182"/>
                              </a:lnTo>
                              <a:lnTo>
                                <a:pt x="10593" y="2182"/>
                              </a:lnTo>
                              <a:lnTo>
                                <a:pt x="10620" y="2183"/>
                              </a:lnTo>
                              <a:lnTo>
                                <a:pt x="10784" y="2183"/>
                              </a:lnTo>
                              <a:lnTo>
                                <a:pt x="10784" y="1907"/>
                              </a:lnTo>
                              <a:lnTo>
                                <a:pt x="10518" y="1907"/>
                              </a:lnTo>
                              <a:lnTo>
                                <a:pt x="10518" y="1797"/>
                              </a:lnTo>
                              <a:close/>
                              <a:moveTo>
                                <a:pt x="11076" y="1428"/>
                              </a:moveTo>
                              <a:lnTo>
                                <a:pt x="11214" y="1428"/>
                              </a:lnTo>
                              <a:lnTo>
                                <a:pt x="11214" y="1932"/>
                              </a:lnTo>
                              <a:lnTo>
                                <a:pt x="11215" y="1970"/>
                              </a:lnTo>
                              <a:lnTo>
                                <a:pt x="11217" y="2003"/>
                              </a:lnTo>
                              <a:lnTo>
                                <a:pt x="11219" y="2031"/>
                              </a:lnTo>
                              <a:lnTo>
                                <a:pt x="11224" y="2056"/>
                              </a:lnTo>
                              <a:lnTo>
                                <a:pt x="11226" y="2066"/>
                              </a:lnTo>
                              <a:lnTo>
                                <a:pt x="11229" y="2076"/>
                              </a:lnTo>
                              <a:lnTo>
                                <a:pt x="11232" y="2085"/>
                              </a:lnTo>
                              <a:lnTo>
                                <a:pt x="11235" y="2095"/>
                              </a:lnTo>
                              <a:lnTo>
                                <a:pt x="11239" y="2103"/>
                              </a:lnTo>
                              <a:lnTo>
                                <a:pt x="11245" y="2111"/>
                              </a:lnTo>
                              <a:lnTo>
                                <a:pt x="11249" y="2117"/>
                              </a:lnTo>
                              <a:lnTo>
                                <a:pt x="11255" y="2124"/>
                              </a:lnTo>
                              <a:lnTo>
                                <a:pt x="11263" y="2131"/>
                              </a:lnTo>
                              <a:lnTo>
                                <a:pt x="11270" y="2138"/>
                              </a:lnTo>
                              <a:lnTo>
                                <a:pt x="11280" y="2145"/>
                              </a:lnTo>
                              <a:lnTo>
                                <a:pt x="11289" y="2150"/>
                              </a:lnTo>
                              <a:lnTo>
                                <a:pt x="11299" y="2155"/>
                              </a:lnTo>
                              <a:lnTo>
                                <a:pt x="11310" y="2161"/>
                              </a:lnTo>
                              <a:lnTo>
                                <a:pt x="11320" y="2165"/>
                              </a:lnTo>
                              <a:lnTo>
                                <a:pt x="11332" y="2168"/>
                              </a:lnTo>
                              <a:lnTo>
                                <a:pt x="11344" y="2172"/>
                              </a:lnTo>
                              <a:lnTo>
                                <a:pt x="11356" y="2175"/>
                              </a:lnTo>
                              <a:lnTo>
                                <a:pt x="11369" y="2178"/>
                              </a:lnTo>
                              <a:lnTo>
                                <a:pt x="11383" y="2180"/>
                              </a:lnTo>
                              <a:lnTo>
                                <a:pt x="11412" y="2182"/>
                              </a:lnTo>
                              <a:lnTo>
                                <a:pt x="11443" y="2183"/>
                              </a:lnTo>
                              <a:lnTo>
                                <a:pt x="11629" y="2183"/>
                              </a:lnTo>
                              <a:lnTo>
                                <a:pt x="11629" y="2293"/>
                              </a:lnTo>
                              <a:lnTo>
                                <a:pt x="11416" y="2293"/>
                              </a:lnTo>
                              <a:lnTo>
                                <a:pt x="11391" y="2292"/>
                              </a:lnTo>
                              <a:lnTo>
                                <a:pt x="11368" y="2292"/>
                              </a:lnTo>
                              <a:lnTo>
                                <a:pt x="11346" y="2290"/>
                              </a:lnTo>
                              <a:lnTo>
                                <a:pt x="11324" y="2288"/>
                              </a:lnTo>
                              <a:lnTo>
                                <a:pt x="11305" y="2286"/>
                              </a:lnTo>
                              <a:lnTo>
                                <a:pt x="11287" y="2283"/>
                              </a:lnTo>
                              <a:lnTo>
                                <a:pt x="11270" y="2279"/>
                              </a:lnTo>
                              <a:lnTo>
                                <a:pt x="11254" y="2274"/>
                              </a:lnTo>
                              <a:lnTo>
                                <a:pt x="11239" y="2269"/>
                              </a:lnTo>
                              <a:lnTo>
                                <a:pt x="11226" y="2263"/>
                              </a:lnTo>
                              <a:lnTo>
                                <a:pt x="11212" y="2256"/>
                              </a:lnTo>
                              <a:lnTo>
                                <a:pt x="11198" y="2248"/>
                              </a:lnTo>
                              <a:lnTo>
                                <a:pt x="11185" y="2239"/>
                              </a:lnTo>
                              <a:lnTo>
                                <a:pt x="11174" y="2230"/>
                              </a:lnTo>
                              <a:lnTo>
                                <a:pt x="11161" y="2219"/>
                              </a:lnTo>
                              <a:lnTo>
                                <a:pt x="11149" y="2209"/>
                              </a:lnTo>
                              <a:lnTo>
                                <a:pt x="11140" y="2197"/>
                              </a:lnTo>
                              <a:lnTo>
                                <a:pt x="11131" y="2186"/>
                              </a:lnTo>
                              <a:lnTo>
                                <a:pt x="11123" y="2175"/>
                              </a:lnTo>
                              <a:lnTo>
                                <a:pt x="11115" y="2162"/>
                              </a:lnTo>
                              <a:lnTo>
                                <a:pt x="11108" y="2149"/>
                              </a:lnTo>
                              <a:lnTo>
                                <a:pt x="11102" y="2136"/>
                              </a:lnTo>
                              <a:lnTo>
                                <a:pt x="11097" y="2123"/>
                              </a:lnTo>
                              <a:lnTo>
                                <a:pt x="11093" y="2108"/>
                              </a:lnTo>
                              <a:lnTo>
                                <a:pt x="11088" y="2093"/>
                              </a:lnTo>
                              <a:lnTo>
                                <a:pt x="11085" y="2076"/>
                              </a:lnTo>
                              <a:lnTo>
                                <a:pt x="11082" y="2058"/>
                              </a:lnTo>
                              <a:lnTo>
                                <a:pt x="11080" y="2039"/>
                              </a:lnTo>
                              <a:lnTo>
                                <a:pt x="11078" y="2017"/>
                              </a:lnTo>
                              <a:lnTo>
                                <a:pt x="11077" y="1996"/>
                              </a:lnTo>
                              <a:lnTo>
                                <a:pt x="11076" y="1972"/>
                              </a:lnTo>
                              <a:lnTo>
                                <a:pt x="11076" y="1947"/>
                              </a:lnTo>
                              <a:lnTo>
                                <a:pt x="11076" y="1428"/>
                              </a:lnTo>
                              <a:close/>
                              <a:moveTo>
                                <a:pt x="12071" y="1416"/>
                              </a:moveTo>
                              <a:lnTo>
                                <a:pt x="12102" y="1416"/>
                              </a:lnTo>
                              <a:lnTo>
                                <a:pt x="12130" y="1418"/>
                              </a:lnTo>
                              <a:lnTo>
                                <a:pt x="12158" y="1420"/>
                              </a:lnTo>
                              <a:lnTo>
                                <a:pt x="12185" y="1424"/>
                              </a:lnTo>
                              <a:lnTo>
                                <a:pt x="12210" y="1429"/>
                              </a:lnTo>
                              <a:lnTo>
                                <a:pt x="12235" y="1436"/>
                              </a:lnTo>
                              <a:lnTo>
                                <a:pt x="12258" y="1443"/>
                              </a:lnTo>
                              <a:lnTo>
                                <a:pt x="12279" y="1452"/>
                              </a:lnTo>
                              <a:lnTo>
                                <a:pt x="12300" y="1462"/>
                              </a:lnTo>
                              <a:lnTo>
                                <a:pt x="12320" y="1473"/>
                              </a:lnTo>
                              <a:lnTo>
                                <a:pt x="12339" y="1485"/>
                              </a:lnTo>
                              <a:lnTo>
                                <a:pt x="12356" y="1498"/>
                              </a:lnTo>
                              <a:lnTo>
                                <a:pt x="12372" y="1513"/>
                              </a:lnTo>
                              <a:lnTo>
                                <a:pt x="12388" y="1528"/>
                              </a:lnTo>
                              <a:lnTo>
                                <a:pt x="12401" y="1545"/>
                              </a:lnTo>
                              <a:lnTo>
                                <a:pt x="12414" y="1563"/>
                              </a:lnTo>
                              <a:lnTo>
                                <a:pt x="12423" y="1577"/>
                              </a:lnTo>
                              <a:lnTo>
                                <a:pt x="12430" y="1592"/>
                              </a:lnTo>
                              <a:lnTo>
                                <a:pt x="12439" y="1607"/>
                              </a:lnTo>
                              <a:lnTo>
                                <a:pt x="12445" y="1623"/>
                              </a:lnTo>
                              <a:lnTo>
                                <a:pt x="12451" y="1639"/>
                              </a:lnTo>
                              <a:lnTo>
                                <a:pt x="12458" y="1656"/>
                              </a:lnTo>
                              <a:lnTo>
                                <a:pt x="12463" y="1674"/>
                              </a:lnTo>
                              <a:lnTo>
                                <a:pt x="12467" y="1692"/>
                              </a:lnTo>
                              <a:lnTo>
                                <a:pt x="12472" y="1712"/>
                              </a:lnTo>
                              <a:lnTo>
                                <a:pt x="12475" y="1731"/>
                              </a:lnTo>
                              <a:lnTo>
                                <a:pt x="12478" y="1751"/>
                              </a:lnTo>
                              <a:lnTo>
                                <a:pt x="12481" y="1772"/>
                              </a:lnTo>
                              <a:lnTo>
                                <a:pt x="12482" y="1794"/>
                              </a:lnTo>
                              <a:lnTo>
                                <a:pt x="12484" y="1816"/>
                              </a:lnTo>
                              <a:lnTo>
                                <a:pt x="12484" y="1839"/>
                              </a:lnTo>
                              <a:lnTo>
                                <a:pt x="12485" y="1863"/>
                              </a:lnTo>
                              <a:lnTo>
                                <a:pt x="12484" y="1892"/>
                              </a:lnTo>
                              <a:lnTo>
                                <a:pt x="12483" y="1920"/>
                              </a:lnTo>
                              <a:lnTo>
                                <a:pt x="12481" y="1946"/>
                              </a:lnTo>
                              <a:lnTo>
                                <a:pt x="12478" y="1972"/>
                              </a:lnTo>
                              <a:lnTo>
                                <a:pt x="12474" y="1997"/>
                              </a:lnTo>
                              <a:lnTo>
                                <a:pt x="12468" y="2021"/>
                              </a:lnTo>
                              <a:lnTo>
                                <a:pt x="12462" y="2044"/>
                              </a:lnTo>
                              <a:lnTo>
                                <a:pt x="12456" y="2065"/>
                              </a:lnTo>
                              <a:lnTo>
                                <a:pt x="12447" y="2086"/>
                              </a:lnTo>
                              <a:lnTo>
                                <a:pt x="12439" y="2107"/>
                              </a:lnTo>
                              <a:lnTo>
                                <a:pt x="12429" y="2126"/>
                              </a:lnTo>
                              <a:lnTo>
                                <a:pt x="12418" y="2143"/>
                              </a:lnTo>
                              <a:lnTo>
                                <a:pt x="12407" y="2160"/>
                              </a:lnTo>
                              <a:lnTo>
                                <a:pt x="12394" y="2176"/>
                              </a:lnTo>
                              <a:lnTo>
                                <a:pt x="12380" y="2191"/>
                              </a:lnTo>
                              <a:lnTo>
                                <a:pt x="12366" y="2204"/>
                              </a:lnTo>
                              <a:lnTo>
                                <a:pt x="12351" y="2217"/>
                              </a:lnTo>
                              <a:lnTo>
                                <a:pt x="12337" y="2229"/>
                              </a:lnTo>
                              <a:lnTo>
                                <a:pt x="12321" y="2239"/>
                              </a:lnTo>
                              <a:lnTo>
                                <a:pt x="12305" y="2249"/>
                              </a:lnTo>
                              <a:lnTo>
                                <a:pt x="12288" y="2258"/>
                              </a:lnTo>
                              <a:lnTo>
                                <a:pt x="12270" y="2266"/>
                              </a:lnTo>
                              <a:lnTo>
                                <a:pt x="12252" y="2274"/>
                              </a:lnTo>
                              <a:lnTo>
                                <a:pt x="12232" y="2281"/>
                              </a:lnTo>
                              <a:lnTo>
                                <a:pt x="12213" y="2286"/>
                              </a:lnTo>
                              <a:lnTo>
                                <a:pt x="12193" y="2291"/>
                              </a:lnTo>
                              <a:lnTo>
                                <a:pt x="12172" y="2296"/>
                              </a:lnTo>
                              <a:lnTo>
                                <a:pt x="12151" y="2300"/>
                              </a:lnTo>
                              <a:lnTo>
                                <a:pt x="12128" y="2302"/>
                              </a:lnTo>
                              <a:lnTo>
                                <a:pt x="12106" y="2304"/>
                              </a:lnTo>
                              <a:lnTo>
                                <a:pt x="12083" y="2305"/>
                              </a:lnTo>
                              <a:lnTo>
                                <a:pt x="12058" y="2306"/>
                              </a:lnTo>
                              <a:lnTo>
                                <a:pt x="12031" y="2305"/>
                              </a:lnTo>
                              <a:lnTo>
                                <a:pt x="12005" y="2304"/>
                              </a:lnTo>
                              <a:lnTo>
                                <a:pt x="11979" y="2302"/>
                              </a:lnTo>
                              <a:lnTo>
                                <a:pt x="11955" y="2298"/>
                              </a:lnTo>
                              <a:lnTo>
                                <a:pt x="11932" y="2293"/>
                              </a:lnTo>
                              <a:lnTo>
                                <a:pt x="11909" y="2288"/>
                              </a:lnTo>
                              <a:lnTo>
                                <a:pt x="11887" y="2282"/>
                              </a:lnTo>
                              <a:lnTo>
                                <a:pt x="11867" y="2274"/>
                              </a:lnTo>
                              <a:lnTo>
                                <a:pt x="11846" y="2266"/>
                              </a:lnTo>
                              <a:lnTo>
                                <a:pt x="11828" y="2256"/>
                              </a:lnTo>
                              <a:lnTo>
                                <a:pt x="11810" y="2247"/>
                              </a:lnTo>
                              <a:lnTo>
                                <a:pt x="11793" y="2235"/>
                              </a:lnTo>
                              <a:lnTo>
                                <a:pt x="11777" y="2222"/>
                              </a:lnTo>
                              <a:lnTo>
                                <a:pt x="11763" y="2210"/>
                              </a:lnTo>
                              <a:lnTo>
                                <a:pt x="11748" y="2195"/>
                              </a:lnTo>
                              <a:lnTo>
                                <a:pt x="11735" y="2180"/>
                              </a:lnTo>
                              <a:lnTo>
                                <a:pt x="11725" y="2167"/>
                              </a:lnTo>
                              <a:lnTo>
                                <a:pt x="11716" y="2152"/>
                              </a:lnTo>
                              <a:lnTo>
                                <a:pt x="11706" y="2137"/>
                              </a:lnTo>
                              <a:lnTo>
                                <a:pt x="11699" y="2120"/>
                              </a:lnTo>
                              <a:lnTo>
                                <a:pt x="11690" y="2102"/>
                              </a:lnTo>
                              <a:lnTo>
                                <a:pt x="11683" y="2084"/>
                              </a:lnTo>
                              <a:lnTo>
                                <a:pt x="11676" y="2064"/>
                              </a:lnTo>
                              <a:lnTo>
                                <a:pt x="11670" y="2043"/>
                              </a:lnTo>
                              <a:lnTo>
                                <a:pt x="11664" y="2022"/>
                              </a:lnTo>
                              <a:lnTo>
                                <a:pt x="11659" y="1999"/>
                              </a:lnTo>
                              <a:lnTo>
                                <a:pt x="11655" y="1977"/>
                              </a:lnTo>
                              <a:lnTo>
                                <a:pt x="11652" y="1955"/>
                              </a:lnTo>
                              <a:lnTo>
                                <a:pt x="11649" y="1932"/>
                              </a:lnTo>
                              <a:lnTo>
                                <a:pt x="11647" y="1909"/>
                              </a:lnTo>
                              <a:lnTo>
                                <a:pt x="11646" y="1886"/>
                              </a:lnTo>
                              <a:lnTo>
                                <a:pt x="11646" y="1863"/>
                              </a:lnTo>
                              <a:lnTo>
                                <a:pt x="11646" y="1838"/>
                              </a:lnTo>
                              <a:lnTo>
                                <a:pt x="11647" y="1815"/>
                              </a:lnTo>
                              <a:lnTo>
                                <a:pt x="11649" y="1791"/>
                              </a:lnTo>
                              <a:lnTo>
                                <a:pt x="11652" y="1769"/>
                              </a:lnTo>
                              <a:lnTo>
                                <a:pt x="11655" y="1747"/>
                              </a:lnTo>
                              <a:lnTo>
                                <a:pt x="11659" y="1725"/>
                              </a:lnTo>
                              <a:lnTo>
                                <a:pt x="11665" y="1702"/>
                              </a:lnTo>
                              <a:lnTo>
                                <a:pt x="11671" y="1681"/>
                              </a:lnTo>
                              <a:lnTo>
                                <a:pt x="11677" y="1661"/>
                              </a:lnTo>
                              <a:lnTo>
                                <a:pt x="11685" y="1641"/>
                              </a:lnTo>
                              <a:lnTo>
                                <a:pt x="11693" y="1622"/>
                              </a:lnTo>
                              <a:lnTo>
                                <a:pt x="11702" y="1605"/>
                              </a:lnTo>
                              <a:lnTo>
                                <a:pt x="11710" y="1588"/>
                              </a:lnTo>
                              <a:lnTo>
                                <a:pt x="11720" y="1573"/>
                              </a:lnTo>
                              <a:lnTo>
                                <a:pt x="11731" y="1558"/>
                              </a:lnTo>
                              <a:lnTo>
                                <a:pt x="11741" y="1545"/>
                              </a:lnTo>
                              <a:lnTo>
                                <a:pt x="11755" y="1529"/>
                              </a:lnTo>
                              <a:lnTo>
                                <a:pt x="11770" y="1514"/>
                              </a:lnTo>
                              <a:lnTo>
                                <a:pt x="11786" y="1501"/>
                              </a:lnTo>
                              <a:lnTo>
                                <a:pt x="11803" y="1488"/>
                              </a:lnTo>
                              <a:lnTo>
                                <a:pt x="11820" y="1477"/>
                              </a:lnTo>
                              <a:lnTo>
                                <a:pt x="11838" y="1467"/>
                              </a:lnTo>
                              <a:lnTo>
                                <a:pt x="11857" y="1457"/>
                              </a:lnTo>
                              <a:lnTo>
                                <a:pt x="11877" y="1449"/>
                              </a:lnTo>
                              <a:lnTo>
                                <a:pt x="11898" y="1441"/>
                              </a:lnTo>
                              <a:lnTo>
                                <a:pt x="11919" y="1434"/>
                              </a:lnTo>
                              <a:lnTo>
                                <a:pt x="11942" y="1428"/>
                              </a:lnTo>
                              <a:lnTo>
                                <a:pt x="11966" y="1424"/>
                              </a:lnTo>
                              <a:lnTo>
                                <a:pt x="11991" y="1420"/>
                              </a:lnTo>
                              <a:lnTo>
                                <a:pt x="12017" y="1418"/>
                              </a:lnTo>
                              <a:lnTo>
                                <a:pt x="12043" y="1416"/>
                              </a:lnTo>
                              <a:lnTo>
                                <a:pt x="12071" y="1416"/>
                              </a:lnTo>
                              <a:close/>
                              <a:moveTo>
                                <a:pt x="12070" y="1526"/>
                              </a:moveTo>
                              <a:lnTo>
                                <a:pt x="12048" y="1526"/>
                              </a:lnTo>
                              <a:lnTo>
                                <a:pt x="12027" y="1527"/>
                              </a:lnTo>
                              <a:lnTo>
                                <a:pt x="12007" y="1530"/>
                              </a:lnTo>
                              <a:lnTo>
                                <a:pt x="11988" y="1533"/>
                              </a:lnTo>
                              <a:lnTo>
                                <a:pt x="11969" y="1538"/>
                              </a:lnTo>
                              <a:lnTo>
                                <a:pt x="11952" y="1543"/>
                              </a:lnTo>
                              <a:lnTo>
                                <a:pt x="11936" y="1549"/>
                              </a:lnTo>
                              <a:lnTo>
                                <a:pt x="11920" y="1557"/>
                              </a:lnTo>
                              <a:lnTo>
                                <a:pt x="11905" y="1565"/>
                              </a:lnTo>
                              <a:lnTo>
                                <a:pt x="11892" y="1574"/>
                              </a:lnTo>
                              <a:lnTo>
                                <a:pt x="11879" y="1584"/>
                              </a:lnTo>
                              <a:lnTo>
                                <a:pt x="11868" y="1596"/>
                              </a:lnTo>
                              <a:lnTo>
                                <a:pt x="11856" y="1608"/>
                              </a:lnTo>
                              <a:lnTo>
                                <a:pt x="11846" y="1622"/>
                              </a:lnTo>
                              <a:lnTo>
                                <a:pt x="11838" y="1635"/>
                              </a:lnTo>
                              <a:lnTo>
                                <a:pt x="11829" y="1650"/>
                              </a:lnTo>
                              <a:lnTo>
                                <a:pt x="11821" y="1670"/>
                              </a:lnTo>
                              <a:lnTo>
                                <a:pt x="11814" y="1692"/>
                              </a:lnTo>
                              <a:lnTo>
                                <a:pt x="11807" y="1715"/>
                              </a:lnTo>
                              <a:lnTo>
                                <a:pt x="11802" y="1740"/>
                              </a:lnTo>
                              <a:lnTo>
                                <a:pt x="11798" y="1768"/>
                              </a:lnTo>
                              <a:lnTo>
                                <a:pt x="11794" y="1797"/>
                              </a:lnTo>
                              <a:lnTo>
                                <a:pt x="11793" y="1827"/>
                              </a:lnTo>
                              <a:lnTo>
                                <a:pt x="11792" y="1859"/>
                              </a:lnTo>
                              <a:lnTo>
                                <a:pt x="11793" y="1899"/>
                              </a:lnTo>
                              <a:lnTo>
                                <a:pt x="11795" y="1935"/>
                              </a:lnTo>
                              <a:lnTo>
                                <a:pt x="11800" y="1969"/>
                              </a:lnTo>
                              <a:lnTo>
                                <a:pt x="11806" y="2001"/>
                              </a:lnTo>
                              <a:lnTo>
                                <a:pt x="11809" y="2015"/>
                              </a:lnTo>
                              <a:lnTo>
                                <a:pt x="11814" y="2029"/>
                              </a:lnTo>
                              <a:lnTo>
                                <a:pt x="11818" y="2043"/>
                              </a:lnTo>
                              <a:lnTo>
                                <a:pt x="11823" y="2056"/>
                              </a:lnTo>
                              <a:lnTo>
                                <a:pt x="11828" y="2068"/>
                              </a:lnTo>
                              <a:lnTo>
                                <a:pt x="11834" y="2080"/>
                              </a:lnTo>
                              <a:lnTo>
                                <a:pt x="11840" y="2091"/>
                              </a:lnTo>
                              <a:lnTo>
                                <a:pt x="11846" y="2101"/>
                              </a:lnTo>
                              <a:lnTo>
                                <a:pt x="11855" y="2112"/>
                              </a:lnTo>
                              <a:lnTo>
                                <a:pt x="11864" y="2124"/>
                              </a:lnTo>
                              <a:lnTo>
                                <a:pt x="11873" y="2133"/>
                              </a:lnTo>
                              <a:lnTo>
                                <a:pt x="11884" y="2143"/>
                              </a:lnTo>
                              <a:lnTo>
                                <a:pt x="11895" y="2151"/>
                              </a:lnTo>
                              <a:lnTo>
                                <a:pt x="11907" y="2159"/>
                              </a:lnTo>
                              <a:lnTo>
                                <a:pt x="11920" y="2166"/>
                              </a:lnTo>
                              <a:lnTo>
                                <a:pt x="11934" y="2171"/>
                              </a:lnTo>
                              <a:lnTo>
                                <a:pt x="11947" y="2178"/>
                              </a:lnTo>
                              <a:lnTo>
                                <a:pt x="11962" y="2182"/>
                              </a:lnTo>
                              <a:lnTo>
                                <a:pt x="11978" y="2186"/>
                              </a:lnTo>
                              <a:lnTo>
                                <a:pt x="11995" y="2189"/>
                              </a:lnTo>
                              <a:lnTo>
                                <a:pt x="12012" y="2193"/>
                              </a:lnTo>
                              <a:lnTo>
                                <a:pt x="12030" y="2194"/>
                              </a:lnTo>
                              <a:lnTo>
                                <a:pt x="12048" y="2195"/>
                              </a:lnTo>
                              <a:lnTo>
                                <a:pt x="12068" y="2196"/>
                              </a:lnTo>
                              <a:lnTo>
                                <a:pt x="12090" y="2195"/>
                              </a:lnTo>
                              <a:lnTo>
                                <a:pt x="12111" y="2194"/>
                              </a:lnTo>
                              <a:lnTo>
                                <a:pt x="12131" y="2192"/>
                              </a:lnTo>
                              <a:lnTo>
                                <a:pt x="12151" y="2187"/>
                              </a:lnTo>
                              <a:lnTo>
                                <a:pt x="12169" y="2183"/>
                              </a:lnTo>
                              <a:lnTo>
                                <a:pt x="12186" y="2178"/>
                              </a:lnTo>
                              <a:lnTo>
                                <a:pt x="12202" y="2171"/>
                              </a:lnTo>
                              <a:lnTo>
                                <a:pt x="12218" y="2164"/>
                              </a:lnTo>
                              <a:lnTo>
                                <a:pt x="12231" y="2155"/>
                              </a:lnTo>
                              <a:lnTo>
                                <a:pt x="12245" y="2146"/>
                              </a:lnTo>
                              <a:lnTo>
                                <a:pt x="12258" y="2136"/>
                              </a:lnTo>
                              <a:lnTo>
                                <a:pt x="12270" y="2125"/>
                              </a:lnTo>
                              <a:lnTo>
                                <a:pt x="12280" y="2112"/>
                              </a:lnTo>
                              <a:lnTo>
                                <a:pt x="12290" y="2099"/>
                              </a:lnTo>
                              <a:lnTo>
                                <a:pt x="12298" y="2084"/>
                              </a:lnTo>
                              <a:lnTo>
                                <a:pt x="12306" y="2070"/>
                              </a:lnTo>
                              <a:lnTo>
                                <a:pt x="12313" y="2051"/>
                              </a:lnTo>
                              <a:lnTo>
                                <a:pt x="12320" y="2031"/>
                              </a:lnTo>
                              <a:lnTo>
                                <a:pt x="12325" y="2009"/>
                              </a:lnTo>
                              <a:lnTo>
                                <a:pt x="12330" y="1985"/>
                              </a:lnTo>
                              <a:lnTo>
                                <a:pt x="12333" y="1958"/>
                              </a:lnTo>
                              <a:lnTo>
                                <a:pt x="12336" y="1929"/>
                              </a:lnTo>
                              <a:lnTo>
                                <a:pt x="12338" y="1899"/>
                              </a:lnTo>
                              <a:lnTo>
                                <a:pt x="12338" y="1867"/>
                              </a:lnTo>
                              <a:lnTo>
                                <a:pt x="12337" y="1827"/>
                              </a:lnTo>
                              <a:lnTo>
                                <a:pt x="12334" y="1790"/>
                              </a:lnTo>
                              <a:lnTo>
                                <a:pt x="12331" y="1756"/>
                              </a:lnTo>
                              <a:lnTo>
                                <a:pt x="12326" y="1726"/>
                              </a:lnTo>
                              <a:lnTo>
                                <a:pt x="12320" y="1697"/>
                              </a:lnTo>
                              <a:lnTo>
                                <a:pt x="12311" y="1671"/>
                              </a:lnTo>
                              <a:lnTo>
                                <a:pt x="12307" y="1660"/>
                              </a:lnTo>
                              <a:lnTo>
                                <a:pt x="12302" y="1648"/>
                              </a:lnTo>
                              <a:lnTo>
                                <a:pt x="12296" y="1639"/>
                              </a:lnTo>
                              <a:lnTo>
                                <a:pt x="12291" y="1628"/>
                              </a:lnTo>
                              <a:lnTo>
                                <a:pt x="12282" y="1616"/>
                              </a:lnTo>
                              <a:lnTo>
                                <a:pt x="12273" y="1605"/>
                              </a:lnTo>
                              <a:lnTo>
                                <a:pt x="12263" y="1594"/>
                              </a:lnTo>
                              <a:lnTo>
                                <a:pt x="12253" y="1583"/>
                              </a:lnTo>
                              <a:lnTo>
                                <a:pt x="12242" y="1575"/>
                              </a:lnTo>
                              <a:lnTo>
                                <a:pt x="12229" y="1566"/>
                              </a:lnTo>
                              <a:lnTo>
                                <a:pt x="12216" y="1559"/>
                              </a:lnTo>
                              <a:lnTo>
                                <a:pt x="12204" y="1552"/>
                              </a:lnTo>
                              <a:lnTo>
                                <a:pt x="12189" y="1546"/>
                              </a:lnTo>
                              <a:lnTo>
                                <a:pt x="12174" y="1541"/>
                              </a:lnTo>
                              <a:lnTo>
                                <a:pt x="12159" y="1536"/>
                              </a:lnTo>
                              <a:lnTo>
                                <a:pt x="12142" y="1532"/>
                              </a:lnTo>
                              <a:lnTo>
                                <a:pt x="12125" y="1529"/>
                              </a:lnTo>
                              <a:lnTo>
                                <a:pt x="12108" y="1527"/>
                              </a:lnTo>
                              <a:lnTo>
                                <a:pt x="12089" y="1526"/>
                              </a:lnTo>
                              <a:lnTo>
                                <a:pt x="12070" y="1526"/>
                              </a:lnTo>
                              <a:close/>
                              <a:moveTo>
                                <a:pt x="12677" y="1428"/>
                              </a:moveTo>
                              <a:lnTo>
                                <a:pt x="12833" y="2152"/>
                              </a:lnTo>
                              <a:lnTo>
                                <a:pt x="13010" y="1428"/>
                              </a:lnTo>
                              <a:lnTo>
                                <a:pt x="13182" y="1428"/>
                              </a:lnTo>
                              <a:lnTo>
                                <a:pt x="13356" y="2152"/>
                              </a:lnTo>
                              <a:lnTo>
                                <a:pt x="13515" y="1428"/>
                              </a:lnTo>
                              <a:lnTo>
                                <a:pt x="13661" y="1428"/>
                              </a:lnTo>
                              <a:lnTo>
                                <a:pt x="13439" y="2293"/>
                              </a:lnTo>
                              <a:lnTo>
                                <a:pt x="13265" y="2293"/>
                              </a:lnTo>
                              <a:lnTo>
                                <a:pt x="13094" y="1590"/>
                              </a:lnTo>
                              <a:lnTo>
                                <a:pt x="12915" y="2293"/>
                              </a:lnTo>
                              <a:lnTo>
                                <a:pt x="12741" y="2293"/>
                              </a:lnTo>
                              <a:lnTo>
                                <a:pt x="12526" y="1428"/>
                              </a:lnTo>
                              <a:lnTo>
                                <a:pt x="12677" y="1428"/>
                              </a:lnTo>
                              <a:close/>
                              <a:moveTo>
                                <a:pt x="14030" y="1945"/>
                              </a:moveTo>
                              <a:lnTo>
                                <a:pt x="13684" y="1428"/>
                              </a:lnTo>
                              <a:lnTo>
                                <a:pt x="13844" y="1428"/>
                              </a:lnTo>
                              <a:lnTo>
                                <a:pt x="14102" y="1837"/>
                              </a:lnTo>
                              <a:lnTo>
                                <a:pt x="14354" y="1428"/>
                              </a:lnTo>
                              <a:lnTo>
                                <a:pt x="14516" y="1428"/>
                              </a:lnTo>
                              <a:lnTo>
                                <a:pt x="14168" y="1945"/>
                              </a:lnTo>
                              <a:lnTo>
                                <a:pt x="14168" y="2293"/>
                              </a:lnTo>
                              <a:lnTo>
                                <a:pt x="14030" y="2293"/>
                              </a:lnTo>
                              <a:lnTo>
                                <a:pt x="14030" y="1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9pt;margin-top:0.05pt;width:141.75pt;height:91.15pt" coordorigin="6478,1" coordsize="2835,1823">
              <v:rect id="shape_0" stroked="f" o:allowincell="f" style="position:absolute;left:6478;top:1;width:2834;height:1822;mso-wrap-style:none;v-text-anchor:middle;mso-position-horizontal:right">
                <v:fill o:detectmouseclick="t" on="false"/>
                <v:stroke color="#3465a4" joinstyle="round" endcap="flat"/>
                <w10:wrap type="none"/>
              </v:rect>
              <v:shape id="shape_0" coordsize="2838,2832" path="m2837,0l2837,53l2837,110l2837,172l2838,237l2838,305l2838,373l2838,440l2838,507l2838,572l2838,635l2838,692l2838,745l2838,793l2838,832l2837,865l2837,887l2836,926l2831,962l2822,998l2810,1033l2796,1068l2777,1102l2756,1135l2733,1167l2706,1198l2676,1230l2646,1261l2612,1291l2574,1320l2536,1350l2496,1379l2452,1406l2408,1435l2362,1463l2313,1489l2263,1517l2212,1543l2159,1569l2105,1595l2049,1621l1935,1672l1819,1723l1698,1773l1576,1824l1478,1863l1376,1905l1270,1950l1160,1998l1105,2022l1050,2049l995,2074l938,2102l883,2129l827,2158l771,2188l717,2217l662,2249l609,2281l556,2314l503,2348l453,2383l404,2419l355,2455l308,2493l263,2532l220,2572l177,2612l138,2655l99,2697l64,2741l30,2786l0,2832l22,2765l44,2696l68,2626l91,2556l114,2484l138,2412l162,2338l186,2265l210,2193l233,2120l257,2047l280,1975l304,1904l327,1834l349,1765l371,1698l383,1663l397,1629l413,1595l430,1563l448,1532l468,1501l491,1471l514,1442l539,1414l565,1386l593,1359l623,1332l653,1307l685,1281l719,1257l754,1231l791,1208l829,1183l868,1160l909,1137l951,1114l994,1091l1039,1069l1085,1047l1133,1024l1181,1002l1231,980l1283,957l1389,912l1501,866l1614,820l1729,775l1843,730l1955,686l2009,663l2063,640l2116,617l2168,593l2219,570l2269,547l2318,522l2366,497l2412,472l2455,446l2498,419l2538,393l2577,365l2613,336l2647,307l2679,277l2708,246l2735,214l2759,180l2781,146l2800,113l2816,75l2829,38l2837,0xe" fillcolor="#e2007a" stroked="f" o:allowincell="f" style="position:absolute;left:6808;top:1;width:472;height:471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3002,1777" path="m0,117l82,109l166,100l252,92l338,82l423,74l508,64l590,56l670,47l746,40l818,32l883,25l943,19l996,13l1042,8l1078,5l1106,2l1141,0l1176,0l1209,2l1242,7l1273,14l1303,24l1334,36l1363,49l1392,66l1420,84l1447,104l1475,126l1500,149l1526,175l1551,201l1577,229l1601,259l1626,290l1649,322l1673,356l1697,391l1720,426l1742,463l1766,502l1813,579l1858,660l1905,743l1953,827l2000,908l2048,988l2072,1028l2098,1067l2122,1106l2149,1144l2175,1182l2202,1219l2229,1255l2257,1291l2286,1326l2315,1360l2345,1394l2376,1426l2408,1458l2441,1489l2474,1518l2508,1546l2543,1574l2580,1599l2616,1624l2655,1647l2694,1669l2734,1689l2776,1708l2819,1725l2863,1741l2908,1755l2954,1767l3002,1777l2867,1777l2743,1777l2629,1776l2525,1776l2428,1776l2339,1775l2255,1775l2175,1775l2100,1775l2025,1775l1953,1775l1881,1775l1806,1775l1731,1776l1651,1776l1567,1777l1522,1775l1480,1772l1438,1766l1399,1759l1361,1750l1324,1739l1289,1728l1254,1714l1222,1698l1190,1681l1159,1663l1130,1643l1101,1621l1074,1599l1048,1576l1023,1550l997,1524l974,1496l950,1468l927,1437l905,1406l883,1374l862,1341l842,1306l821,1271l801,1235l781,1199l761,1161l722,1083l683,1002l643,920l606,838l568,759l530,680l493,604l456,530l437,495l418,461l398,428l378,397l358,367l338,337l318,310l297,284l275,259l253,236l231,215l207,196l184,178l159,163l135,150l110,139l83,130l56,124l29,120l0,117xe" fillcolor="#e2007a" stroked="f" o:allowincell="f" style="position:absolute;left:6478;top:348;width:499;height:296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138,3892" path="m4138,0l4138,79l4138,166l4138,259l4138,358l4138,460l4138,564l4138,668l4138,772l4138,871l4138,968l4138,1058l4138,1141l4138,1214l4138,1277l4138,1329l4138,1366l4136,1422l4127,1479l4115,1532l4097,1585l4074,1635l4048,1684l4016,1732l3981,1778l3941,1823l3898,1867l3851,1909l3801,1951l3748,1991l3692,2030l3632,2069l3570,2106l3505,2142l3438,2178l3369,2212l3298,2246l3226,2279l3151,2312l3075,2344l2998,2375l2920,2406l2841,2436l2761,2466l2680,2495l2519,2554l2357,2612l2194,2669l2027,2727l1858,2786l1688,2847l1602,2877l1517,2909l1432,2941l1348,2974l1265,3008l1183,3043l1101,3078l1020,3115l941,3152l863,3192l786,3231l712,3272l638,3315l568,3359l499,3405l433,3452l368,3501l307,3550l248,3602l193,3657l140,3713l90,3770l44,3831l0,3892l39,3779l76,3664l114,3550l151,3437l190,3323l227,3211l265,3097l302,2984l339,2870l377,2756l413,2644l450,2530l486,2416l521,2302l557,2188l592,2073l614,2009l639,1948l668,1890l699,1834l734,1781l772,1731l814,1682l857,1637l905,1593l954,1552l1007,1511l1061,1474l1119,1438l1178,1403l1241,1370l1305,1338l1372,1308l1440,1278l1510,1250l1582,1223l1657,1196l1732,1170l1810,1144l1888,1120l2049,1071l2216,1023l2386,974l2559,924l2729,876l2891,828l2969,805l3043,781l3115,759l3185,736l3253,713l3318,690l3381,668l3442,644l3500,621l3555,596l3610,572l3660,547l3709,521l3754,495l3798,467l3839,438l3878,410l3914,379l3948,348l3980,315l4007,281l4034,246l4057,209l4078,171l4098,131l4114,89l4127,46l4138,0xe" fillcolor="#e2007a" stroked="f" o:allowincell="f" style="position:absolute;left:6591;top:490;width:689;height:64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355,2212" path="m0,160l107,149l217,137l331,126l448,114l564,101l680,90l793,78l903,66l1008,56l1107,45l1200,35l1281,27l1355,20l1415,13l1464,8l1498,5l1544,2l1590,0l1634,4l1679,9l1724,16l1768,27l1812,41l1854,57l1898,75l1941,96l1982,118l2025,144l2066,171l2106,201l2148,233l2187,267l2228,302l2267,340l2306,379l2346,420l2384,462l2422,507l2459,552l2497,599l2534,648l2570,697l2606,748l2642,800l2677,853l2712,907l2746,962l2781,1018l2815,1075l2851,1130l2887,1185l2924,1239l2962,1293l3000,1346l3040,1398l3081,1449l3123,1500l3165,1549l3209,1598l3252,1645l3298,1690l3345,1734l3392,1777l3441,1819l3489,1858l3539,1896l3592,1932l3644,1967l3697,1999l3751,2030l3807,2059l3864,2085l3921,2110l3980,2132l4039,2152l4101,2169l4162,2184l4225,2195l4290,2206l4355,2212l4168,2212l3989,2212l3821,2212l3662,2212l3509,2212l3364,2212l3225,2212l3092,2212l2963,2212l2839,2212l2717,2212l2599,2212l2482,2212l2365,2212l2249,2212l2133,2212l2070,2209l2010,2203l1953,2194l1899,2183l1849,2168l1800,2151l1756,2131l1712,2108l1672,2084l1633,2058l1597,2028l1562,1997l1530,1964l1499,1930l1470,1894l1442,1856l1415,1817l1391,1776l1366,1734l1343,1691l1321,1648l1298,1602l1278,1558l1257,1511l1217,1416l1175,1321l1134,1225l1090,1130l1068,1083l1044,1036l1020,990l995,945l970,899l944,856l918,814l890,771l861,730l833,689l804,650l773,612l742,575l710,540l678,505l645,472l611,440l575,409l540,380l503,353l466,327l428,303l389,280l349,258l309,239l267,222l225,207l182,194l137,182l93,172l47,165l0,160xe" fillcolor="#e2007a" stroked="f" o:allowincell="f" style="position:absolute;left:7099;top:276;width:725;height:36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1516,2028" path="m639,369l0,369l0,13l1727,13l1727,369l1064,369l1064,2012l639,2012l639,369xm1309,2012l2138,13l2629,13l3458,2012l2958,2012l2764,1549l2003,1549l1809,2012l1309,2012xm2384,494l2099,1194l2669,1194l2384,494xm3894,13l3894,1211l3896,1246l3897,1278l3898,1309l3901,1339l3904,1365l3908,1390l3913,1413l3918,1434l3924,1454l3932,1473l3940,1491l3950,1508l3960,1525l3972,1541l3985,1555l3999,1569l4016,1584l4033,1598l4050,1612l4069,1623l4088,1634l4108,1645l4129,1653l4151,1662l4173,1669l4196,1675l4220,1681l4244,1685l4270,1688l4296,1690l4323,1692l4351,1692l4386,1691l4421,1689l4454,1686l4486,1681l4515,1673l4545,1665l4574,1655l4601,1644l4627,1632l4650,1618l4662,1611l4672,1603l4682,1595l4692,1587l4700,1579l4709,1570l4717,1561l4725,1552l4731,1543l4738,1533l4744,1523l4749,1513l4755,1501l4759,1490l4764,1476l4768,1462l4775,1430l4781,1394l4785,1355l4790,1310l4791,1263l4792,1211l4792,13l5217,13l5217,1190l5217,1248l5214,1302l5211,1354l5205,1403l5198,1450l5190,1494l5185,1515l5180,1536l5174,1557l5169,1576l5163,1595l5155,1613l5149,1631l5142,1648l5133,1665l5124,1681l5116,1697l5106,1713l5097,1727l5086,1742l5076,1756l5065,1770l5053,1784l5042,1795l5029,1808l5016,1820l5001,1833l4986,1845l4970,1857l4954,1869l4937,1880l4920,1891l4903,1900l4885,1911l4867,1921l4849,1929l4830,1939l4811,1946l4792,1955l4772,1962l4751,1969l4730,1976l4688,1987l4643,1998l4597,2008l4549,2015l4500,2020l4449,2025l4397,2027l4343,2028l4287,2027l4231,2025l4178,2020l4127,2015l4078,2008l4031,1999l4008,1994l3986,1989l3964,1983l3942,1977l3921,1970l3901,1963l3881,1956l3862,1948l3842,1940l3824,1931l3806,1923l3788,1913l3771,1904l3755,1893l3739,1883l3723,1872l3708,1861l3694,1849l3680,1837l3666,1824l3652,1811l3639,1797l3627,1784l3615,1769l3603,1755l3591,1741l3582,1726l3571,1712l3563,1697l3553,1682l3545,1666l3537,1651l3530,1635l3523,1619l3517,1603l3512,1587l3506,1570l3502,1552l3497,1534l3494,1515l3486,1475l3480,1430l3476,1382l3472,1333l3470,1278l3469,1221l3469,13l3894,13xm5940,1252l5940,2012l5515,2012l5515,13l6492,13l6543,14l6593,15l6641,17l6686,20l6730,24l6771,28l6811,33l6849,40l6885,47l6918,55l6950,64l6980,74l7007,84l7034,95l7057,108l7080,120l7107,140l7133,159l7145,169l7157,181l7169,192l7180,203l7201,228l7220,254l7238,281l7254,309l7269,340l7282,370l7292,402l7302,434l7308,466l7313,500l7316,534l7317,569l7317,604l7315,638l7311,672l7308,704l7303,735l7296,765l7289,794l7281,822l7271,850l7260,875l7249,901l7235,924l7221,947l7206,969l7189,990l7172,1009l7160,1021l7149,1032l7136,1043l7123,1053l7110,1064l7097,1074l7083,1083l7068,1092l7037,1109l7005,1125l6970,1139l6934,1153l6963,1163l6989,1172l7015,1183l7037,1194l7058,1205l7079,1216l7096,1227l7111,1239l7126,1252l7141,1266l7155,1281l7169,1296l7183,1315l7195,1334l7208,1355l7220,1376l7237,1411l7252,1446l7257,1463l7264,1480l7268,1497l7272,1513l7276,1531l7279,1551l7283,1572l7286,1596l7289,1621l7292,1649l7295,1679l7298,1710l7303,1762l7307,1810l7313,1854l7319,1893l7325,1929l7332,1961l7339,1989l7346,2012l6868,2012l6863,1992l6857,1967l6852,1939l6847,1906l6840,1868l6835,1826l6830,1779l6824,1727l6819,1685l6814,1646l6807,1607l6800,1572l6791,1541l6782,1511l6771,1483l6761,1459l6748,1437l6734,1415l6719,1395l6702,1376l6684,1359l6664,1342l6643,1327l6620,1313l6605,1306l6589,1299l6574,1292l6555,1286l6537,1281l6518,1275l6499,1271l6478,1267l6457,1264l6434,1260l6411,1257l6387,1255l6336,1253l6283,1252l5940,1252xm5940,896l6538,896l6575,895l6608,893l6638,890l6666,886l6679,883l6692,879l6703,876l6714,872l6724,868l6734,862l6743,858l6751,853l6763,843l6773,834l6783,824l6793,812l6801,801l6810,788l6816,775l6822,760l6828,746l6833,731l6837,714l6840,697l6844,679l6845,661l6846,642l6847,621l6846,599l6845,577l6841,557l6837,538l6832,520l6827,503l6819,487l6811,471l6801,457l6790,444l6779,431l6766,421l6751,410l6736,402l6720,393l6703,387l6689,383l6673,379l6656,376l6636,373l6615,372l6592,370l6566,370l6538,369l5940,369l5940,896xm8507,0l8545,0l8582,2l8618,4l8653,7l8688,10l8723,14l8757,20l8790,26l8823,32l8855,40l8887,48l8918,58l8947,68l8978,79l9007,91l9036,102l9069,118l9101,135l9130,154l9160,173l9188,195l9214,217l9240,240l9263,266l9287,292l9308,319l9328,349l9347,378l9365,409l9382,442l9397,476l9411,511l9422,540l9431,568l9440,598l9448,629l9456,660l9463,691l9469,723l9475,756l9480,790l9484,824l9488,858l9491,894l9493,929l9495,966l9496,1004l9496,1042l9496,1079l9495,1116l9493,1152l9490,1188l9486,1223l9481,1258l9476,1292l9471,1325l9463,1358l9456,1390l9447,1422l9438,1453l9428,1482l9416,1512l9405,1542l9392,1569l9376,1602l9358,1634l9340,1665l9320,1693l9298,1722l9277,1749l9254,1774l9229,1797l9205,1821l9178,1842l9151,1862l9123,1881l9093,1899l9062,1915l9030,1930l8997,1944l8973,1954l8946,1963l8921,1972l8894,1979l8867,1985l8839,1993l8811,1998l8783,2003l8754,2008l8724,2012l8694,2015l8665,2018l8634,2020l8603,2023l8571,2023l8539,2024l8497,2023l8455,2021l8415,2019l8376,2015l8336,2011l8298,2006l8260,1999l8222,1992l8186,1983l8151,1974l8116,1964l8081,1952l8048,1940l8015,1927l7982,1912l7950,1897l7925,1883l7899,1869l7875,1854l7851,1837l7829,1820l7807,1802l7785,1783l7765,1762l7746,1741l7727,1719l7709,1696l7692,1672l7675,1648l7659,1621l7644,1595l7630,1567l7616,1540l7604,1510l7592,1480l7581,1449l7572,1417l7562,1386l7554,1353l7547,1319l7540,1284l7535,1249l7530,1213l7526,1177l7523,1138l7521,1100l7520,1062l7520,1022l7520,987l7521,952l7522,918l7524,885l7526,852l7529,820l7532,788l7537,757l7542,727l7547,697l7553,668l7559,641l7566,612l7574,585l7581,559l7590,533l7599,508l7609,483l7620,460l7630,437l7642,414l7654,392l7666,371l7679,350l7693,331l7707,310l7722,292l7737,274l7753,256l7770,240l7785,223l7804,209l7818,196l7834,183l7850,171l7867,160l7884,149l7901,138l7919,128l7938,118l7957,109l7976,100l7995,92l8015,83l8057,67l8100,54l8145,42l8192,31l8239,22l8290,14l8342,9l8396,5l8451,2l8507,0xm8511,337l8474,338l8439,340l8406,344l8373,349l8343,356l8313,365l8285,374l8258,385l8232,397l8208,412l8184,428l8163,445l8142,464l8123,484l8104,506l8088,529l8076,548l8065,569l8054,592l8045,615l8035,641l8028,666l8020,695l8013,723l8008,754l8002,786l7998,820l7995,855l7992,891l7991,929l7989,969l7989,1009l7990,1052l7991,1094l7993,1134l7997,1173l8001,1211l8007,1247l8013,1281l8020,1313l8029,1345l8039,1375l8048,1404l8060,1431l8071,1457l8085,1481l8099,1505l8115,1526l8131,1545l8148,1564l8167,1581l8186,1597l8208,1612l8229,1624l8252,1636l8277,1648l8302,1657l8329,1665l8356,1672l8385,1678l8415,1682l8447,1685l8479,1687l8513,1688l8545,1687l8576,1685l8606,1682l8636,1678l8664,1672l8690,1665l8717,1656l8741,1647l8766,1636l8788,1623l8809,1611l8831,1596l8850,1579l8868,1562l8886,1544l8902,1524l8917,1502l8932,1479l8944,1456l8956,1430l8968,1403l8978,1375l8987,1344l8995,1313l9003,1281l9009,1247l9014,1212l9019,1174l9022,1136l9025,1097l9026,1056l9027,1013l9026,975l9025,938l9023,901l9021,866l9017,832l9012,799l9007,768l9002,737l8995,707l8987,680l8979,652l8970,627l8960,602l8950,578l8938,556l8926,534l8910,511l8893,489l8875,468l8855,448l8834,431l8811,416l8788,401l8763,387l8736,376l8708,366l8679,357l8648,350l8616,344l8582,340l8547,338l8511,337xm10174,546l10174,2012l9768,2012l9768,13l10314,13l11110,1502l11110,13l11516,13l11516,2012l10991,2012l10174,546xe" fillcolor="#707072" stroked="f" o:allowincell="f" style="position:absolute;left:7394;top:766;width:1918;height:33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  <v:shape id="shape_0" coordsize="4197,875" path="m340,367l744,367l744,861l425,861l393,861l363,860l337,859l310,856l287,852l264,849l245,845l227,840l206,832l185,823l164,812l146,799l128,786l110,771l94,754l78,735l69,722l59,708l52,693l43,677l37,661l30,644l24,627l19,608l15,590l10,570l7,549l4,528l2,505l1,483l0,460l0,435l0,400l2,367l5,336l9,305l15,276l22,248l29,222l39,198l50,174l61,153l74,133l88,114l104,97l121,81l139,67l158,54l171,47l184,40l196,34l210,29l224,23l238,19l253,15l268,12l284,10l301,6l319,5l339,3l360,2l382,1l406,0l431,0l744,0l744,109l442,109l403,110l370,112l344,114l324,116l307,120l290,125l273,133l256,142l243,152l230,161l219,173l208,186l197,200l189,213l180,229l173,246l167,265l161,285l157,305l153,326l150,349l147,373l146,398l146,424l146,464l148,500l153,532l157,561l160,573l164,586l169,599l173,610l178,622l184,634l190,645l197,656l206,670l215,682l226,693l237,703l247,711l259,720l271,726l284,731l297,737l312,740l329,744l348,746l369,748l392,751l415,752l442,752l606,752l606,477l340,477l340,367xm1045,496l1045,861l907,861l907,0l1300,0l1341,1l1379,3l1414,6l1444,12l1459,15l1472,18l1485,22l1498,26l1508,31l1519,35l1528,40l1538,46l1549,54l1559,63l1569,72l1577,82l1586,92l1594,104l1602,116l1608,127l1613,140l1619,154l1623,168l1627,181l1629,195l1632,209l1633,224l1634,239l1633,253l1632,265l1630,279l1628,291l1626,304l1623,315l1620,327l1616,338l1610,348l1605,359l1599,368l1592,378l1586,388l1578,396l1570,405l1561,412l1551,420l1539,428l1527,435l1515,442l1501,448l1486,454l1470,460l1454,464l1475,475l1494,484l1511,496l1527,506l1541,518l1554,531l1565,542l1573,556l1581,570l1587,587l1593,605l1599,626l1603,649l1607,674l1610,701l1612,730l1616,765l1618,793l1619,813l1621,825l1623,833l1626,842l1630,851l1636,861l1494,861l1491,855l1488,847l1487,841l1485,834l1484,823l1482,803l1480,774l1475,737l1472,704l1466,674l1463,660l1459,647l1455,634l1451,621l1446,610l1440,599l1435,589l1428,580l1422,571l1415,563l1407,555l1400,548l1391,541l1383,536l1373,531l1363,526l1351,520l1339,516l1327,513l1314,510l1285,503l1254,499l1220,497l1183,496l1045,496xm1045,386l1291,386l1318,385l1341,384l1363,382l1382,380l1399,376l1414,372l1426,366l1436,360l1448,350l1458,339l1467,327l1474,313l1480,298l1484,284l1486,267l1487,248l1486,227l1483,208l1478,191l1473,175l1469,168l1465,161l1460,155l1455,149l1450,143l1444,138l1438,133l1432,129l1422,124l1411,120l1398,117l1381,115l1363,113l1341,112l1317,110l1291,109l1045,109l1045,386xm1899,0l1899,512l1899,546l1902,576l1904,603l1908,625l1910,636l1913,645l1916,655l1920,663l1924,672l1928,679l1933,687l1939,694l1945,703l1954,711l1962,719l1971,725l1980,731l1991,738l2002,742l2013,747l2025,752l2038,755l2051,758l2065,760l2079,762l2095,763l2110,764l2126,764l2144,764l2161,763l2178,762l2194,760l2209,757l2224,754l2238,749l2250,744l2262,739l2274,732l2285,726l2295,719l2305,710l2314,702l2322,692l2329,683l2336,669l2343,655l2348,638l2351,620l2354,599l2357,571l2358,539l2358,501l2358,0l2496,0l2496,501l2495,529l2495,553l2494,578l2493,599l2491,619l2488,637l2485,653l2483,667l2479,680l2475,693l2470,706l2464,718l2458,729l2451,740l2443,752l2434,761l2426,772l2415,781l2404,791l2394,799l2381,808l2368,816l2354,824l2341,831l2317,842l2293,850l2266,858l2239,864l2209,868l2178,872l2145,874l2110,875l2079,874l2049,872l2022,869l1996,864l1972,859l1948,851l1927,843l1908,833l1896,827l1885,820l1873,811l1862,804l1853,795l1843,786l1835,776l1826,766l1818,756l1810,745l1804,734l1797,722l1791,710l1786,697l1781,684l1777,671l1773,656l1770,640l1768,623l1766,604l1763,584l1762,562l1761,537l1761,512l1761,0l1899,0xm2809,549l2809,861l2671,861l2671,0l3053,0l3076,0l3099,1l3120,2l3139,4l3157,6l3173,10l3188,14l3201,18l3221,26l3240,35l3257,47l3274,58l3289,72l3303,87l3314,104l3326,122l3334,137l3341,154l3346,172l3352,190l3355,209l3358,229l3359,250l3360,272l3360,290l3359,307l3357,324l3355,340l3352,356l3347,372l3343,386l3338,400l3331,414l3325,427l3318,440l3309,451l3301,463l3291,473l3280,484l3270,494l3260,501l3251,507l3240,514l3229,519l3218,523l3205,529l3192,532l3178,536l3164,538l3148,541l3131,544l3112,546l3072,548l3026,549l2809,549xm2809,438l3036,438l3059,438l3081,436l3100,433l3118,429l3134,424l3148,417l3159,410l3170,401l3181,390l3189,377l3196,363l3202,347l3207,330l3210,311l3212,291l3212,269l3212,250l3210,231l3207,215l3202,199l3195,184l3188,170l3179,157l3169,146l3159,137l3148,130l3134,124l3118,119l3099,115l3078,113l3055,110l3031,109l2809,109l2809,438xm3316,861l3673,0l3855,0l4197,861l4051,861l3963,636l3554,636l3462,861l3316,861xm3761,103l3596,527l3918,527l3761,103xe" fillcolor="#e2007a" stroked="f" o:allowincell="f" style="position:absolute;left:8613;top:500;width:699;height:144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4516,2441" path="m138,563l138,878l0,878l0,12l383,12l407,12l430,14l451,15l470,17l488,19l504,22l519,26l533,31l552,38l571,47l589,59l605,71l620,85l634,99l646,116l658,135l666,150l673,167l678,184l684,202l687,223l690,242l691,263l692,285l692,303l691,320l689,337l687,354l684,370l679,385l674,400l670,414l663,427l656,441l649,454l641,466l632,477l622,488l612,499l602,508l592,516l583,522l572,528l560,534l549,539l536,543l523,546l509,551l494,554l478,556l461,558l443,560l402,562l357,563l138,563xm9903,2293l9831,2441l9717,2441l9781,2293l9755,2292l9731,2291l9707,2289l9685,2287l9664,2283l9645,2279l9626,2274l9609,2268l9594,2263l9580,2255l9565,2248l9552,2239l9540,2231l9527,2220l9515,2210l9503,2198l9493,2185l9482,2172l9473,2158l9463,2143l9454,2127l9446,2111l9437,2093l9431,2075l9424,2055l9417,2032l9412,2010l9408,1986l9404,1960l9402,1934l9400,1906l9400,1877l9401,1839l9403,1803l9407,1768l9412,1736l9419,1705l9428,1676l9433,1662l9437,1649l9444,1636l9449,1624l9464,1598l9479,1574l9495,1553l9512,1532l9530,1514l9549,1498l9559,1491l9569,1485l9579,1478l9589,1472l9612,1462l9636,1453l9663,1445l9692,1439l9722,1435l9755,1431l9789,1428l9827,1428l10071,1428l10071,1539l9818,1539l9785,1539l9756,1541l9731,1544l9710,1548l9692,1554l9673,1561l9656,1571l9642,1581l9631,1590l9621,1599l9613,1609l9604,1619l9597,1630l9591,1642l9584,1653l9579,1666l9574,1680l9569,1694l9565,1710l9562,1726l9559,1744l9557,1762l9554,1782l9553,1802l10071,1802l10071,1912l9553,1912l9553,1936l9554,1958l9558,1979l9563,2002l9568,2022l9576,2042l9584,2062l9595,2081l9602,2095l9612,2108l9620,2118l9631,2129l9642,2138l9652,2147l9664,2153l9676,2160l9688,2165l9702,2170l9717,2174l9734,2177l9751,2180l9770,2181l9790,2182l9812,2183l10071,2183l10071,2293l9903,2293xm138,453l367,453l390,452l412,451l431,448l449,443l465,438l478,432l490,424l501,415l511,404l520,391l527,377l534,361l538,344l541,325l543,304l544,282l543,263l541,245l538,228l533,212l527,197l520,182l510,170l501,158l496,154l490,149l485,146l478,143l465,137l449,131l430,128l409,125l386,123l360,123l138,123l138,453xm1175,0l1205,0l1234,2l1262,5l1289,9l1314,14l1338,20l1361,28l1383,37l1404,46l1424,57l1443,70l1460,83l1476,97l1491,112l1504,129l1518,147l1527,161l1534,176l1542,191l1549,207l1555,224l1561,241l1566,258l1571,277l1576,296l1579,315l1582,335l1584,356l1586,379l1587,401l1588,423l1588,447l1588,476l1587,504l1584,530l1581,557l1577,581l1572,606l1566,628l1559,650l1551,671l1543,691l1533,710l1522,728l1511,744l1498,760l1484,775l1470,788l1456,801l1441,813l1425,823l1409,833l1392,842l1374,851l1356,858l1336,865l1316,871l1297,875l1276,881l1255,884l1232,887l1210,888l1187,889l1162,890l1134,889l1109,888l1083,886l1059,882l1036,878l1012,872l991,866l971,858l951,850l931,841l913,831l897,819l880,807l865,794l852,779l839,764l828,751l819,736l810,721l802,705l794,688l787,668l779,648l774,627l768,606l762,584l758,561l755,539l753,517l751,493l750,470l749,447l750,423l751,399l753,377l756,353l759,331l763,309l769,287l775,265l781,245l789,225l796,207l805,189l814,172l824,157l834,142l845,129l859,113l874,98l890,85l906,73l924,61l942,51l961,41l980,33l1002,25l1023,19l1046,14l1070,8l1094,5l1121,2l1147,1l1175,0xm1174,110l1151,110l1130,112l1110,114l1091,118l1073,122l1056,127l1039,133l1024,141l1009,149l995,159l982,168l971,180l960,192l951,206l941,219l934,234l925,254l918,276l911,299l906,325l902,352l898,381l897,412l896,443l897,483l899,519l904,553l910,585l913,599l918,613l922,627l927,640l932,652l938,664l944,675l951,685l959,697l968,708l977,717l988,727l999,735l1011,743l1024,750l1038,757l1052,762l1066,766l1082,770l1098,773l1115,777l1133,779l1153,780l1172,780l1194,779l1215,778l1234,776l1254,771l1273,767l1290,762l1306,755l1322,748l1335,740l1349,731l1362,720l1373,709l1383,697l1394,683l1402,669l1410,654l1417,636l1424,615l1429,593l1433,569l1437,542l1440,513l1441,484l1442,451l1441,412l1438,374l1435,340l1430,310l1424,281l1415,256l1411,244l1406,232l1400,223l1395,213l1386,200l1377,189l1367,178l1357,168l1345,159l1333,150l1320,143l1308,137l1293,130l1278,125l1262,121l1246,116l1229,114l1211,112l1193,110l1174,110xm1863,12l1863,347l2042,257l2042,368l1863,458l1863,516l1864,554l1866,587l1868,616l1872,640l1874,650l1878,661l1881,669l1885,679l1889,686l1894,695l1898,701l1904,708l1912,715l1920,723l1929,729l1938,734l1948,740l1958,745l1969,749l1981,753l1992,757l2005,760l2018,762l2032,764l2046,765l2060,766l2075,767l2091,767l2277,767l2277,878l2064,878l2039,878l2016,876l1995,874l1973,872l1954,870l1936,867l1919,863l1903,858l1888,853l1874,847l1861,840l1847,832l1834,823l1822,814l1810,803l1798,793l1788,782l1780,770l1771,759l1764,746l1757,733l1751,720l1746,707l1741,692l1737,677l1734,660l1731,642l1729,623l1727,602l1726,580l1724,557l1724,531l1724,511l1637,554l1637,442l1724,400l1724,12l1863,12xm2505,12l2505,526l2506,560l2507,591l2510,617l2513,641l2517,651l2519,661l2522,671l2526,679l2529,688l2535,695l2539,702l2544,710l2552,718l2559,726l2568,733l2577,741l2587,747l2597,753l2608,758l2620,763l2631,767l2644,770l2658,773l2672,776l2687,778l2701,779l2716,780l2733,780l2751,780l2768,779l2785,778l2801,776l2816,772l2830,769l2844,765l2858,760l2869,754l2881,748l2893,742l2902,734l2912,726l2922,717l2929,708l2936,697l2945,684l2951,669l2956,654l2960,636l2962,613l2964,587l2965,554l2965,516l2965,12l3104,12l3104,516l3103,543l3103,569l3102,592l3101,613l3099,633l3097,651l3094,667l3092,682l3087,696l3083,709l3078,720l3073,733l3066,745l3059,755l3051,767l3043,778l3033,787l3024,797l3013,806l3001,815l2990,823l2976,832l2963,839l2948,847l2925,857l2900,866l2874,873l2846,880l2816,885l2784,888l2751,890l2716,890l2686,890l2656,888l2628,885l2603,881l2578,874l2555,868l2534,859l2513,850l2502,842l2490,835l2479,828l2469,819l2458,811l2448,801l2440,792l2431,782l2423,771l2416,761l2409,749l2403,737l2396,725l2391,712l2387,699l2383,685l2378,672l2375,656l2373,639l2371,619l2369,598l2368,576l2367,552l2367,526l2367,12l2505,12xm3281,12l3613,12l3647,12l3677,14l3706,15l3733,17l3756,20l3778,23l3798,27l3815,32l3829,37l3844,43l3858,50l3871,57l3885,64l3898,73l3909,83l3921,93l3933,104l3943,115l3954,127l3964,141l3974,155l3984,168l3992,184l4001,200l4011,224l4021,249l4029,277l4036,305l4041,335l4044,368l4046,402l4047,437l4046,472l4045,506l4042,539l4038,570l4031,599l4025,627l4018,654l4008,679l3997,702l3986,725l3973,745l3959,764l3943,782l3927,798l3909,813l3890,827l3877,833l3866,840l3853,846l3840,851l3827,856l3815,861l3802,864l3788,867l3774,869l3758,871l3740,873l3721,874l3700,875l3677,876l3652,878l3625,878l3281,878l3281,12xm3419,123l3419,767l3640,767l3658,767l3675,766l3692,764l3708,762l3723,759l3738,755l3752,750l3765,746l3777,740l3789,733l3801,727l3811,719l3821,711l3829,701l3838,692l3846,681l3853,672l3858,661l3865,650l3870,638l3874,626l3878,613l3883,599l3887,586l3892,557l3896,525l3899,491l3900,455l3899,415l3896,377l3894,358l3891,340l3888,323l3885,308l3880,292l3875,277l3871,263l3865,249l3859,236l3852,224l3845,212l3838,200l3829,191l3822,181l3812,173l3803,164l3793,158l3783,152l3772,145l3760,141l3748,137l3734,132l3719,129l3704,127l3687,125l3669,124l3650,123l3631,123l3419,123xm4319,188l4319,878l4185,878l4185,12l4349,12l4792,705l4792,12l4926,12l4926,878l4765,878l4319,188xm5113,878l5113,12l5251,12l5251,878l5113,878xm5813,0l5844,0l5873,2l5900,5l5927,9l5953,14l5977,20l6000,28l6022,37l6043,46l6062,57l6081,70l6098,83l6114,97l6130,112l6144,129l6157,147l6165,161l6173,176l6181,191l6187,207l6194,224l6200,241l6206,258l6210,277l6214,296l6217,315l6220,335l6224,356l6225,379l6227,401l6227,423l6228,447l6227,476l6226,504l6224,530l6220,557l6216,581l6211,606l6204,628l6198,650l6190,671l6181,691l6172,710l6161,728l6149,744l6136,760l6123,775l6109,788l6094,801l6079,813l6063,823l6047,833l6030,842l6012,851l5994,858l5975,865l5956,871l5936,875l5914,881l5893,884l5871,887l5848,888l5825,889l5801,890l5774,889l5747,888l5722,886l5697,882l5674,878l5652,872l5629,866l5609,858l5589,850l5571,841l5553,831l5536,819l5520,807l5505,794l5490,779l5477,764l5468,751l5458,736l5449,721l5441,705l5433,688l5425,668l5419,648l5412,627l5406,606l5402,584l5398,561l5394,539l5391,517l5389,493l5388,470l5388,447l5388,423l5389,399l5391,377l5394,353l5398,331l5402,309l5407,287l5414,265l5420,245l5427,225l5436,207l5444,189l5453,172l5462,157l5473,142l5484,129l5498,113l5512,98l5528,85l5545,73l5562,61l5580,51l5600,41l5620,33l5640,25l5661,19l5685,14l5708,8l5734,5l5759,2l5786,1l5813,0xm5812,110l5790,110l5770,112l5749,114l5730,118l5711,122l5694,127l5678,133l5662,141l5647,149l5635,159l5622,168l5610,180l5599,192l5589,206l5580,219l5572,234l5563,254l5556,276l5550,299l5544,325l5540,352l5538,381l5536,412l5535,443l5536,483l5539,519l5542,553l5549,585l5552,599l5556,613l5560,627l5566,640l5571,652l5576,664l5583,675l5589,685l5597,697l5606,708l5616,717l5626,727l5638,735l5650,743l5662,750l5676,757l5690,762l5705,766l5721,770l5738,773l5755,777l5773,779l5791,780l5810,780l5832,779l5854,778l5874,776l5893,771l5911,767l5928,762l5944,755l5960,748l5974,740l5988,731l6000,720l6012,709l6023,697l6032,683l6041,669l6048,654l6056,636l6062,615l6067,593l6073,569l6076,542l6078,513l6080,484l6080,451l6079,412l6077,374l6074,340l6068,310l6062,281l6054,256l6049,244l6044,232l6039,223l6033,213l6025,200l6015,189l6006,178l5995,168l5984,159l5972,150l5959,143l5946,137l5931,130l5916,125l5901,121l5884,116l5867,114l5850,112l5831,110l5812,110xm6438,12l6595,736l6771,12l6943,12l7118,736l7276,12l7423,12l7201,878l7026,878l6855,174l6677,878l6502,878l6287,12l6438,12xm7792,529l7445,12l7606,12l7864,421l8116,12l8278,12l7930,529l7930,878l7792,878l7792,529xm8838,12l8838,878l8700,878l8700,12l8838,12xm8838,437l9258,12l9426,12l8987,430l9451,878l9265,878l8838,437xm9871,0l9901,0l9930,2l9957,5l9984,9l10009,14l10034,20l10057,28l10080,37l10100,46l10120,57l10138,70l10155,83l10172,97l10187,112l10201,129l10214,147l10222,161l10231,176l10238,191l10244,207l10251,224l10257,241l10262,258l10267,277l10271,296l10275,315l10277,335l10281,356l10283,379l10284,401l10285,423l10285,447l10285,476l10283,504l10281,530l10277,557l10273,581l10268,606l10262,628l10255,650l10248,671l10238,691l10228,710l10218,728l10206,744l10193,760l10181,775l10166,788l10152,801l10136,813l10121,823l10104,833l10087,842l10069,851l10051,858l10033,865l10013,871l9992,875l9971,881l9950,884l9929,887l9905,888l9882,889l9858,890l9831,889l9804,888l9779,886l9754,882l9731,878l9709,872l9687,866l9666,858l9647,850l9628,841l9610,831l9593,819l9577,807l9562,794l9548,779l9534,764l9525,751l9515,736l9507,721l9498,705l9490,688l9482,668l9476,648l9469,627l9464,606l9459,584l9454,561l9451,539l9448,517l9447,493l9445,470l9445,447l9445,423l9447,399l9448,377l9451,353l9454,331l9460,309l9465,287l9470,265l9478,245l9484,225l9493,207l9501,189l9510,172l9519,157l9530,142l9541,129l9554,113l9570,98l9585,85l9602,73l9619,61l9637,51l9656,41l9677,33l9697,25l9719,19l9742,14l9766,8l9790,5l9816,2l9843,1l9871,0xm9870,110l9848,110l9827,112l9806,114l9787,118l9769,122l9751,127l9735,133l9719,141l9705,149l9692,159l9679,168l9667,180l9656,192l9646,206l9637,219l9629,234l9620,254l9613,276l9606,299l9601,325l9597,352l9595,381l9593,412l9593,443l9593,483l9596,519l9600,553l9605,585l9610,599l9613,613l9618,627l9622,640l9628,652l9633,664l9639,675l9646,685l9654,697l9664,708l9673,717l9684,727l9695,735l9707,743l9720,750l9733,757l9748,762l9763,766l9778,770l9795,773l9812,777l9830,779l9848,780l9868,780l9889,779l9911,778l9931,776l9950,771l9968,767l9985,762l10002,755l10017,748l10032,740l10044,731l10057,720l10069,709l10080,697l10089,683l10098,669l10106,654l10114,636l10120,615l10125,593l10130,569l10133,542l10136,513l10137,484l10137,451l10137,412l10135,374l10131,340l10125,310l10119,281l10111,256l10106,244l10102,232l10097,223l10090,213l10082,200l10073,189l10063,178l10053,168l10041,159l10030,150l10017,143l10003,137l9989,130l9974,125l9958,121l9942,116l9925,114l9907,112l9889,110l9870,110xm10557,188l10557,878l10423,878l10423,12l10588,12l11029,705l11029,12l11164,12l11164,878l11003,878l10557,188xm12000,767l12000,878l11731,878l11702,878l11675,876l11650,874l11626,872l11604,870l11584,867l11565,863l11547,858l11530,853l11514,847l11499,840l11483,833l11469,824l11455,816l11441,805l11429,795l11417,783l11405,770l11395,758l11384,744l11373,729l11364,713l11355,697l11347,680l11336,654l11327,627l11319,600l11313,572l11307,543l11303,513l11301,483l11301,451l11302,414l11304,378l11307,360l11310,343l11313,326l11317,309l11320,292l11326,276l11331,260l11336,244l11343,229l11349,213l11356,198l11364,184l11378,161l11391,140l11406,121l11422,103l11439,87l11457,73l11475,61l11496,51l11516,41l11539,34l11565,27l11591,22l11621,18l11653,15l11687,12l11722,12l12000,12l12000,123l11731,123l11689,124l11653,126l11637,128l11622,130l11608,133l11597,137l11586,140l11575,144l11565,149l11555,156l11547,162l11537,170l11529,178l11521,187l11513,197l11505,209l11498,222l11490,235l11484,249l11479,265l11472,281l11468,298l11463,317l11460,335l11455,354l11453,373l11451,392l11449,413l11449,434l11448,455l11449,474l11449,493l11451,512l11453,530l11455,547l11458,564l11463,580l11467,596l11472,611l11478,625l11484,639l11490,652l11498,665l11505,677l11514,689l11523,699l11532,709l11541,717l11551,726l11561,732l11571,738l11582,744l11593,749l11604,752l11617,757l11631,759l11646,762l11662,764l11680,765l11699,766l11720,767l11741,767l12000,767xm12758,12l12758,123l12506,123l12473,123l12443,125l12418,128l12397,132l12378,138l12360,145l12351,149l12344,155l12336,160l12328,165l12317,175l12309,183l12299,193l12292,204l12285,214l12277,226l12271,237l12265,250l12260,264l12256,278l12253,294l12248,310l12246,328l12243,346l12241,366l12240,386l12758,386l12758,496l12240,496l12240,520l12242,542l12245,564l12249,586l12255,606l12262,627l12271,646l12281,665l12290,679l12298,692l12308,702l12317,713l12328,723l12339,731l12350,738l12362,744l12375,750l12389,754l12405,759l12421,762l12439,764l12457,766l12477,767l12498,767l12758,767l12758,878l12473,878l12446,876l12421,875l12397,874l12374,871l12353,868l12332,864l12313,858l12295,853l12280,847l12266,840l12253,832l12239,823l12226,815l12213,804l12202,794l12190,782l12179,769l12169,757l12159,743l12149,727l12141,712l12132,695l12125,678l12118,659l12110,639l12104,617l12098,594l12094,570l12091,544l12089,518l12087,490l12087,461l12088,423l12090,387l12093,353l12100,320l12106,289l12114,261l12120,247l12125,233l12130,220l12137,208l12151,182l12165,159l12181,137l12198,116l12216,98l12236,83l12256,69l12277,57l12298,46l12323,37l12349,29l12378,23l12409,19l12442,15l12477,14l12513,12l12758,12xm13050,510l13050,878l12912,878l12912,12l13306,12l13348,14l13385,16l13420,19l13451,24l13466,27l13479,31l13492,34l13505,38l13516,43l13526,47l13536,53l13545,58l13556,67l13567,75l13576,85l13585,94l13593,105l13602,116l13609,128l13616,141l13622,154l13626,166l13631,180l13635,194l13637,208l13639,223l13640,237l13641,252l13641,266l13640,279l13638,293l13637,304l13634,317l13630,329l13627,340l13623,351l13618,363l13612,372l13607,383l13601,392l13593,401l13586,409l13577,418l13569,426l13558,434l13546,442l13535,450l13522,456l13508,463l13493,469l13477,474l13461,478l13482,489l13502,499l13519,510l13535,521l13549,533l13561,545l13572,558l13580,571l13588,585l13595,602l13601,621l13606,641l13611,664l13614,689l13618,716l13621,746l13623,781l13625,809l13627,829l13628,840l13630,849l13634,857l13638,867l13643,878l13502,878l13499,870l13495,864l13493,856l13492,850l13491,838l13489,819l13486,790l13483,752l13478,719l13473,689l13470,675l13466,661l13461,648l13457,637l13452,625l13446,614l13441,604l13435,594l13428,586l13422,577l13415,570l13406,562l13399,557l13389,551l13380,545l13369,540l13358,536l13345,531l13334,527l13320,524l13291,518l13259,513l13225,511l13188,510l13050,510xm13050,400l13298,400l13324,400l13348,399l13369,397l13389,394l13406,390l13420,386l13433,381l13443,374l13455,364l13465,353l13474,340l13481,327l13486,313l13490,297l13493,280l13493,261l13492,241l13490,222l13486,205l13479,189l13476,181l13472,174l13468,167l13462,162l13457,156l13451,150l13445,146l13438,142l13429,137l13418,133l13404,130l13388,127l13369,125l13348,124l13323,123l13298,123l13050,123l13050,400xm13909,188l13909,878l13775,878l13775,12l13940,12l14381,705l14381,12l14516,12l14516,878l14355,878l13909,188xm8354,1428l8510,2152l8687,1428l8859,1428l9033,2152l9192,1428l9339,1428l9116,2293l8942,2293l8771,1590l8592,2293l8418,2293l8203,1428l8354,1428xm10518,1797l10923,1797l10923,2293l10602,2293l10571,2292l10541,2291l10513,2290l10488,2288l10463,2285l10442,2281l10422,2276l10404,2271l10383,2264l10361,2254l10341,2244l10322,2232l10304,2217l10287,2202l10270,2184l10254,2166l10244,2152l10236,2138l10227,2125l10220,2109l10212,2093l10206,2076l10200,2058l10194,2040l10190,2021l10186,2001l10183,1979l10180,1958l10177,1936l10176,1913l10175,1889l10175,1865l10175,1830l10177,1797l10181,1765l10185,1734l10190,1704l10198,1677l10205,1651l10215,1627l10225,1604l10237,1581l10251,1561l10265,1542l10281,1525l10296,1509l10315,1495l10335,1481l10346,1475l10359,1468l10373,1462l10387,1456l10401,1452l10414,1448l10429,1443l10445,1440l10460,1438l10478,1435l10496,1433l10517,1432l10537,1429l10560,1428l10584,1428l10609,1428l10923,1428l10923,1539l10620,1539l10580,1539l10547,1540l10521,1542l10501,1544l10484,1548l10467,1554l10450,1562l10433,1572l10420,1580l10407,1591l10395,1601l10385,1614l10375,1628l10366,1643l10357,1659l10350,1676l10343,1694l10338,1714l10333,1734l10329,1755l10326,1779l10324,1803l10323,1827l10322,1854l10323,1894l10325,1930l10328,1962l10334,1991l10337,2004l10341,2016l10344,2029l10350,2041l10355,2054l10360,2065l10367,2076l10374,2088l10383,2100l10392,2113l10403,2124l10413,2134l10425,2143l10436,2150l10448,2158l10460,2163l10474,2167l10490,2171l10507,2175l10526,2178l10546,2180l10569,2182l10593,2182l10620,2183l10784,2183l10784,1907l10518,1907l10518,1797xm11076,1428l11214,1428l11214,1932l11215,1970l11217,2003l11219,2031l11224,2056l11226,2066l11229,2076l11232,2085l11235,2095l11239,2103l11245,2111l11249,2117l11255,2124l11263,2131l11270,2138l11280,2145l11289,2150l11299,2155l11310,2161l11320,2165l11332,2168l11344,2172l11356,2175l11369,2178l11383,2180l11412,2182l11443,2183l11629,2183l11629,2293l11416,2293l11391,2292l11368,2292l11346,2290l11324,2288l11305,2286l11287,2283l11270,2279l11254,2274l11239,2269l11226,2263l11212,2256l11198,2248l11185,2239l11174,2230l11161,2219l11149,2209l11140,2197l11131,2186l11123,2175l11115,2162l11108,2149l11102,2136l11097,2123l11093,2108l11088,2093l11085,2076l11082,2058l11080,2039l11078,2017l11077,1996l11076,1972l11076,1947l11076,1428xm12071,1416l12102,1416l12130,1418l12158,1420l12185,1424l12210,1429l12235,1436l12258,1443l12279,1452l12300,1462l12320,1473l12339,1485l12356,1498l12372,1513l12388,1528l12401,1545l12414,1563l12423,1577l12430,1592l12439,1607l12445,1623l12451,1639l12458,1656l12463,1674l12467,1692l12472,1712l12475,1731l12478,1751l12481,1772l12482,1794l12484,1816l12484,1839l12485,1863l12484,1892l12483,1920l12481,1946l12478,1972l12474,1997l12468,2021l12462,2044l12456,2065l12447,2086l12439,2107l12429,2126l12418,2143l12407,2160l12394,2176l12380,2191l12366,2204l12351,2217l12337,2229l12321,2239l12305,2249l12288,2258l12270,2266l12252,2274l12232,2281l12213,2286l12193,2291l12172,2296l12151,2300l12128,2302l12106,2304l12083,2305l12058,2306l12031,2305l12005,2304l11979,2302l11955,2298l11932,2293l11909,2288l11887,2282l11867,2274l11846,2266l11828,2256l11810,2247l11793,2235l11777,2222l11763,2210l11748,2195l11735,2180l11725,2167l11716,2152l11706,2137l11699,2120l11690,2102l11683,2084l11676,2064l11670,2043l11664,2022l11659,1999l11655,1977l11652,1955l11649,1932l11647,1909l11646,1886l11646,1863l11646,1838l11647,1815l11649,1791l11652,1769l11655,1747l11659,1725l11665,1702l11671,1681l11677,1661l11685,1641l11693,1622l11702,1605l11710,1588l11720,1573l11731,1558l11741,1545l11755,1529l11770,1514l11786,1501l11803,1488l11820,1477l11838,1467l11857,1457l11877,1449l11898,1441l11919,1434l11942,1428l11966,1424l11991,1420l12017,1418l12043,1416l12071,1416xm12070,1526l12048,1526l12027,1527l12007,1530l11988,1533l11969,1538l11952,1543l11936,1549l11920,1557l11905,1565l11892,1574l11879,1584l11868,1596l11856,1608l11846,1622l11838,1635l11829,1650l11821,1670l11814,1692l11807,1715l11802,1740l11798,1768l11794,1797l11793,1827l11792,1859l11793,1899l11795,1935l11800,1969l11806,2001l11809,2015l11814,2029l11818,2043l11823,2056l11828,2068l11834,2080l11840,2091l11846,2101l11855,2112l11864,2124l11873,2133l11884,2143l11895,2151l11907,2159l11920,2166l11934,2171l11947,2178l11962,2182l11978,2186l11995,2189l12012,2193l12030,2194l12048,2195l12068,2196l12090,2195l12111,2194l12131,2192l12151,2187l12169,2183l12186,2178l12202,2171l12218,2164l12231,2155l12245,2146l12258,2136l12270,2125l12280,2112l12290,2099l12298,2084l12306,2070l12313,2051l12320,2031l12325,2009l12330,1985l12333,1958l12336,1929l12338,1899l12338,1867l12337,1827l12334,1790l12331,1756l12326,1726l12320,1697l12311,1671l12307,1660l12302,1648l12296,1639l12291,1628l12282,1616l12273,1605l12263,1594l12253,1583l12242,1575l12229,1566l12216,1559l12204,1552l12189,1546l12174,1541l12159,1536l12142,1532l12125,1529l12108,1527l12089,1526l12070,1526xm12677,1428l12833,2152l13010,1428l13182,1428l13356,2152l13515,1428l13661,1428l13439,2293l13265,2293l13094,1590l12915,2293l12741,2293l12526,1428l12677,1428xm14030,1945l13684,1428l13844,1428l14102,1837l14354,1428l14516,1428l14168,1945l14168,2293l14030,2293l14030,1945xe" fillcolor="#707072" stroked="f" o:allowincell="f" style="position:absolute;left:6894;top:1417;width:2418;height:40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-709" w:right="-540" w:firstLine="283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sa.pl/" TargetMode="External"/><Relationship Id="rId3" Type="http://schemas.openxmlformats.org/officeDocument/2006/relationships/hyperlink" Target="http://www.pkws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8:00Z</dcterms:created>
  <dc:creator>detep</dc:creator>
  <dc:description/>
  <dc:language>en-US</dc:language>
  <cp:lastModifiedBy>Norys Jadwiga</cp:lastModifiedBy>
  <cp:lastPrinted>2013-10-29T11:19:00Z</cp:lastPrinted>
  <dcterms:modified xsi:type="dcterms:W3CDTF">2013-10-29T10:19:00Z</dcterms:modified>
  <cp:revision>106</cp:revision>
  <dc:subject/>
  <dc:title/>
</cp:coreProperties>
</file>