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wszystkich  Oferentów, którzy zamierzają wziąć udział w przetargach nieograniczonych nie objętych ustawą Prawo zamówień publicz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statnim czasie zaistniały przypadki składania ofert, w których wniesione wadia nie  spełniały warunków określonych w wymaganiach ofertowych lub zawierały wady. W celu uniknięcia w przyszłości takich przypadków, skutkujących koniecznością odrzucenia oferty, prosimy o zwrócenie szczególnej uwagi na zawarte w wymaganiach ofertowych postanowienia dotyczące zasad i trybu wnoszenia wadium, a zwłaszcza na to, że: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adium należy wnieść w terminie do dnia poprzedzającego komisyjne otwarcie ofert. Oznacza to w szczególności, że wadium w formie przelewu bankowego, którego kwota wpłynie na rachunek Zamawiającego w dniu następnym, będzie musiało zostać uznane za niewniesion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Gwarancje bankowe i ubezpieczeniowe oraz poręczenia bankowe muszą posiadać termin ważności obejmujący cały termin związania ofertą tj. 60 dni, przy czym dzień, w którym upływa termin składania ofert jest pierwszym dniem terminu związania  ofertą. </w:t>
      </w:r>
    </w:p>
    <w:p>
      <w:pPr>
        <w:pStyle w:val="Akapitzlist"/>
        <w:numPr>
          <w:ilvl w:val="0"/>
          <w:numId w:val="2"/>
        </w:numPr>
        <w:ind w:left="284" w:right="39" w:hanging="284"/>
        <w:jc w:val="both"/>
        <w:rPr/>
      </w:pPr>
      <w:r>
        <w:rPr>
          <w:sz w:val="24"/>
          <w:szCs w:val="24"/>
        </w:rPr>
        <w:t xml:space="preserve">Dokumenty gwarancji bankowych i ubezpieczeniowych oraz poręczeń bankowych  muszą zawierać w swej treści zobowiązanie – odpowiednio gwaranta lub poręczyciela – </w:t>
        <w:br/>
        <w:t>do zapłaty na rzecz Zamawiającego całej kwoty wadium we wszystkich przypadkach uprawniających Zamawiającego do zatrzymania wadium, tj. wówczas, gdy Oferent, którego oferta została wybrana:</w:t>
      </w:r>
    </w:p>
    <w:p>
      <w:pPr>
        <w:pStyle w:val="Akapitzlist"/>
        <w:numPr>
          <w:ilvl w:val="0"/>
          <w:numId w:val="1"/>
        </w:numPr>
        <w:ind w:left="567" w:right="39" w:hanging="283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 ofercie lub ustalonych w drodze negocjacji przeprowadzonych pomiędzy Oferentem i Komisją,</w:t>
      </w:r>
    </w:p>
    <w:p>
      <w:pPr>
        <w:pStyle w:val="Akapitzlist"/>
        <w:numPr>
          <w:ilvl w:val="0"/>
          <w:numId w:val="1"/>
        </w:numPr>
        <w:ind w:left="567" w:right="39" w:hanging="283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Akapitzlist"/>
        <w:numPr>
          <w:ilvl w:val="0"/>
          <w:numId w:val="1"/>
        </w:numPr>
        <w:ind w:left="567" w:right="39" w:hanging="283"/>
        <w:jc w:val="both"/>
        <w:rPr>
          <w:sz w:val="24"/>
          <w:szCs w:val="24"/>
        </w:rPr>
      </w:pPr>
      <w:r>
        <w:rPr>
          <w:sz w:val="24"/>
          <w:szCs w:val="24"/>
        </w:rPr>
        <w:t>zawarcie umowy stało się niemożliwe z przyczyn leżących po stronie Oferenta,</w:t>
      </w:r>
    </w:p>
    <w:p>
      <w:pPr>
        <w:pStyle w:val="Normal"/>
        <w:ind w:left="567" w:right="40" w:hanging="0"/>
        <w:jc w:val="both"/>
        <w:rPr/>
      </w:pPr>
      <w:r>
        <w:rPr>
          <w:sz w:val="24"/>
          <w:szCs w:val="24"/>
        </w:rPr>
        <w:t>- przy czym wszystkie te przypadki muszą zostać wymienione w treści dokumentu gwarancji lub poręczenia poprzez dokładne ich przytoczenie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Zapraszamy do szczegółowego zapoznania się z wymaganiami ofertowymi i warunkami udziału w przetargach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pytań i wątpliwości prosimy o kontakt telefoniczny lub e’mail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object w:dxaOrig="11949" w:dyaOrig="5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2pt;margin-top:-261.9pt;width:585pt;height:28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11660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86" w:dyaOrig="1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pt;margin-top:-14.55pt;width:329.3pt;height:7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8054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-709" w:right="-540" w:firstLine="283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23:00Z</dcterms:created>
  <dc:creator>ela</dc:creator>
  <dc:description/>
  <cp:keywords/>
  <dc:language>en-US</dc:language>
  <cp:lastModifiedBy>ela</cp:lastModifiedBy>
  <cp:lastPrinted>2009-11-30T10:31:00Z</cp:lastPrinted>
  <dcterms:modified xsi:type="dcterms:W3CDTF">2009-12-03T09:24:00Z</dcterms:modified>
  <cp:revision>3</cp:revision>
  <dc:subject/>
  <dc:title>ogłasza przetarg pisemny nieograniczony nie objęty ustawą Prawo zamówień publicznych</dc:title>
</cp:coreProperties>
</file>