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81"/>
        <w:gridCol w:w="3255"/>
        <w:gridCol w:w="184"/>
        <w:gridCol w:w="18"/>
        <w:gridCol w:w="5"/>
        <w:gridCol w:w="179"/>
      </w:tblGrid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3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6556375" cy="563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6375" cy="563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0325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rPr>
                                            <w:rFonts w:ascii="Arial" w:hAnsi="Arial" w:eastAsia="Arial" w:cs="Arial"/>
                                            <w:color w:val="707173"/>
                                            <w:sz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707173"/>
                                            <w:sz w:val="16"/>
                                            <w:lang w:val="pl-PL"/>
                                          </w:rPr>
                                          <w:drawing>
                                            <wp:inline distT="0" distB="0" distL="0" distR="0">
                                              <wp:extent cx="6504940" cy="24072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9" r="-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04940" cy="24072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TAURON to druga co do wielkości Grupa energetyczna w Polsce, zajmująca się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wydobyciem węgla oraz produkcją, dystrybucją, sprzedażą energii elektrycznej, ciepła i gaz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Działamy na obszarze równym niemal 1/5 powierzchni kraju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na terenie 5 województw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Codziennie ponad 25 tys. pracowników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odpowiada na potrzeb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 kilku milionów naszych klientów. Naszą misją jest dostarczanie nowoczesnych rozwiązań, które dają energię w ciągle zmieniającym się świecie. Kluczem do naszego sukcesu są pasja i zaangażowanie pracownik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To, co dla nas ważne, określają wartości PRO, czyli partnerstwo, rozwój i odwaga. Poszukujemy ludzi chętnie rozwijających swoje kompetencje, otwartych na nowe wyzwania, innowacyjnych oraz potrafiących budować partnerskie relacje z klientami i współpracownikam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TAURON Wydobycie S.A., jedna ze Spółek Grupy TAURON, poszukuje kandydatów na stanowisko: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pl-PL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33CC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33CC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Sztygara zmianowego specjalności elektrycznej pod ziemi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33CC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33CC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E2007A"/>
                                            <w:sz w:val="18"/>
                                            <w:lang w:val="pl-PL"/>
                                          </w:rPr>
                                          <w:t>Miejs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E2007A"/>
                                            <w:sz w:val="18"/>
                                            <w:lang w:val="pl-PL"/>
                                          </w:rPr>
                                          <w:t xml:space="preserve">pracy: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lang w:val="pl-PL"/>
                                          </w:rPr>
                                          <w:t>TAURON Wydobycie S.A. Zakład Górniczy Brzeszcze w Brzeszczach, Oddział ED Dó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5pt;height:443.6pt;mso-wrap-distance-left:0pt;mso-wrap-distance-right:7.05pt;mso-wrap-distance-top:0pt;mso-wrap-distance-bottom:0pt;margin-top:-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1032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Arial" w:hAnsi="Arial" w:eastAsia="Arial" w:cs="Arial"/>
                                      <w:color w:val="707173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707173"/>
                                      <w:sz w:val="16"/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6504940" cy="2407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4940" cy="2407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TAURON to druga co do wielkości Grupa energetyczna w Polsce, zajmująca się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wydobyciem węgla oraz produkcją, dystrybucją, sprzedażą energii elektrycznej, ciepła i gaz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Działamy na obszarze równym niemal 1/5 powierzchni kraju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na terenie 5 województw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odziennie ponad 25 tys. pracowników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odpowiada na potrzeb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kilku milionów naszych klientów. Naszą misją jest dostarczanie nowoczesnych rozwiązań, które dają energię w ciągle zmieniającym się świecie. Kluczem do naszego sukcesu są pasja i zaangażowanie pracowników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To, co dla nas ważne, określają wartości PRO, czyli partnerstwo, rozwój i odwaga. Poszukujemy ludzi chętnie rozwijających swoje kompetencje, otwartych na nowe wyzwania, innowacyjnych oraz potrafiących budować partnerskie relacje z klientami i współpracownikam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TAURON Wydobycie S.A., jedna ze Spółek Grupy TAURON, poszukuje kandydatów na stanowisk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pl-P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33CC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CC"/>
                                      <w:sz w:val="22"/>
                                      <w:szCs w:val="22"/>
                                      <w:lang w:val="pl-PL"/>
                                    </w:rPr>
                                    <w:t>Sztygara zmianowego specjalności elektrycznej pod ziemi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33CC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CC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E2007A"/>
                                      <w:sz w:val="18"/>
                                      <w:lang w:val="pl-PL"/>
                                    </w:rPr>
                                    <w:t>Miejsc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E2007A"/>
                                      <w:sz w:val="18"/>
                                      <w:lang w:val="pl-PL"/>
                                    </w:rPr>
                                    <w:t xml:space="preserve">pracy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TAURON Wydobycie S.A. Zakład Górniczy Brzeszcze w Brzeszczach, Oddział ED Dó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38" w:type="dxa"/>
            <w:gridSpan w:val="4"/>
            <w:tcBorders/>
          </w:tcPr>
          <w:tbl>
            <w:tblPr>
              <w:tblW w:w="99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92"/>
            </w:tblGrid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rPr>
                      <w:color w:val="E2007A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E2007A"/>
                      <w:sz w:val="18"/>
                      <w:lang w:val="pl-PL"/>
                    </w:rPr>
                    <w:t>Obowiązk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Zapewnienie właściwej eksploatacji, konserwacji i nadzoru nad maszynami, urządzeniami elektrycznymi, siecią kablową i zasilającą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Zapewnienie przeprowadzania okresowych rewizji urządzeń elektrycznych w obowiązujących terminach zgodnie z przepisami i zatwierdzonymi harmonogramami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tLeast" w:line="18"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</w:rPr>
                    <w:t>Terminowe przeprowadzenie remontów wszystkich podległych urządzeń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Organizowanie prac w sposób zapewniający pełne wykorzystanie czasu pracy oraz osiąganie przez pracowników wysokiej jakości pracy przy wykorzystaniu ich uzdolnień i kwalifikacji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Uczestniczenie w procesie wdrażania i aktualizacji Zintegrowanego Systemu Zarządzania Jakością, wprowadzania i stosowanie nowych i lepszych metod organizacji i techniki pracy w strukturach Zakładu górniczego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tLeast" w:line="18"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</w:rPr>
                    <w:t>Wykonywanie bieżących szkoleń i instruktaży z zakresu prowadzonych robót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Kontrolowanie prowadzonych robót elektrycznych pod względem ich prawidłowości, ekonomiki  i zgodności z obowiązującymi przepisami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Organizowanie właściwych przeglądów i remontów urządzeń elektrycznych gwaran</w:t>
                  </w:r>
                  <w:r>
                    <w:rPr>
                      <w:rFonts w:cs="Arial" w:ascii="Arial" w:hAnsi="Arial"/>
                      <w:color w:val="7F7F7F"/>
                      <w:spacing w:val="5"/>
                      <w:sz w:val="18"/>
                      <w:szCs w:val="18"/>
                      <w:lang w:val="pl-PL"/>
                    </w:rPr>
                    <w:t xml:space="preserve">tujących maksymalną pewność ruchu urządzeń </w:t>
                  </w: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w zakresie przydzielonej odpowiedzialności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tLeast" w:line="18"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</w:rPr>
                    <w:t>Dopuszczanie do prac przy urządzeniach elektrycznych pracowników z aktualnymi uprawnieniami oraz kontrola jakości wykonania tych prac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Prawidłowe i rzetelne prowadzenie niezbędnej dokumentacji ruchowej i jej bieżąca aktualizacja, współpraca z komórką dokumentacji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Aktualizowanie dokumentacji urządzeń elektrycznych w  obowiązujących terminach, zgodnie z przepisami   i harmonogramami nałożonych zadań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Współpraca przy opracowaniu instrukcji, technologii, uczestnictwo w procesie wdrażania i procedur i ocen ryzyka zawodowego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E2007A"/>
                      <w:sz w:val="18"/>
                      <w:lang w:val="pl-PL"/>
                    </w:rPr>
                    <w:t>Wymagania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 xml:space="preserve">Wykształcenie wyższe lub średnie kierunkowe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4-letnie doświadczenie zawodowe związane z górnictwem, w tym minimum 2-letnie doświadczenie na stanowisku osoby dozoru ruch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Stwierdzenie kwalifikacji osoby dozoru ruchu specjalności elektryczne – maszyn i urządzeń dołowych w podziemnych zakładach wydobywających węgiel kamienny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Znajomość Prawa Geologicznego i Górniczeg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Specjalistyczna wiedza techniczna z obszaru merytoryczneg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F7F7F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F7F7F"/>
                      <w:sz w:val="18"/>
                      <w:lang w:val="pl-PL"/>
                    </w:rPr>
                    <w:t>Kompetencje: Fachowość, proaktywność, odpowiedzialność, znajomość organizacji, zarządzanie ludźmi, zarządzanie wynikami, zarządzanie zmianą, decyzyjność.</w:t>
                  </w:r>
                </w:p>
                <w:p>
                  <w:pPr>
                    <w:pStyle w:val="Normal"/>
                    <w:ind w:left="1120" w:hanging="0"/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181D20"/>
                      <w:sz w:val="2"/>
                      <w:szCs w:val="2"/>
                      <w:lang w:val="pl-PL" w:eastAsia="pl-PL"/>
                    </w:rPr>
                  </w:pPr>
                  <w:r>
                    <w:rPr>
                      <w:rFonts w:eastAsia="Arial" w:cs="Arial" w:ascii="Arial" w:hAnsi="Arial"/>
                      <w:color w:val="181D20"/>
                      <w:sz w:val="2"/>
                      <w:szCs w:val="2"/>
                      <w:lang w:val="pl-PL" w:eastAsia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E2007A"/>
                      <w:sz w:val="18"/>
                      <w:lang w:val="pl-PL"/>
                    </w:rPr>
                    <w:t>Oferujemy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Możliwość pracy w stabilnej firmi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Atrakcyjne warunki wynagrodzeni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Możliwość pogłębiania doświadczeń zawodow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 xml:space="preserve">Możliwość dokształcania się,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jc w:val="both"/>
                    <w:rPr>
                      <w:rFonts w:ascii="Arial" w:hAnsi="Arial" w:cs="Arial"/>
                      <w:color w:val="707173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jc w:val="both"/>
                    <w:rPr>
                      <w:rFonts w:ascii="Arial" w:hAnsi="Arial" w:cs="Arial"/>
                      <w:i/>
                      <w:i/>
                      <w:color w:val="707173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  <w:t xml:space="preserve">Zainteresowane osoby prosimy o składanie aplikacji ze wskazaniem nazwy stanowiska do dnia </w:t>
                  </w:r>
                  <w:r>
                    <w:rPr>
                      <w:rFonts w:cs="Arial" w:ascii="Arial" w:hAnsi="Arial"/>
                      <w:b/>
                      <w:color w:val="707173"/>
                      <w:sz w:val="18"/>
                      <w:szCs w:val="18"/>
                      <w:lang w:val="pl-PL" w:eastAsia="pl-PL"/>
                    </w:rPr>
                    <w:t xml:space="preserve">10.05.2017r. </w:t>
                  </w:r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  <w:t xml:space="preserve">na adres TURON Wydobycie S.A., Zespół Rozwoju i Szkoleń, ul. Grunwaldzka 37, 43-600 Jaworzno lub na 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pl-PL" w:eastAsia="pl-PL"/>
                      </w:rPr>
                      <w:t>rekrutacja@tauron-wydobycie.pl</w:t>
                    </w:r>
                  </w:hyperlink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  <w:t xml:space="preserve"> z dołączoną klauzulą: </w:t>
                  </w:r>
                  <w:r>
                    <w:rPr>
                      <w:rFonts w:cs="Arial" w:ascii="Arial" w:hAnsi="Arial"/>
                      <w:i/>
                      <w:color w:val="707173"/>
                      <w:sz w:val="18"/>
                      <w:szCs w:val="18"/>
                      <w:lang w:val="pl-PL" w:eastAsia="pl-PL"/>
                    </w:rPr>
                    <w:t>„Wyrażam zgodę na przetwarzanie moich danych osobowych dla potrzeb procesu rekrutacji zgodnie z Ustawą o ochronie danych osobowych z dn. 29.08.1997, tekst jednolity: Dziennik Ustaw z 2016r. poz. 922”.</w:t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jc w:val="both"/>
                    <w:rPr>
                      <w:rFonts w:ascii="Arial" w:hAnsi="Arial" w:cs="Arial"/>
                      <w:i/>
                      <w:i/>
                      <w:color w:val="707173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i/>
                      <w:color w:val="707173"/>
                      <w:sz w:val="18"/>
                      <w:szCs w:val="18"/>
                      <w:lang w:val="pl-PL" w:eastAsia="pl-PL"/>
                    </w:rPr>
                  </w:r>
                </w:p>
                <w:p>
                  <w:pPr>
                    <w:pStyle w:val="Normal"/>
                    <w:shd w:fill="FFFFFF" w:val="clear"/>
                    <w:spacing w:before="240" w:after="0"/>
                    <w:jc w:val="center"/>
                    <w:rPr>
                      <w:rFonts w:ascii="Arial" w:hAnsi="Arial" w:cs="Arial"/>
                      <w:color w:val="707173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  <w:t>Zastrzegamy sobie możliwość kontaktu z wybranymi kandydatami.</w:t>
                  </w:r>
                </w:p>
                <w:p>
                  <w:pPr>
                    <w:pStyle w:val="Normal"/>
                    <w:shd w:fill="FFFFFF" w:val="clear"/>
                    <w:spacing w:before="240" w:after="150"/>
                    <w:jc w:val="both"/>
                    <w:rPr>
                      <w:rFonts w:ascii="Arial" w:hAnsi="Arial" w:cs="Arial"/>
                      <w:color w:val="707173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color w:val="707173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snapToGrid w:val="false"/>
                    <w:ind w:left="400" w:hanging="0"/>
                    <w:rPr>
                      <w:rFonts w:ascii="Arial" w:hAnsi="Arial" w:eastAsia="Arial" w:cs="Arial"/>
                      <w:color w:val="000000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pl-PL"/>
                    </w:rPr>
                  </w:r>
                </w:p>
                <w:p>
                  <w:pPr>
                    <w:pStyle w:val="Normal"/>
                    <w:ind w:left="400" w:hanging="0"/>
                    <w:rPr>
                      <w:rFonts w:ascii="Arial" w:hAnsi="Arial" w:eastAsia="Arial" w:cs="Arial"/>
                      <w:color w:val="000000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0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80" w:right="68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0900" cy="1651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49"/>
    </w:tblGrid>
    <w:tr>
      <w:trPr/>
      <w:tc>
        <w:tcPr>
          <w:tcW w:w="103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349" w:type="dxa"/>
          <w:tcBorders>
            <w:top w:val="single" w:sz="4" w:space="0" w:color="FFFFFF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E2007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nrteelementtntextp">
    <w:name w:val="tn-rteelement-tntextp"/>
    <w:basedOn w:val="Normal"/>
    <w:qFormat/>
    <w:pPr>
      <w:spacing w:lineRule="atLeast" w:line="270" w:before="100" w:after="150"/>
    </w:pPr>
    <w:rPr>
      <w:rFonts w:ascii="Arial" w:hAnsi="Arial" w:cs="Arial"/>
      <w:color w:val="4C4C4C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krutacja@tauron-wydobyc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8:00Z</dcterms:created>
  <dc:creator>Żydaczewska Katarzyna</dc:creator>
  <dc:description/>
  <cp:keywords/>
  <dc:language>en-US</dc:language>
  <cp:lastModifiedBy>Trojak Renata</cp:lastModifiedBy>
  <cp:lastPrinted>2017-04-28T07:20:00Z</cp:lastPrinted>
  <dcterms:modified xsi:type="dcterms:W3CDTF">2017-04-28T05:24:00Z</dcterms:modified>
  <cp:revision>25</cp:revision>
  <dc:subject/>
  <dc:title>WorkOfferProperties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sumowanie uprawnień">
    <vt:lpwstr>&lt;?xml version="1.0" encoding="utf-16"?&gt;&lt;PermissionsCollection xmlns:xsd="http://www.w3.org/2001/XMLSchema" xmlns:xsi="http://www.w3.org/2001/XMLSchema-instance"&gt;  &lt;ParentItem&gt;    &lt;BrokenInheritance&gt;false&lt;/BrokenInheritance&gt;  &lt;/ParentItem&gt;  &lt;PermissionsFie</vt:lpwstr>
  </property>
</Properties>
</file>